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both"/>
        <w:rPr>
          <w:rFonts w:ascii="Arial Narrow" w:hAnsi="Arial Narrow" w:cs="Arial Narrow"/>
          <w:i w:val="false"/>
          <w:i w:val="false"/>
          <w:color w:val="000080"/>
          <w:sz w:val="16"/>
          <w:szCs w:val="16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i w:val="false"/>
          <w:color w:val="000080"/>
          <w:sz w:val="16"/>
          <w:szCs w:val="16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0" fillcolor="#c00000" stroked="t" o:allowincell="f" style="position:absolute;margin-left:0.55pt;margin-top:2.75pt;width:545.2pt;height:31.45pt;mso-wrap-style:none;v-text-anchor:middle" type="_x0000_t136">
            <v:path textpathok="t"/>
            <v:textpath on="t" fitshape="t" string="Карнавал Ирисов в Крыму" style="font-family:&quot;Arial&quot;;font-size:28pt"/>
            <v:fill o:detectmouseclick="t" type="solid" color2="#3fffff" opacity="0.75"/>
            <v:stroke color="black" weight="12600" joinstyle="miter" endcap="flat"/>
            <w10:wrap type="none"/>
          </v:shape>
        </w:pic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 w:eastAsia="en-US" w:bidi="ar-SA"/>
        </w:rPr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/>
        </w:rPr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/>
        </w:rPr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  <w:t>Карнавал Ирисов – традиционная ежегодная выставка в Никитском ботаническом саду. Выставка - карнавал садовых ирисов, высаженных в открытом грунте, проходит в Никитском ботаническом саду ежегодно, с 70-х гг прошлого столетия. Сегодня Вы можете увидеть на выставочной экспозиции ириса около двухсот сортов интродукции НБС и отечественной селекции. Особый восторг, как правило, вызывают у посетителей так называемые бородатые ирисы. В Никитском саду представлены все садовые группы ирисов бородатых: карликовые ирисы, среднерослые ирисы, высокорослые ирисы. В каждой садовой группе есть сорта с разными сроками цветения: раннецветущие, среднецветущие и поздноцветущие.</w:t>
      </w:r>
    </w:p>
    <w:p>
      <w:pPr>
        <w:pStyle w:val="Style22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  <w:shd w:fill="FFFFFF" w:val="clear"/>
          <w:lang w:val="ru-RU"/>
        </w:rPr>
        <w:t xml:space="preserve">Даты тура: 24.05-25.05.2025                                                  </w:t>
      </w:r>
      <w:r>
        <w:rPr/>
        <w:t>Продолжительность тура: 2 ночи/ 2 дня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16"/>
      </w:tblGrid>
      <w:tr>
        <w:trPr>
          <w:trHeight w:val="20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3.05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15:00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т Гипермаркета Магнит на ул.Дзержинского/Лузана, переезд в Ялту, по Крымскому мосту (~600 км.).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 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4.05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Дворцы и парки Крыма (Никита–Утёс-Ялта)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ннее заселение в отель «Муссон» (ориентировочно в 1.00); Отд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u w:val="single"/>
                <w:lang w:eastAsia="ja-JP" w:bidi="fa-IR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Переезд в Никиту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Экскурсия в Никитский ботанический сад;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  <w:lang w:val="ru-RU"/>
              </w:rPr>
              <w:t>Осмотр Карнавала Ирисов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; Переезд в Утёс 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Экскурсия во Дворец княгини Гагариной; Переезд в Ял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Морское путешествие к замку в миниатюре «Ласточкино гнездо», панорамный осмотр 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Обзорная экскурсия «Старые улицы Ялты» по набережной и улице Че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прогулки по набережной и ужина (доп.плата)</w:t>
            </w:r>
          </w:p>
        </w:tc>
      </w:tr>
      <w:tr>
        <w:trPr>
          <w:trHeight w:val="10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5.05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орогой тысячелетий (Оползневое-Херсонес-Севастоп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b/>
                <w:color w:val="000000"/>
                <w:sz w:val="20"/>
                <w:szCs w:val="20"/>
              </w:rPr>
              <w:t>; Освобождение номеров; Переезд в Оползн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скурсия в Японский сад «Шесть чувств»; Переезд в Севаст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орская прогулка на экскурсионном катере по бухте Севасто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 xml:space="preserve">Новый Херсонес 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ереезд ~550 км. Прибытие после 24:00</w:t>
            </w:r>
          </w:p>
        </w:tc>
      </w:tr>
      <w:tr>
        <w:trPr>
          <w:trHeight w:val="12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Никитский ботанический сад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Удивительный уголок Крыма. В 2017 году сад отпраздновал свой 205-летний юбилей. Это одновременно и научное учреждение, и лучший в Крыму парк. Широкую известность принёс ботаническому саду Арборетум (дендрарий), парки которого насчитывают более 2000 видов деревьев и кустарников — представителей флоры разных уголков мира и занимают площадь более 40 га. Экскурсия по саду даёт возможность изучить растения почти всех южнобережных парков. Кроме того, Никитский ботанический сад является крупнейшим в России хранилищем всего видового разнообразия плодовых культур юга страны: здесь выращивают более 11000 видов и сортов персика, яблони, груши, хурмы, слив, а также инжира и маслин. Помимо фруктов сад славится многообразием лекарственных растений и цветов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Дворец княгини Гагариной.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Это воплощённый в камне гимн великой любви. Вот уж и впрямь все строения, связанные с любовью и мечтой, красивы по-особенному, они словно вплетают, впитывают чувства и чаянья людей, повлиявших на их создание, а дворец Гагариной в Крыму – ярчайший тому пример. Дворец отличается необычной архитектурой и во многом напоминает замки средневековья. Строение просто идеально и совершенно, повторяя общий замысел буквально во всем – в симметричности форм, цветовой гамме облицовочной плитки и кровельной черепицы, в декоративной отделке. На территории расположены Ландшафтный парк, разбитый 200 лет назад, Александро-Невская домовая церковь, Памятник Любви, представленный бронзовой скульптурой Анастасии Давыдовны Гагариной. Дворец Гагариной рукотворная история любви, запечатленная в камне, этого нельзя рассмотреть на фото, но можно почувствовать, посетив его личн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Морская экскурсия вдоль ЮБК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Обзорная экскурсия «Старые улицы Ялты»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Ялта — один из самых романтичных городов Южного побережья Крыма.  Город удивительный, живописный и солнеч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Наша экскурсия пройдёт по историческому центру Ялты, вдоль побережья Черного моря, а также посетим великолепные уголки старой Ялты. Познакомимся с восхитительной архитектурой города, известными людьми, приезжавших на отдых в Ялту, историей старой Ялты со второй половины 19 века и до наших дней. Мы прогуляемся с Вами по набережной Ялты, а также заглянем на улицу Чехова. </w:t>
            </w:r>
            <w:r>
              <w:rPr>
                <w:iCs/>
                <w:sz w:val="20"/>
                <w:szCs w:val="20"/>
                <w:lang w:bidi="en-US"/>
              </w:rPr>
              <w:t xml:space="preserve">Улица им.А.П.Чехова, бывшая Виноградная, - одна из самых известных в Ялте.  По её прошлому можно проследить, как менялись время и люди, как развивалась и менялась сама Ялта. Эту улицу с равным, пожалуй, основанием можно назвать дворянской и купеческой, улицей врачей, баронов и крестьян, царских приближенных и советских композиторов, финансистов и художников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Прогулка к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Японский сад «Шесть чувств». </w:t>
            </w:r>
            <w:r>
              <w:rPr>
                <w:bCs/>
                <w:iCs/>
                <w:sz w:val="20"/>
                <w:szCs w:val="20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Мемориал героям обороны Севастополя 1941-1942гг с Вечным огнём и Постом №1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lang w:eastAsia="en-US" w:bidi="en-US"/>
              </w:rPr>
            </w:pPr>
            <w:bookmarkStart w:id="0" w:name="_Hlk56674056"/>
            <w:bookmarkStart w:id="1" w:name="_Hlk56679186"/>
            <w:bookmarkEnd w:id="0"/>
            <w:bookmarkEnd w:id="1"/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eastAsia="en-US" w:bidi="en-US"/>
              </w:rPr>
              <w:t>Морская прогулка на экскурсионном катере по бухте с осмотром военных кораблей и морского фасада Севастополя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Бухта — это главная, самая яркая достопримечательность морских городов. Именно бухтам Севастополь обязан своим рождением, удивительной историей, повышенным вниманием мировых держав и туристов. С воды 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eastAsia="en-US" w:bidi="en-US"/>
                </w:rPr>
                <w:t>Севастополь</w:t>
              </w:r>
            </w:hyperlink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 совершенно другой, можно рассмотреть пирамиду Свято-Никольского храма, панораму «Оборону Севастополя 1854-1855 гг.», Лазаревские казармы, казематированные батареи, памятники «Матрос и Солдат», «Штык и Парус» и многое другое. Военные корабли прекрасны даже для тех, для кого они все на одно лицо. Но у каждого — своя история, прикоснуться к которой позволяют Севастопольские бухты. 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color w:val="000000"/>
                <w:sz w:val="18"/>
                <w:szCs w:val="18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Во Владимирском соборе провели комплексное восстановление убранства, отреставрировали фа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нзовый памятник святому равноапостольному князю Владимиру, украсивший соборную площадь, стал уникальным даром городу и монастырю и новым символом Херсо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000 кв.м. Его экспозиция познакомит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ый Музей Античности и Византии, в котором разместился Международный археологический центр, занимает 23000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ифон Арена — современный амфитеатр, рассчитанный на 1000 человек и предназначенный для спектаклей, конце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 Свое название усадьба получила благодаря найденным во время раскопок заготовкам для монет. Они были обнаружены в подвале, где и занимались их чек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Cs/>
          <w:color w:val="000080"/>
          <w:sz w:val="18"/>
          <w:szCs w:val="18"/>
          <w:u w:val="single"/>
          <w:lang w:bidi="en-US"/>
        </w:rPr>
        <w:t>Проживание в отеле «Муссон» г.Ялта</w:t>
      </w:r>
      <w:r>
        <w:rPr>
          <w:rFonts w:cs="Arial"/>
          <w:color w:val="040D0A"/>
          <w:sz w:val="18"/>
          <w:szCs w:val="18"/>
          <w:shd w:fill="FFFFFF" w:val="clear"/>
        </w:rPr>
        <w:t xml:space="preserve"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. В каждом номере есть Санузел с душем, Кондиционер, Письменный стол, Фен, Сейф, Чайник, WI-Fi, Минихолодильник, Телевизор, Полотенца, Мыло, Шампунь, Тапочки. </w:t>
      </w:r>
    </w:p>
    <w:p>
      <w:pPr>
        <w:pStyle w:val="Normal"/>
        <w:spacing w:lineRule="auto" w:line="240" w:before="0" w:after="0"/>
        <w:jc w:val="both"/>
        <w:rPr>
          <w:rFonts w:cs="Arial"/>
          <w:color w:val="040D0A"/>
          <w:sz w:val="18"/>
          <w:szCs w:val="18"/>
          <w:shd w:fill="FFFFFF" w:val="clear"/>
        </w:rPr>
      </w:pPr>
      <w:r>
        <w:rPr>
          <w:rFonts w:cs="Arial"/>
          <w:color w:val="040D0A"/>
          <w:sz w:val="18"/>
          <w:szCs w:val="18"/>
          <w:shd w:fill="FFFFFF" w:val="clear"/>
        </w:rPr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409"/>
        <w:gridCol w:w="2410"/>
        <w:gridCol w:w="144"/>
      </w:tblGrid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«Муссон» г.Ял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дар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ст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мей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3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хместны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с человека в рублях за 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4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6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под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 запрос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2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2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992"/>
              <w:gridCol w:w="851"/>
              <w:gridCol w:w="1079"/>
              <w:gridCol w:w="1150"/>
            </w:tblGrid>
            <w:tr>
              <w:trPr>
                <w:trHeight w:val="228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Никитский Ботанический са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Дворец княгини Гагарино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0" w:right="-108" w:hanging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из Ялты к Ласточк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Японский сад «Шесть чувств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Морская экскурсия в Севастопол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Новый Херсонес экскурс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Yu Gothic"/>
        <w:b/>
        <w:color w:val="4F6228"/>
        <w:sz w:val="32"/>
        <w:szCs w:val="32"/>
      </w:rPr>
      <w:t>Ялта-Никита-Мыс Ай-Тодор-Утёс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4F6228"/>
        <w:sz w:val="32"/>
        <w:szCs w:val="32"/>
      </w:rPr>
      <w:t xml:space="preserve"> </w:t>
    </w:r>
    <w:r>
      <w:rPr>
        <w:rFonts w:eastAsia="Adobe Gothic Std B;Yu Gothic"/>
        <w:b/>
        <w:color w:val="4F6228"/>
        <w:sz w:val="32"/>
        <w:szCs w:val="32"/>
      </w:rPr>
      <w:t xml:space="preserve">Оползневое-Херсонес-Севастополь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moteka.com/sevastopo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8:00Z</dcterms:created>
  <dc:creator>НАСТЯ-ЕОС</dc:creator>
  <dc:description/>
  <dc:language>en-US</dc:language>
  <cp:lastModifiedBy/>
  <cp:lastPrinted>2024-12-10T11:12:00Z</cp:lastPrinted>
  <dcterms:modified xsi:type="dcterms:W3CDTF">2025-01-19T15:29:21Z</dcterms:modified>
  <cp:revision>6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4C06ABB5A42029AED9A931471753E_13</vt:lpwstr>
  </property>
  <property fmtid="{D5CDD505-2E9C-101B-9397-08002B2CF9AE}" pid="3" name="KSOProductBuildVer">
    <vt:lpwstr>1049-12.2.0.19307</vt:lpwstr>
  </property>
</Properties>
</file>