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color w:val="000080"/>
          <w:sz w:val="16"/>
          <w:szCs w:val="16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color w:val="000080"/>
          <w:sz w:val="16"/>
          <w:szCs w:val="16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0" fillcolor="#c00000" stroked="t" o:allowincell="f" style="position:absolute;margin-left:107.05pt;margin-top:-11.65pt;width:347.95pt;height:32.75pt;mso-wrap-style:none;v-text-anchor:middle" type="_x0000_t136">
            <v:path textpathok="t"/>
            <v:textpath on="t" fitshape="t" string="23 февраля в Крыму " style="font-family:&quot;Arial&quot;;font-size:28pt"/>
            <v:fill o:detectmouseclick="t" type="solid" color2="#3fffff" opacity="0.75"/>
            <v:stroke color="black" weight="12600" joinstyle="miter" endcap="flat"/>
            <w10:wrap type="none"/>
          </v:shape>
        </w:pict>
      </w:r>
    </w:p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color w:val="000080"/>
          <w:sz w:val="16"/>
          <w:szCs w:val="16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color w:val="000080"/>
          <w:sz w:val="16"/>
          <w:szCs w:val="16"/>
          <w:shd w:fill="FFFFFF" w:val="clear"/>
          <w:lang w:val="ru-RU" w:eastAsia="en-US" w:bidi="ar-SA"/>
        </w:rPr>
      </w:r>
    </w:p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color w:val="000080"/>
          <w:sz w:val="16"/>
          <w:szCs w:val="16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6"/>
          <w:szCs w:val="16"/>
          <w:shd w:fill="FFFFFF" w:val="clear"/>
          <w:lang w:val="ru-RU"/>
        </w:rPr>
      </w:r>
    </w:p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color w:val="000080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hd w:fill="FFFFFF" w:val="clear"/>
          <w:lang w:val="ru-RU"/>
        </w:rPr>
        <w:t>Прекрасное время для посещения Крыма! Это время, когда можно без суеты посмотреть всё самое интересное. Южный Берег - удивительный уголок полуострова, как амфитеатр расположен среди гор и моря, потрясает красотой дворцов и парков.</w:t>
      </w:r>
    </w:p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color w:val="000080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hd w:fill="FFFFFF" w:val="clear"/>
          <w:lang w:val="ru-RU"/>
        </w:rPr>
        <w:t>Севастополь –город русской славы, самый известный и героический военный порт страны, колыбель всего русского православия.</w:t>
      </w:r>
    </w:p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  <w:shd w:fill="FFFFFF" w:val="clear"/>
          <w:lang w:val="ru-RU"/>
        </w:rPr>
        <w:t>Даты тура: 22.02 - 23.02.2025                                               Продолжительность тура: 2 дня / 2 ночи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16"/>
      </w:tblGrid>
      <w:tr>
        <w:trPr>
          <w:trHeight w:val="201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  ТУРА      </w:t>
            </w:r>
          </w:p>
        </w:tc>
      </w:tr>
      <w:tr>
        <w:trPr>
          <w:trHeight w:val="4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1.02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15:00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Отправление из Краснодара,</w:t>
            </w:r>
            <w:r>
              <w:rPr>
                <w:rFonts w:cs="Arial" w:ascii="Arial" w:hAnsi="Arial"/>
                <w:iCs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от Гипермаркета Магнит на ул. Дзержинского/Лузана, переезд в Ялту, по Крымскому мосту (~600 км.).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Основные населённые пункты посадки по пути: ст. Елизаветинская, п. Белозерный, г. Славянск на Кубани, ст. Анастасиевская, п. Светлый Путь, г. Темрюк, ст. Голубицкая.  По дороге санитарная остановка на автобане, где можно перекусить, выпить чай или кофе.</w:t>
            </w:r>
          </w:p>
        </w:tc>
      </w:tr>
      <w:tr>
        <w:trPr>
          <w:trHeight w:val="12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1-й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2.02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Times New Roman" w:cs="Arial Narrow"/>
                <w:b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  <w:t>Дворцы и парки Крыма (Утёс-Партенит-Ялта)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Раннее заселение в отель «Муссон»; Отдых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отел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; Переезд в п.Утё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во Дворец княгини Гагариной; </w:t>
            </w:r>
            <w:r>
              <w:rPr>
                <w:b/>
                <w:color w:val="000000"/>
                <w:sz w:val="20"/>
                <w:szCs w:val="20"/>
              </w:rPr>
              <w:t xml:space="preserve">Переезд в Партени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Экскурсия в Парк садово-паркового искусства "Парадиз" санатория "Айвазовское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ja-JP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ja-JP"/>
              </w:rPr>
              <w:t xml:space="preserve">Свободное время для обеда (доп.плата); </w:t>
            </w:r>
            <w:r>
              <w:rPr>
                <w:b/>
                <w:color w:val="000000"/>
                <w:sz w:val="20"/>
                <w:szCs w:val="20"/>
              </w:rPr>
              <w:t xml:space="preserve">Переезд в Ял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Морское путешествие к замку в миниатюре «Ласточкино гнездо», панорамный осмотр (при наличии навигации)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Прогулка по набережной Ялты; Свободное время для ужина и прогулки</w:t>
            </w:r>
          </w:p>
        </w:tc>
      </w:tr>
      <w:tr>
        <w:trPr>
          <w:trHeight w:val="209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2-й день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3.02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Дорогой тысячелетий (Балаклава-Севастополь-Новый Херсоне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b/>
                <w:color w:val="000000"/>
                <w:sz w:val="20"/>
                <w:szCs w:val="20"/>
              </w:rPr>
              <w:t xml:space="preserve">; Освобождение номеров; Переезд в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Балаклаву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en-US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en-US"/>
              </w:rPr>
              <w:t>Экскурсия в Балаклавский подземный музейный компле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Прогулка по набережной Балакл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Морская прогулка на экскурсионном катере по бухте Балакл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бзорная пешеходная экскурсия по историческому центру Севасто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обеда (за доп.пла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Экскурсия в </w:t>
            </w:r>
            <w:r>
              <w:rPr>
                <w:b/>
                <w:color w:val="FF0000"/>
                <w:sz w:val="20"/>
                <w:szCs w:val="20"/>
              </w:rPr>
              <w:t>Новый Херсонес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. Переезд ~550 км. Прибытие после 24:00</w:t>
            </w:r>
          </w:p>
        </w:tc>
      </w:tr>
      <w:tr>
        <w:trPr>
          <w:trHeight w:val="127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 xml:space="preserve">Парк садово-паркового искусства "Парадиз". </w:t>
            </w:r>
            <w:r>
              <w:rPr>
                <w:color w:val="000000"/>
                <w:sz w:val="20"/>
                <w:szCs w:val="20"/>
              </w:rPr>
              <w:t xml:space="preserve">Парк санатория "Айвазовское", который занимает территорию 25га.По стилю парк можно отнести к романтическому. Важную роль в формировании образа парка играют композиции, характерные для современной ландшафтной архитектуры. Это как бы иллюстрация уже известных в мире направлений и стилей садово-паркового искусства – пейзажный английский сад, итальянский сад, японский сад, террасный сад и др. Вы сможете увидеть более чем 300 видов деревьев и кустарников, которые образуют неповторимые композиции. Главная достопримечательность парка - роща маслины европейской 17 в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 xml:space="preserve">Дворец княгини Гагариной.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lang w:val="ru-RU" w:bidi="ar-SA"/>
              </w:rPr>
              <w:t>Это воплощённый в камне гимн великой любви. Вот уж и впрямь все строения, связанные с любовью и мечтой, красивы по-особенному, они словно вплетают, впитывают чувства и чаянья людей, повлиявших на их создание, а дворец Гагариной в Крыму – ярчайший тому пример. Дворец отличается необычной архитектурой и во многом напоминает замки средневековья. Строение просто идеально и совершенно, повторяя общий замысел буквально во всем – в симметричности форм, цветовой гамме облицовочной плитки и кровельной черепицы, в декоративной отделке. На территории расположены Ландшафтный парк, разбитый 200 лет назад, Александро-Невская домовая церковь, Памятник Любви, представленный бронзовой скульптурой Анастасии Давыдовны Гагариной. Дворец Гагариной рукотворная история любви, запечатленная в камне, этого нельзя рассмотреть на фото, но можно почувствовать, посетив его лично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>Морская экскурсия вдоль ЮБК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 xml:space="preserve">к Замку в миниатюре «Ласточкино гнездо». 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>На экскурсионном теплоходе вдоль Южного Берега Крыма, который особенно привлекателен со стороны моря отправляемся к Замку в миниатюре «Ласточкино гнездо». Вы увидите старинные дворцы и имения, роскошные парки, смотровые беседки, живописные скалы. Из окон теплохода полюбуетесь миниатюрным замком – Ласточкино гнездо, символом Южного Берега Крыма. Строение находится на отвесной скале и напоминает средневековый рыцарский замок в миниатюре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 xml:space="preserve">Обзорная пешеходная прогулка по набережной Ялты. 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>Прогулка по набережной сопровождается осмотром Дворца Эмира Бухарского, Приморского парка, шхуны «Эспаньола», Пушкинской улицы. На набережной Вы осмотрите древнегреческое судно - кафе, памятники М.Горькому, А.Чехову, М.Пуговкину, Н.Краснову, Даме с собачкой, увидите сохранившиеся уникальные купальни Роффе. Вечером Набережная становится еще прекрасней, когда вокруг сверкает разноцветные огни, слышится музыка, веселье льется из ресторанчиков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eastAsia="en-US" w:bidi="en-US"/>
              </w:rPr>
              <w:t xml:space="preserve">Балаклавский подземный музейный комплекс. 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eastAsia="en-US" w:bidi="en-US"/>
              </w:rPr>
              <w:t>Это современный музей нового поколения с интерактивными площадками, мультимедийными зонами со световыми и шумовыми спецэффектами. В прошлом подземный комплекс выполнял функцию по укрытию подводных лодок от нанесения ядерного удара и их ремонта. Представлял собой сеть совершено секретных военных объектов периода «холодной войны»: морской судоходный канал, производственные помещения объекта 825 ГТС и ядерный арсенал объекта 820 РТБ ВМФ СССР. Уникальные исторические памятники приморской военной фортификации, созданные в сложных горных условиях комплексного сопряжения суши и моря являются образцами научного и инженерно-технического творчества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 xml:space="preserve">Прогулка по набережной Балаклавы. </w:t>
            </w:r>
            <w:r>
              <w:rPr>
                <w:iCs/>
                <w:sz w:val="20"/>
                <w:szCs w:val="20"/>
                <w:lang w:bidi="en-US"/>
              </w:rPr>
              <w:t>Богатая история этого места насчитывает около 2500 лет. Небольшой городок расположился между нескольких высоких холмов, выросших вокруг одноименной бухты, одной из самых удобных на Черном море и соединенной с ним узким проходом. Памятники старины придают этому поселению удивительное очарование, а многочисленные пляжи, яхт-клубы, кафе, рестораны и гостиницы – дух современности. Любоваться архитектурным обликом Балаклавы лучше со знаменитой набережной Назукина. Парадный облик ей придают здания, построенные на рубеже прошлого и позапрошлого столетий. Шагая по ее брусчатой мостовой, вы увидите многочисленные кафе, в которых присутствует аристократический дух старой Балаклавы, до революции 1917 года жившей своей особенной размеренной жизнью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Панорамный осмотр генуэзской крепости Чембало. </w:t>
            </w:r>
            <w:r>
              <w:rPr>
                <w:iCs/>
                <w:sz w:val="18"/>
                <w:szCs w:val="18"/>
                <w:lang w:bidi="en-US"/>
              </w:rPr>
              <w:t>Чембало - крепость, основанная генуэзцами в 14 веке. На тот момент крепость состояла из нескольких частей — Верхнего (город Святого Николая) и Нижнего (город Святого Георгия) городов. Крепость, защищённая высокой стеной с башнями, как бы нависает над бухтой. Со стороны моря она неприступна из-за отвесных обрывов. Её развалины являются одним из символов Балаклавы. 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Морская прогулка на экскурсионном катере по бухте Балаклавы. </w:t>
            </w:r>
            <w:r>
              <w:rPr>
                <w:iCs/>
                <w:sz w:val="18"/>
                <w:szCs w:val="18"/>
                <w:lang w:bidi="en-US"/>
              </w:rPr>
              <w:t>Экскурсия начинается с набережной Назукина. По ходу движения катера вы увидите: современные яхты и катера, которые расположены на территории элитного яхт-клуба Golden Simbol, подземный завод по ремонту подводных лодок, корабли-пограничники, расположенные недалеко от входа в музейный комплекс, храм 12 апостолов, архитектурные постройки 19-20 веков (Охотничий домик князя Юсупова, Апраксенский дворец, знаменитую дачу инженера Завадского, а также дачу графини Соколовой и др.). Затем мимо мыса Курон, катер берет курс в открытое море, где гости города Балаклавы видят перед собой руины многовековой Генуэзской крепости, Крепостную гору.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Обзорная пешеходная экскурсия по историческому центру Севастополя и его бульварам: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Графская пристань – один из символов Севастополя, главные морские ворота города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лощадь Нахимова – центральная площадь города, в центре, которой установлен памятник адмиралу П.С.Нахимову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Мемориал героям обороны Севастополя 1941-1942гг с Вечным огнём и Постом №1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амятник Затопленным кораблям – это настоящая эмблема города, часть официального герба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риморский бульвар – главный туристический променад Севастополя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Севастопольский морской Аквариум-музей. И многое другое ждёт Вас на обзорной экскурсии по Севастополю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56679186"/>
            <w:bookmarkStart w:id="1" w:name="_Hlk56674056"/>
            <w:bookmarkEnd w:id="0"/>
            <w:bookmarkEnd w:id="1"/>
            <w:r>
              <w:rPr>
                <w:b/>
                <w:iCs/>
                <w:sz w:val="18"/>
                <w:szCs w:val="18"/>
                <w:lang w:bidi="en-US"/>
              </w:rPr>
              <w:t xml:space="preserve">Комплекс Новый Херсонес. </w:t>
            </w:r>
            <w:r>
              <w:rPr>
                <w:bCs/>
                <w:iCs/>
                <w:sz w:val="18"/>
                <w:szCs w:val="18"/>
                <w:lang w:bidi="en-US"/>
              </w:rPr>
              <w:t>Новый Херсонес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это 22,4 га территории, 1 год и 8 месяцев время строительства комплекса, 6 495 877 найденных артефактов, 103 скульптурные композиции, 40 000 кустарников и деревьев.  </w:t>
            </w:r>
            <w:r>
              <w:rPr>
                <w:b/>
                <w:iCs/>
                <w:sz w:val="18"/>
                <w:szCs w:val="18"/>
                <w:lang w:bidi="en-US"/>
              </w:rPr>
              <w:t>На территории комплекса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м-памятник в честь святого равноапостольного князя Владимира, приведшего Русь ко Христу, крестившегося в этом самом месте в 988 году. Во Владимирском соборе провели комплексное восстановление убранства, отреставрировали фас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нзовый памятник святому равноапостольному князю Владимиру, украсивший соборную площадь, стал уникальным даром городу и монастырю и новым символом Херсо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й Христианства - первый в своем роде музей в России и располагается вблизи места, где крестился князь Влади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ей Крыма и Новороссии с иммерсивными залами, историческими реконструкциями и мультимедийными инсталляциями. Общая площадь здания — 12 000 кв. м. Его экспозиция познакомит вас с историей региона с древнейших времен до наших д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ый Музей Античности и Византии, в котором также разместился Международный археологический центр, занимает почти 23 000 кв. 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фон Арена — современный амфитеатр, рассчитанный на 1000 человек и предназначенный для спектаклей, концертов и 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ам-парк одновременно служит и храмом под открытым небом, и прекрасным парком с уникальными архитектурными композициями. Екатерининский парк и река Гераон - в результате новых раскопок была открыта подземная река Гераон, которая стараниями архитекторов и инженеров снова украшает херсонесский пейза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дьба винодела - реконструкция древней усадьбы дает возможность познакомиться с архитектурой Херсонеса начала нашей эры. Это был богатый жилой дом с двором. Во дворе же была выстроена и винодельня, где виноград давили при помощи рычажного пр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есленные мастерские - Древний Херсонес был городом искусных мастеров, которым посвящена реконструкция здания усадьбы с ремесленными мастерск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етный двор - в здании, построенном на основе реконструкции жилой античной усадьбы IV века до н. э., известной как «Монетный двор», вас ждет коллекция неповторимых подарков и сувениров. Свое название усадьба получила благодаря найденным во время раскопок заготовкам для монет. Они были обнаружены в подвале, где и занимались их чек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тичная усадьба - так могла выглядеть одна из усадеб сельскохозяйственной округи древнего Херсонеса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color w:val="040D0A"/>
          <w:sz w:val="18"/>
          <w:szCs w:val="18"/>
          <w:shd w:fill="FFFFFF" w:val="clear"/>
        </w:rPr>
        <w:t>Проживание в отеле «Муссон» г.Ялта</w:t>
      </w:r>
      <w:r>
        <w:rPr/>
        <w:t> – расположен в одном из живописнейших уголков города Ялта в 600 м от Набережной. Территория гостиницы находится в небольшом парке с каскадным водопадом, фонтаном и экзотическими растениями. Это место для спокойного, созерцательного отдыха круглый год в пешей доступности от городской курортной инфраструктуры. В отеле имеется открытый бассейн (работает в летний сезон), библиотека, настольный теннис, лобби-бар, прачечная. В каждом номере есть санузел с душем, кондиционер, телевизор и кабельное телевидение, холодильник, wi-fi.</w:t>
      </w:r>
    </w:p>
    <w:tbl>
      <w:tblPr>
        <w:tblW w:w="11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98"/>
        <w:gridCol w:w="1922"/>
        <w:gridCol w:w="2835"/>
        <w:gridCol w:w="2693"/>
        <w:gridCol w:w="144"/>
      </w:tblGrid>
      <w:tr>
        <w:trPr>
          <w:trHeight w:val="59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  <w:t>О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  <w:t>«Муссон» г.Ялт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  <w:t>Стандар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  <w:t>Дополнительное место в 2хмест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  <w:t xml:space="preserve">Одно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eastAsia="Arial Narrow" w:cs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  <w:t xml:space="preserve">Стоимость с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  <w:t>в рублях за ту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12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под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14 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802" w:hRule="atLeast"/>
        </w:trPr>
        <w:tc>
          <w:tcPr>
            <w:tcW w:w="34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bidi="en-US"/>
              </w:rPr>
              <w:t>В стоимость входит:</w:t>
            </w:r>
          </w:p>
          <w:p>
            <w:pPr>
              <w:pStyle w:val="Style22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lang w:val="ru-RU" w:bidi="ar-SA"/>
              </w:rPr>
              <w:t>транспорт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роживание в отел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итание (2 завтрака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экскурсион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аховка</w:t>
            </w:r>
          </w:p>
        </w:tc>
        <w:tc>
          <w:tcPr>
            <w:tcW w:w="75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/>
              <w:t xml:space="preserve">Дополнительно оплачивается по желанию: </w:t>
            </w:r>
          </w:p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1006"/>
              <w:gridCol w:w="1006"/>
              <w:gridCol w:w="1150"/>
              <w:gridCol w:w="1181"/>
            </w:tblGrid>
            <w:tr>
              <w:trPr>
                <w:trHeight w:val="149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ходные билеты:</w:t>
                  </w:r>
                  <w:r>
                    <w:rPr>
                      <w:rFonts w:cs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зрослый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Детски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Пенсионный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Студенческий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Дворец княгини Гагариной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арк «Парадиз» в п.Партенит               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орская экскурсия к Ласточке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jc w:val="both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n-US"/>
                    </w:rPr>
                    <w:t>Балаклавский подземный музей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орская экскурсия в Балаклаве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Новый Херсонес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Cs/>
          <w:color w:val="000080"/>
          <w:spacing w:val="7"/>
          <w:sz w:val="20"/>
          <w:szCs w:val="20"/>
          <w:u w:val="single"/>
        </w:rPr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cs="Arial"/>
          <w:b/>
          <w:bCs/>
          <w:color w:val="000080"/>
          <w:spacing w:val="7"/>
          <w:sz w:val="20"/>
          <w:szCs w:val="20"/>
          <w:u w:val="single"/>
        </w:rPr>
        <w:t>Необходимые документы</w:t>
      </w:r>
      <w:r>
        <w:rPr>
          <w:rFonts w:cs="Tahoma"/>
          <w:b/>
          <w:color w:val="000000"/>
          <w:sz w:val="20"/>
          <w:szCs w:val="20"/>
        </w:rPr>
        <w:t xml:space="preserve">: </w:t>
      </w:r>
      <w:r>
        <w:rPr>
          <w:rFonts w:cs="Arial"/>
          <w:color w:val="000000"/>
          <w:sz w:val="20"/>
          <w:szCs w:val="20"/>
        </w:rPr>
        <w:t>- общегражданский российский паспорт; - Детям до 14 лет свидетельство о рождении; - Детям старше 14 лет паспорт; - Пенсионное или инвалидное удостоверение, студенческий билет, удостоверение ветерана или участника боевых действи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Рекомендуем иметь наличные деньги, удобную обувь и одежду, страховой медицинский полис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 xml:space="preserve">Фирма оставляет за собой право на внесение изменений в порядок посещения экскурсионных объектов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 xml:space="preserve">или замену экскурсий на равнозначные, сохраняя программу в целом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>Фирма не несет ответственность за изменения стоимости входных билетов в объектах по маршруту!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</w:rPr>
      <w:t xml:space="preserve"> </w:t>
    </w:r>
    <w:r>
      <w:rPr>
        <w:rFonts w:eastAsia="Arial Narrow"/>
        <w:color w:val="31849B"/>
      </w:rPr>
      <w:t xml:space="preserve">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Yu Gothic"/>
        <w:b/>
        <w:color w:val="4F6228"/>
        <w:sz w:val="32"/>
        <w:szCs w:val="32"/>
      </w:rPr>
      <w:t>Ялта-Партенит-Утёс-Балаклава-Севастополь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b/>
        <w:color w:val="4F6228"/>
        <w:sz w:val="32"/>
        <w:szCs w:val="32"/>
      </w:rPr>
      <w:t xml:space="preserve"> </w:t>
    </w:r>
    <w:r>
      <w:rPr>
        <w:rFonts w:eastAsia="Adobe Gothic Std B;Yu Gothic"/>
        <w:b/>
        <w:color w:val="4F6228"/>
        <w:sz w:val="32"/>
        <w:szCs w:val="32"/>
      </w:rPr>
      <w:t xml:space="preserve">Новый Херсонес  </w:t>
    </w:r>
  </w:p>
  <w:p>
    <w:pPr>
      <w:pStyle w:val="Header"/>
      <w:tabs>
        <w:tab w:val="clear" w:pos="4677"/>
        <w:tab w:val="clear" w:pos="9355"/>
        <w:tab w:val="left" w:pos="4920" w:leader="none"/>
        <w:tab w:val="right" w:pos="10998" w:leader="none"/>
      </w:tabs>
      <w:rPr>
        <w:color w:val="4F6228"/>
      </w:rPr>
    </w:pPr>
    <w:r>
      <w:rPr>
        <w:color w:val="4F62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 Знак Знак2"/>
    <w:qFormat/>
    <w:rPr/>
  </w:style>
  <w:style w:type="character" w:styleId="Copyrightspan">
    <w:name w:val="copyright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1:00Z</dcterms:created>
  <dc:creator>НАСТЯ-ЕОС</dc:creator>
  <dc:description/>
  <dc:language>en-US</dc:language>
  <cp:lastModifiedBy/>
  <cp:lastPrinted>2024-11-12T10:08:00Z</cp:lastPrinted>
  <dcterms:modified xsi:type="dcterms:W3CDTF">2025-01-19T15:28:39Z</dcterms:modified>
  <cp:revision>4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BA9B1BBA64FB89F4EC173E9BF4884_13</vt:lpwstr>
  </property>
  <property fmtid="{D5CDD505-2E9C-101B-9397-08002B2CF9AE}" pid="3" name="KSOProductBuildVer">
    <vt:lpwstr>1049-12.2.0.18607</vt:lpwstr>
  </property>
</Properties>
</file>