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z w:val="18"/>
          <w:szCs w:val="18"/>
          <w:shd w:fill="FFFFFF" w:val="clear"/>
          <w:lang w:val="ru-RU" w:eastAsia="en-US" w:bidi="ar-SA"/>
        </w:rPr>
      </w:pPr>
      <w:r>
        <w:rPr>
          <w:rFonts w:cs="Arial Narrow" w:ascii="Arial Narrow" w:hAnsi="Arial Narrow"/>
          <w:b/>
          <w:i w:val="false"/>
          <w:color w:val="000080"/>
          <w:sz w:val="18"/>
          <w:szCs w:val="18"/>
          <w:shd w:fill="FFFFFF" w:val="clear"/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12" fillcolor="red" stroked="t" o:allowincell="f" style="position:absolute;margin-left:33.05pt;margin-top:2.65pt;width:435.5pt;height:33.05pt;mso-wrap-style:none;v-text-anchor:middle" type="_x0000_t136">
            <v:path textpathok="t"/>
            <v:textpath on="t" fitshape="t" string="Сирень Победы в Крыму" style="font-family:&quot;Arial&quot;;font-size:28pt"/>
            <v:fill o:detectmouseclick="t" type="solid" color2="aqua" opacity="0.75"/>
            <v:stroke color="black" weight="12600" joinstyle="miter" endcap="flat"/>
            <w10:wrap type="none"/>
          </v:shape>
        </w:pict>
      </w:r>
    </w:p>
    <w:p>
      <w:pPr>
        <w:pStyle w:val="Style23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z w:val="18"/>
          <w:szCs w:val="18"/>
          <w:shd w:fill="FFFFFF" w:val="clear"/>
          <w:lang w:val="ru-RU" w:eastAsia="en-US" w:bidi="ar-SA"/>
        </w:rPr>
      </w:pPr>
      <w:r>
        <w:rPr>
          <w:rFonts w:cs="Arial Narrow" w:ascii="Arial Narrow" w:hAnsi="Arial Narrow"/>
          <w:b/>
          <w:i w:val="false"/>
          <w:color w:val="000080"/>
          <w:sz w:val="18"/>
          <w:szCs w:val="18"/>
          <w:shd w:fill="FFFFFF" w:val="clear"/>
          <w:lang w:val="ru-RU" w:eastAsia="en-US" w:bidi="ar-SA"/>
        </w:rPr>
      </w:r>
    </w:p>
    <w:p>
      <w:pPr>
        <w:pStyle w:val="Style23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z w:val="18"/>
          <w:szCs w:val="18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000080"/>
          <w:sz w:val="18"/>
          <w:szCs w:val="18"/>
          <w:shd w:fill="FFFFFF" w:val="clear"/>
          <w:lang w:val="ru-RU"/>
        </w:rPr>
      </w:r>
    </w:p>
    <w:p>
      <w:pPr>
        <w:pStyle w:val="Style23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z w:val="18"/>
          <w:szCs w:val="18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000080"/>
          <w:sz w:val="18"/>
          <w:szCs w:val="18"/>
          <w:shd w:fill="FFFFFF" w:val="clear"/>
          <w:lang w:val="ru-RU"/>
        </w:rPr>
      </w:r>
    </w:p>
    <w:p>
      <w:pPr>
        <w:pStyle w:val="Style23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000080"/>
          <w:shd w:fill="FFFFFF" w:val="clear"/>
          <w:lang w:val="ru-RU"/>
        </w:rPr>
        <w:t xml:space="preserve">Майские праздники – прекрасное время для посещения Крыма! Ведь именно в это время пробуждается природа ото сна, цветут сады, греет ласковое солнышко, а с моря дует свежий ветерок. Это время, когда можно без суеты посмотреть всё самое интересное. Южный Берег - удивительный уголок полуострова, как амфитеатр расположен среди гор и моря, потрясает красотой дворцов и парков. Севастополь –город русской славы, самый известный и героический военный порт страны, колыбель всего русского православия. </w:t>
      </w:r>
    </w:p>
    <w:p>
      <w:pPr>
        <w:pStyle w:val="Style23"/>
        <w:jc w:val="both"/>
        <w:rPr/>
      </w:pPr>
      <w:r>
        <w:rPr>
          <w:rFonts w:cs="Arial Narrow" w:ascii="Arial Narrow" w:hAnsi="Arial Narrow"/>
          <w:b/>
          <w:i w:val="false"/>
          <w:color w:val="000000"/>
          <w:sz w:val="24"/>
          <w:szCs w:val="24"/>
          <w:shd w:fill="FFFFFF" w:val="clear"/>
          <w:lang w:val="ru-RU"/>
        </w:rPr>
        <w:t xml:space="preserve">Даты тура: 08.05-10.05.2025                                                                               </w:t>
      </w:r>
      <w:r>
        <w:rPr/>
        <w:t>Продолжительность тура: 3 ночи/ 3 дня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16"/>
      </w:tblGrid>
      <w:tr>
        <w:trPr>
          <w:trHeight w:val="171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ГРАММА   ТУРА      </w:t>
            </w:r>
          </w:p>
        </w:tc>
      </w:tr>
      <w:tr>
        <w:trPr>
          <w:trHeight w:val="4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Вы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07.05.25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17:00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 -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Отправление из Краснодара,</w:t>
            </w:r>
            <w:r>
              <w:rPr>
                <w:rFonts w:cs="Arial" w:ascii="Arial" w:hAnsi="Arial"/>
                <w:iCs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 xml:space="preserve">от Гипермаркета Магнит на ул.Дзержинского/Лузана, переезд в Ялту, 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>по Крымскому мосту (~600 км). По дороге санитарная остановка на автобане, где можно перекусить, выпить чай или кофе.</w:t>
            </w:r>
          </w:p>
        </w:tc>
      </w:tr>
      <w:tr>
        <w:trPr>
          <w:trHeight w:val="128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1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08.05.25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80"/>
                <w:sz w:val="20"/>
                <w:szCs w:val="20"/>
                <w:u w:val="single"/>
              </w:rPr>
              <w:t>Дворцы, парки и вино Крыма (Алупка-Ялта-Мыс Ай-Тодор)</w:t>
            </w:r>
          </w:p>
          <w:p>
            <w:pPr>
              <w:pStyle w:val="Standard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Раннее заселение в отель "Муссон" (ориентировочно в 1.00). Отдых</w:t>
            </w:r>
          </w:p>
          <w:p>
            <w:pPr>
              <w:pStyle w:val="Standard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u w:val="single"/>
                <w:lang w:val="ru-RU"/>
              </w:rPr>
              <w:t>Завтрак в отеле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; Переезд в Алупку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Экскурсия в Воронцовский дворец и парк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Дегустация «Классические вина Массандры» в Алупке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Свободное время для обеда (доп.плата) </w:t>
            </w:r>
          </w:p>
          <w:p>
            <w:pPr>
              <w:pStyle w:val="Standard"/>
              <w:tabs>
                <w:tab w:val="clear" w:pos="708"/>
                <w:tab w:val="left" w:pos="7300" w:leader="none"/>
              </w:tabs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Обзорная пешеходная экскурсия по набережной Ял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Морское путешествие к замку в миниатюре «Ласточкино гнездо», панорамный осмотр (при наличии навигации)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Свободное время на набережной для ужина (доп.плата) и прогулки</w:t>
            </w:r>
          </w:p>
        </w:tc>
      </w:tr>
      <w:tr>
        <w:trPr>
          <w:trHeight w:val="128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2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09.05.25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80"/>
                <w:sz w:val="20"/>
                <w:szCs w:val="20"/>
                <w:u w:val="single"/>
              </w:rPr>
              <w:t>Легендарный Севастополь и райский сад (Севастополь-Херсонес-Оползневое-Балаклава)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u w:val="single"/>
                <w:lang w:val="ru-RU"/>
              </w:rPr>
              <w:t>Завтрак в отеле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; </w:t>
            </w:r>
            <w:r>
              <w:rPr>
                <w:rFonts w:eastAsia="Times New Roman" w:cs="Arial Narrow" w:ascii="Arial Narrow" w:hAnsi="Arial Narrow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Переезд в Оползнев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Экскурсия в Японский сад «Шесть чувств»;  Переезд в Балакла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Панорамный осмотр генуэзской крепости Чембало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Морская прогулка на экскурсионном катере по бухте Балаклавы; </w:t>
            </w:r>
            <w:r>
              <w:rPr>
                <w:b/>
                <w:color w:val="000000"/>
                <w:sz w:val="20"/>
                <w:szCs w:val="20"/>
              </w:rPr>
              <w:t>Переезд в Севастоп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вободное время для обеда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(доп.плат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Экскурсия в </w:t>
            </w:r>
            <w:r>
              <w:rPr>
                <w:b/>
                <w:color w:val="FF0000"/>
                <w:sz w:val="20"/>
                <w:szCs w:val="20"/>
              </w:rPr>
              <w:t xml:space="preserve">Новый Херсоне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бзорная пешеходная экскурсия по историческому центру Севастополя и его бульвар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вободное время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для прогулки по набережной и ужина (доп.плата);</w:t>
            </w:r>
            <w:r>
              <w:rPr>
                <w:b/>
                <w:color w:val="000000"/>
                <w:sz w:val="20"/>
                <w:szCs w:val="20"/>
              </w:rPr>
              <w:t xml:space="preserve"> Возвращение в Ялту</w:t>
            </w:r>
          </w:p>
        </w:tc>
      </w:tr>
      <w:tr>
        <w:trPr>
          <w:trHeight w:val="82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3 день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10.05.25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eastAsia="Times New Roman" w:cs="Arial Narrow"/>
                <w:b/>
                <w:b/>
                <w:color w:val="000080"/>
                <w:kern w:val="0"/>
                <w:sz w:val="20"/>
                <w:szCs w:val="20"/>
                <w:u w:val="single"/>
                <w:lang w:val="ru-RU" w:eastAsia="en-US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80"/>
                <w:kern w:val="0"/>
                <w:sz w:val="20"/>
                <w:szCs w:val="20"/>
                <w:u w:val="single"/>
                <w:lang w:val="ru-RU" w:eastAsia="en-US" w:bidi="ar-SA"/>
              </w:rPr>
              <w:t>Цветущий Крым и Царство львов (Никита–Белогорск)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u w:val="single"/>
                <w:lang w:val="ru-RU"/>
              </w:rPr>
              <w:t>Завтрак в отеле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; Освобождение номеров; Переезд в Никиту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Экскурсия в Никитский ботанический сад; Переезд в Белогорск</w:t>
            </w:r>
          </w:p>
          <w:p>
            <w:pPr>
              <w:pStyle w:val="Standard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Посещение сафари парка «Тайган»</w:t>
            </w:r>
          </w:p>
        </w:tc>
      </w:tr>
      <w:tr>
        <w:trPr>
          <w:trHeight w:val="16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>Отправление в Краснодар с отличным, приподнятым настроением. Прибытие до 24:00-01:00</w:t>
            </w:r>
          </w:p>
        </w:tc>
      </w:tr>
      <w:tr>
        <w:trPr>
          <w:trHeight w:val="127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ПИСАНИЕ  ПОСЕЩАЕМЫХ  ОБЪЕКТОВ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20"/>
                <w:szCs w:val="20"/>
                <w:lang w:bidi="en-US"/>
              </w:rPr>
              <w:t xml:space="preserve">Воронцовский дворец и парк в Алупке. </w:t>
            </w:r>
            <w:r>
              <w:rPr>
                <w:iCs/>
                <w:sz w:val="20"/>
                <w:szCs w:val="20"/>
                <w:lang w:bidi="en-US"/>
              </w:rPr>
              <w:t xml:space="preserve">Дворец считается шедевром дворцово-паркового искусства. Вас ждёт знакомство с Воронцовским дворцом, который, потрясает архитектурным замыслом, соединяя в себе сдержанность Англии и роскошь Востока. В ходе экскурсии Вы познакомитесь с богатейшим внутренним убранством дворца, осмотрите зимний сад и южный фасад дворца, вход в который охраняют скульптуры львов знаменитого итальянского скульптора Джованно Бонани. Продолжением экскурсии станет прогулка по Алупкинскому парку. В этом творении человеческих рук и фантазии прижились сосны, кедры, платаны, пихты, магнолии, глицинии, олеандры - около двухсот видов растений. Гуляя по парку, Вы осмотрите цветники и фонтаны, солнечные поляны и укромные гроты, озера и водопады, малый и большой хаос. 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Дегустация «Классические вина Массандры». </w:t>
            </w:r>
            <w:r>
              <w:rPr>
                <w:iCs/>
                <w:sz w:val="20"/>
                <w:szCs w:val="20"/>
                <w:lang w:bidi="en-US"/>
              </w:rPr>
              <w:t>Стараниями графа М. С. Воронцова к 40-м годам XIX века в Крыму насчитывалось уже 350 виноградарских хозяйств, а площади виноградников достигли 3,5 тысяч гектаров. Личный пример генерал-губернатора М. С. Воронцова, удачное сотрудничество с губернскими властями и правительством способствовали успешному становлению промышленного виноделия в Крыму. Приглашаем гостей познакомиться с историей виноделия этого периода в один из первых винных подвалов князя М. С. Воронцова, возведенных в Крыму, который был построен близ Алупкинского дворца. Предприятие с момента основания выпускает вина всех типов: от сухих до ликерных, и сегодня это более 100 марок вин - каждое со своим характером и неповторимым вкусом. На дегустации представлено 9 образцов вин: сухие, крепкие, десертные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20"/>
                <w:szCs w:val="20"/>
                <w:lang w:bidi="en-US"/>
              </w:rPr>
              <w:t>Морская экскурсия вдоль ЮБК</w:t>
            </w:r>
            <w:r>
              <w:rPr>
                <w:rFonts w:cs="Calibri"/>
                <w:iCs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sz w:val="20"/>
                <w:szCs w:val="20"/>
                <w:lang w:bidi="en-US"/>
              </w:rPr>
              <w:t xml:space="preserve">к Замку в миниатюре «Ласточкино гнездо». </w:t>
            </w:r>
            <w:r>
              <w:rPr>
                <w:rFonts w:cs="Calibri"/>
                <w:iCs/>
                <w:color w:val="000000"/>
                <w:sz w:val="20"/>
                <w:szCs w:val="20"/>
                <w:lang w:bidi="en-US"/>
              </w:rPr>
              <w:t>На экскурсионном теплоходе вдоль Южного Берега Крыма, который особенно привлекателен со стороны моря отправляемся к Замку в миниатюре «Ласточкино гнездо». Вы увидите старинные дворцы и имения, роскошные парки, смотровые беседки, живописные скалы. Из окон теплохода полюбуетесь миниатюрным замком – Ласточкино гнездо, символом ЮБК. Строение находится на отвесной скале и напоминает средневековый рыцарский замок в миниатюре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Cs/>
                <w:color w:val="000000"/>
                <w:sz w:val="20"/>
                <w:szCs w:val="20"/>
                <w:lang w:bidi="en-US"/>
              </w:rPr>
              <w:t xml:space="preserve">Обзорная пешеходная прогулка по набережной Ялты. </w:t>
            </w:r>
            <w:r>
              <w:rPr>
                <w:rFonts w:cs="Calibri"/>
                <w:iCs/>
                <w:color w:val="000000"/>
                <w:sz w:val="20"/>
                <w:szCs w:val="20"/>
                <w:lang w:bidi="en-US"/>
              </w:rPr>
              <w:t>Прогулка к набережной сопровождается осмотром Дворца Эмира Бухарского, Приморского парка, шхуны «Эспаньола», Пушкинской улицы. На набережной Вы осмотрите древнегреческое судно - кафе, памятники М.Горькому, А.Чехову, М.Пуговкину, Н.Краснову, Даме с собачкой, увидите сохранившиеся уникальные купальни Роффе. Вечером Набережная становится еще прекрасней, когда вокруг сверкает разноцветные огни, слышится музыка, веселье льется из ресторанчиков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Японский сад «Шесть чувств». </w:t>
            </w:r>
            <w:r>
              <w:rPr>
                <w:iCs/>
                <w:sz w:val="18"/>
                <w:szCs w:val="18"/>
                <w:lang w:bidi="en-US"/>
              </w:rPr>
              <w:t>Единственный в мире японский сад на берегу моря. Это самый крупный японский сад в Европе, занимает площадь 6га и включает в себя водопады, мосты, пруды с золотыми карпами и черепахами, сад камней и другие оригинальные элементы и строения. Во время экскурсии Вы узнаете об основных элементах сада, их взаимосвязи с религией и мироощущением японцев. Вас познакомят c редкими и удивительными растениями, необычной японской архитектурой, глубоким символизмом деталей сада. Экскурсовод на время будет Вашим проводником к особенному восприятию этого мира. Новые знания помогут сделать повседневную жизнь более лёгкой и радостной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Морская прогулка на экскурсионном катере по бухте Балаклавы. </w:t>
            </w:r>
            <w:r>
              <w:rPr>
                <w:iCs/>
                <w:sz w:val="18"/>
                <w:szCs w:val="18"/>
                <w:lang w:bidi="en-US"/>
              </w:rPr>
              <w:t>Экскурсия начинается с набережной Назукина. По ходу движения катера вы увидите: современные яхты и катера, которые расположены на территории элитного яхт-клуба, подземный завод по ремонту подводных лодок,  храм 12 апостолов, архитектурные постройки 19-20 веков (Охотничий домик князя Юсупова, Апраксенский дворец, знаменитую дачу инженера Завадского, а также дачу графини Соколовой и др.). Затем мимо мыса Курон, катер берет курс в открытое море, где гости города Балаклавы видят перед собой руины многовековой Генуэзской крепости, Крепостную гору и ущелье Шайтан-Дере. Перед взором открывается необыкновенная панорама Балаклавского побережья, которая приковывает взгляды и завораживает своим величием!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18"/>
                <w:szCs w:val="18"/>
                <w:lang w:bidi="en-US"/>
              </w:rPr>
              <w:t>Новый Херсонес</w:t>
            </w:r>
            <w:r>
              <w:rPr>
                <w:color w:val="000000"/>
                <w:sz w:val="18"/>
                <w:szCs w:val="18"/>
              </w:rPr>
              <w:t xml:space="preserve"> – это 22,4 га территории, 1 год и 8 месяцев время строительства комплекса, 6 495 877 найденных артефактов, 103 скульптурные композиции, 40 000 кустарников и деревьев.  </w:t>
            </w:r>
            <w:r>
              <w:rPr>
                <w:b/>
                <w:iCs/>
                <w:sz w:val="18"/>
                <w:szCs w:val="18"/>
                <w:lang w:bidi="en-US"/>
              </w:rPr>
              <w:t>На территории комплекса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ам-памятник в честь святого равноапостольного князя Владимира, приведшего Русь ко Христу, крестившегося в этом самом месте в 988 году. Музей Христианства - первый в своем роде музей в России и располагается вблизи места, где крестился князь Влади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зей Крыма и Новороссии с иммерсивными залами, историческими реконструкциями и мультимедийными инсталляциями. Общая площадь здания — 12 000 кв. м. Его экспозиция познакомит вас с историей региона с древнейших времен до наших дн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вый Музей Античности и Византии, в котором также разместился Международный археологический центр, занимает почти 23 000 кв. 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фон Арена — современный амфитеатр, рассчитанный на 1000 человек и предназначенный для спектаклей, концертов и 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рам-парк одновременно служит и храмом под открытым небом, и прекрасным парком с уникальными архитектурными композициями. Екатерининский парк и река Гераон - в результате новых раскопок была открыта подземная река Гераон, которая стараниями архитекторов и инженеров снова украшает херсонесский пейзаж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адьба винодела - реконструкция древней усадьбы дает возможность познакомиться с архитектурой Херсонеса начала нашей эры. Это был богатый жилой дом с двором. Во дворе же была выстроена и винодельня, где виноград давили при помощи рычажного пр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есленные мастерские - Древний Херсонес был городом искусных мастеров, которым посвящена реконструкция здания усадьбы с ремесленными мастерски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етный двор - в здании, построенном на основе реконструкции жилой античной усадьбы IV века до н. э., известной как «Монетный двор», вас ждет коллекция неповторимых подарков и сувени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тичная усадьба - так могла выглядеть одна из усадеб сельскохозяйственной округи древнего Херсонеса.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sz w:val="18"/>
                <w:szCs w:val="18"/>
                <w:lang w:bidi="en-US"/>
              </w:rPr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Обзорная пешеходная экскурсия по историческому центру Севастополя и его бульварам: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>- Графская пристань – один из символов Севастополя, главные морские ворота города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 xml:space="preserve">- Площадь Нахимова – центральная площадь города, в центре, которой установлен памятник адмиралу П.С.Нахимову.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 xml:space="preserve">- Мемориал героям обороны Севастополя 1941-1942гг с Вечным огнём и Постом №1 – святое для севастопольцев место.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 xml:space="preserve">- Памятник Затопленным кораблям – это настоящая эмблема города, часть официального герба.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 xml:space="preserve">- Памятник Казарскому - первый памятник Севастополя. - Приморский бульвар – главный променад Севастополя.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>- Севастопольский морской Аквариум-музей. И многое другое ждёт Вас на обзорной экскурсии по Севастополю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bidi="en-US"/>
              </w:rPr>
              <w:t xml:space="preserve">Никитский ботанический сад. </w:t>
            </w:r>
            <w:r>
              <w:rPr>
                <w:color w:val="000000"/>
                <w:sz w:val="18"/>
                <w:szCs w:val="18"/>
              </w:rPr>
              <w:t xml:space="preserve">Удивительный уголок Крыма. В 2022 году сад отпраздновал свой 210-летний юбилей. Это одновременно и научное учреждение, и лучший в Крыму парк. Широкую известность принес ботаническому саду Арборетум (дендрарий), парки которого насчитывают более 2000 видов деревьев и кустарников — представителей флоры разных уголков мира и занимают площадь более 40 га. Экскурсия по саду даёт возможность изучить растения почти всех южнобережных парков. Кроме того, Никитский ботанический сад является крупнейшим в России хранилищем всего видового разнообразия плодовых культур юга страны: здесь выращивают более 11000 видов и сортов персика, яблони, груши, хурмы, слив, а также инжира и маслин.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Сафари парк «Тайган» г.Белогорск.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  <w:t>Это первый парк львов в Европе. Около 60 африканских львов, 40 тигров, а также сотни других животных живут на площади более чем 30 гектаров крымского предгорья. В сафари-парке туристы имеют возможность понаблюдать за повадками и привычками диких зверей, увидеть, как резвятся львята и как взрослые самцы делят территорию, на специально оборудованных мостах, в условиях естественной природы Крыма. Помимо львиного сафари в парке львов есть и детский мини-зоопарк, а также стационарный зоопарк, где представлены копытные, млекопитающие, птицы. В парке создана полная инфраструктура для отдыха взрослых и детей, есть рестораны, бары, развлекательные заведения, и даже колесо обозрения, с которого открываются незабываемые масштабные захватывающие виды на природу степного Крыма, водохранилище Тайган и Белую гору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0" w:name="_Hlk56679186"/>
      <w:bookmarkStart w:id="1" w:name="_Hlk56674056"/>
      <w:r>
        <w:rPr>
          <w:rFonts w:cs="Arial"/>
          <w:b/>
          <w:iCs/>
          <w:color w:val="040D0A"/>
          <w:sz w:val="18"/>
          <w:szCs w:val="18"/>
          <w:u w:val="single"/>
          <w:shd w:fill="FFFFFF" w:val="clear"/>
          <w:lang w:bidi="en-US"/>
        </w:rPr>
        <w:t>Проживание в отеле «Муссон» г.Ялта</w:t>
      </w:r>
      <w:r>
        <w:rPr>
          <w:rFonts w:cs="Arial"/>
          <w:color w:val="040D0A"/>
          <w:sz w:val="18"/>
          <w:szCs w:val="18"/>
          <w:shd w:fill="FFFFFF" w:val="clear"/>
        </w:rPr>
        <w:t> – расположен в одном из живописнейших уголков города Ялта в 600 м от Набережной. Территория гостиницы находится в небольшом парке с каскадным водопадом, фонтаном и экзотическими растениями. Это место для спокойного, созерцательного отдыха круглый год в пешей доступности от городской курортной инфраструктуры. В отеле имеется открытый бассейн (работает в летний сезон), библиотека, настольный теннис, лобби-бар, прачечная. В каждом номере есть Санузел с душем, Кондиционер, Письменный стол, Фен, Сейф, Чайник, WI-Fi, Минихолодильник, Телевизор, Полотенца, Мыло, Шампунь, Тапочки.</w:t>
      </w:r>
    </w:p>
    <w:tbl>
      <w:tblPr>
        <w:tblW w:w="11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81"/>
        <w:gridCol w:w="2268"/>
        <w:gridCol w:w="2552"/>
        <w:gridCol w:w="2693"/>
        <w:gridCol w:w="144"/>
      </w:tblGrid>
      <w:tr>
        <w:trPr>
          <w:trHeight w:val="9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«Муссон» г.Ялт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-х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9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андар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-х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3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ме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дноместный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оимость с человека в рублях за тур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17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17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21 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полнительное место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17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02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bidi="en-US"/>
              </w:rPr>
              <w:t>В стоимость входит:</w:t>
            </w:r>
          </w:p>
          <w:p>
            <w:pPr>
              <w:pStyle w:val="Style23"/>
              <w:rPr/>
            </w:pPr>
            <w:r>
              <w:rPr>
                <w:rFonts w:cs="Arial Narrow" w:ascii="Arial Narrow" w:hAnsi="Arial Narrow"/>
                <w:i w:val="false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lang w:val="ru-RU" w:bidi="ar-SA"/>
              </w:rPr>
              <w:t>транспортное обслуживани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right="-108" w:hanging="0"/>
              <w:rPr/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роживание в отел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итание (3 завтрака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экскурсионное обслуживани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страховка</w:t>
            </w:r>
          </w:p>
        </w:tc>
        <w:tc>
          <w:tcPr>
            <w:tcW w:w="765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/>
              <w:t xml:space="preserve">Дополнительно оплачивается по желанию: </w:t>
            </w:r>
          </w:p>
          <w:tbl>
            <w:tblPr>
              <w:tblW w:w="7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992"/>
              <w:gridCol w:w="851"/>
              <w:gridCol w:w="1079"/>
              <w:gridCol w:w="1150"/>
            </w:tblGrid>
            <w:tr>
              <w:trPr>
                <w:trHeight w:val="228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ahoma"/>
                      <w:b/>
                      <w:color w:val="000000"/>
                      <w:sz w:val="16"/>
                      <w:szCs w:val="16"/>
                    </w:rPr>
                    <w:t>Входные билеты:</w:t>
                  </w:r>
                  <w:r>
                    <w:rPr>
                      <w:rFonts w:cs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b/>
                      <w:color w:val="000000"/>
                      <w:sz w:val="16"/>
                      <w:szCs w:val="16"/>
                    </w:rPr>
                    <w:t>Взрослы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b/>
                      <w:color w:val="000000"/>
                      <w:sz w:val="16"/>
                      <w:szCs w:val="16"/>
                    </w:rPr>
                    <w:t>Детский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ind w:left="-121" w:right="0" w:firstLine="13"/>
                    <w:jc w:val="center"/>
                    <w:rPr>
                      <w:rFonts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b/>
                      <w:color w:val="000000"/>
                      <w:sz w:val="16"/>
                      <w:szCs w:val="16"/>
                    </w:rPr>
                    <w:t>Пенсионный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ind w:left="-121" w:right="0" w:firstLine="13"/>
                    <w:jc w:val="center"/>
                    <w:rPr>
                      <w:rFonts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b/>
                      <w:color w:val="000000"/>
                      <w:sz w:val="16"/>
                      <w:szCs w:val="16"/>
                    </w:rPr>
                    <w:t>Студенческий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Воронцовский  дворец            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Дегустация вин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ind w:left="0" w:right="-108" w:hanging="0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 xml:space="preserve">Морская экскурсия из Ялты к Ласточке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textAlignment w:val="baseline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color w:val="000000"/>
                      <w:kern w:val="0"/>
                      <w:sz w:val="16"/>
                      <w:szCs w:val="16"/>
                    </w:rPr>
                    <w:t>Японский сад «Шесть чувств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16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 xml:space="preserve">Морская экскурсия в Балаклаве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 xml:space="preserve">Новый Херсонес экскурсия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Никитский Ботанический сад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Сафари парк "Тайган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75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15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  <w:tab w:val="left" w:pos="945" w:leader="none"/>
                <w:tab w:val="left" w:pos="3990" w:leader="none"/>
              </w:tabs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/>
      </w:pPr>
      <w:r>
        <w:rPr>
          <w:rFonts w:cs="Arial"/>
          <w:bCs/>
          <w:color w:val="000080"/>
          <w:spacing w:val="7"/>
          <w:sz w:val="20"/>
          <w:szCs w:val="20"/>
          <w:u w:val="single"/>
        </w:rPr>
        <w:t>Необходимые документы</w:t>
      </w:r>
      <w:r>
        <w:rPr>
          <w:rFonts w:cs="Tahoma"/>
          <w:b/>
          <w:color w:val="000000"/>
          <w:sz w:val="20"/>
          <w:szCs w:val="20"/>
        </w:rPr>
        <w:t xml:space="preserve">: </w:t>
      </w:r>
      <w:r>
        <w:rPr>
          <w:rFonts w:cs="Arial"/>
          <w:color w:val="000000"/>
          <w:sz w:val="20"/>
          <w:szCs w:val="20"/>
        </w:rPr>
        <w:t xml:space="preserve">- общегражданский российский паспорт; -Детям до 14 лет свидетельство о рождении; -Детям старше 14 лет паспорт; -Пенсионное или инвалидное удостоверение, студенческий билет, удостоверение ветерана или участника боевых действий; </w:t>
      </w:r>
      <w:r>
        <w:rPr>
          <w:rFonts w:cs="Arial"/>
          <w:b/>
          <w:color w:val="000000"/>
          <w:sz w:val="20"/>
          <w:szCs w:val="20"/>
        </w:rPr>
        <w:t xml:space="preserve">Рекомендуем иметь наличные деньги, удобную обувь и одежду, страховой медицинский полис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z w:val="15"/>
          <w:szCs w:val="15"/>
        </w:rPr>
        <w:t>Фирма не несет ответственность за изменения стоимости входных билетов в объектах по маршруту!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ru-RU"/>
      </w:rPr>
    </w:pPr>
    <w:r>
      <w:rPr>
        <w:lang w:eastAsia="ru-RU"/>
      </w:rPr>
    </w:r>
  </w:p>
  <w:p>
    <w:pPr>
      <w:pStyle w:val="Footer"/>
      <w:rPr>
        <w:sz w:val="16"/>
        <w:szCs w:val="16"/>
        <w:lang w:eastAsia="ru-RU"/>
      </w:rPr>
    </w:pPr>
    <w:r>
      <w:rPr>
        <w:sz w:val="16"/>
        <w:szCs w:val="16"/>
        <w:lang w:eastAsia="ru-RU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</w:rPr>
      <w:t xml:space="preserve"> </w:t>
    </w:r>
    <w:r>
      <w:rPr>
        <w:rFonts w:eastAsia="Arial Narrow"/>
        <w:color w:val="31849B"/>
      </w:rPr>
      <w:t xml:space="preserve">  </w:t>
    </w:r>
    <w:r>
      <w:rPr>
        <w:rFonts w:eastAsia="Adobe Gothic Std B;Yu Gothic"/>
        <w:b/>
        <w:color w:val="385623"/>
        <w:sz w:val="32"/>
        <w:szCs w:val="32"/>
      </w:rPr>
      <w:t>Ялта-Алупка-Мыс Ай-Тодор-Оползневое-Балаклава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Yu Gothic"/>
        <w:b/>
        <w:b/>
        <w:color w:val="385623"/>
        <w:sz w:val="32"/>
        <w:szCs w:val="32"/>
      </w:rPr>
    </w:pPr>
    <w:r>
      <w:rPr>
        <w:rFonts w:eastAsia="Adobe Gothic Std B;Yu Gothic"/>
        <w:b/>
        <w:color w:val="385623"/>
        <w:sz w:val="32"/>
        <w:szCs w:val="32"/>
      </w:rPr>
      <w:t>Херсонес-Севастополь-Никита-Белогорс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Animto">
    <w:name w:val="anim-to"/>
    <w:qFormat/>
    <w:rPr/>
  </w:style>
  <w:style w:type="character" w:styleId="21">
    <w:name w:val="Знак Знак2"/>
    <w:qFormat/>
    <w:rPr/>
  </w:style>
  <w:style w:type="character" w:styleId="Copyrightspan">
    <w:name w:val="copyright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0:31:00Z</dcterms:created>
  <dc:creator>НАСТЯ-ЕОС</dc:creator>
  <dc:description/>
  <dc:language>en-US</dc:language>
  <cp:lastModifiedBy/>
  <cp:lastPrinted>2023-01-12T14:36:00Z</cp:lastPrinted>
  <dcterms:modified xsi:type="dcterms:W3CDTF">2025-01-19T15:30:47Z</dcterms:modified>
  <cp:revision>5</cp:revision>
  <dc:subject/>
  <dc:title>Продолжительность тура:  4 дня/ 3 но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DED45AC874074A65C1145F22D681B_13</vt:lpwstr>
  </property>
  <property fmtid="{D5CDD505-2E9C-101B-9397-08002B2CF9AE}" pid="3" name="KSOProductBuildVer">
    <vt:lpwstr>1049-12.2.0.19307</vt:lpwstr>
  </property>
</Properties>
</file>