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bd038c" stroked="t" o:allowincell="f" style="position:absolute;margin-left:48.55pt;margin-top:-19.6pt;width:476.25pt;height:35.45pt;mso-wrap-style:none;v-text-anchor:middle" type="_x0000_t136">
            <v:path textpathok="t"/>
            <v:textpath on="t" fitshape="t" string="Встреча весны в Крыму " style="font-family:&quot;Arial&quot;;font-size:28pt"/>
            <v:fill o:detectmouseclick="t" type="solid" color2="#42fc73" opacity="0.75"/>
            <v:stroke color="black" weight="12600" joinstyle="miter" endcap="flat"/>
            <w10:wrap type="none"/>
          </v:shape>
        </w:pict>
      </w:r>
    </w:p>
    <w:p>
      <w:pPr>
        <w:pStyle w:val="Style23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 w:eastAsia="en-US" w:bidi="ar-SA"/>
        </w:rPr>
      </w:r>
    </w:p>
    <w:p>
      <w:pPr>
        <w:pStyle w:val="Style23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Прекрасное время для посещения Крыма! Это время, когда можно без суеты посмотреть всё самое интересное. Южный Берег - удивительный уголок полуострова, как амфитеатр расположен среди гор и моря, потрясает красотой дворцов и парков.</w:t>
      </w:r>
    </w:p>
    <w:p>
      <w:pPr>
        <w:pStyle w:val="Style23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Севастополь –город русской славы, самый известный и героический военный порт страны, колыбель всего русского православия.</w:t>
      </w:r>
    </w:p>
    <w:p>
      <w:pPr>
        <w:pStyle w:val="Style23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 xml:space="preserve">Дата тура: 08.03-09.03.2025                                                                            </w:t>
      </w:r>
      <w:r>
        <w:rPr/>
        <w:t>Продолжительность тура: 2 дня/ 2 ночи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032"/>
      </w:tblGrid>
      <w:tr>
        <w:trPr>
          <w:trHeight w:val="171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7.03.2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40D0A"/>
                <w:sz w:val="18"/>
                <w:szCs w:val="18"/>
                <w:shd w:fill="FFFFFF" w:val="clear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/>
                <w:bCs/>
                <w:i w:val="false"/>
                <w:color w:val="040D0A"/>
                <w:sz w:val="18"/>
                <w:szCs w:val="18"/>
                <w:shd w:fill="FFFFFF" w:val="clear"/>
                <w:lang w:val="ru-RU"/>
              </w:rPr>
              <w:t>Отправление из Краснодара,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/>
                <w:bCs/>
                <w:i w:val="false"/>
                <w:color w:val="040D0A"/>
                <w:sz w:val="18"/>
                <w:szCs w:val="18"/>
                <w:shd w:fill="FFFFFF" w:val="clear"/>
                <w:lang w:val="ru-RU"/>
              </w:rPr>
              <w:t>от Гипермаркета Магнит на ул. Дзержинского/Лузана, переезд в Ялту, по Крымскому мосту (~600 км.).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  <w:lang w:val="ru-RU"/>
              </w:rPr>
              <w:t>Основные населённые пункты посадки по пути: ст. Елизаветинская, п. Белозерный, г. Славянск на Кубани, ст.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  <w:lang w:val="ru-RU"/>
              </w:rPr>
              <w:t>Анастасиевская, п. Светлый Путь, г. Темрюк, ст. Голубицкая.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 w:val="false"/>
                <w:color w:val="040D0A"/>
                <w:sz w:val="18"/>
                <w:szCs w:val="18"/>
                <w:shd w:fill="FFFFFF" w:val="clear"/>
                <w:lang w:val="ru-RU"/>
              </w:rPr>
              <w:t xml:space="preserve">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8.03.2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eastAsia="Times New Roman" w:cs="Arial Narrow"/>
                <w:b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Дворцы и парки Крыма (Кореиз-Алупка-Ялта)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Раннее заселение в отель «Муссон»; Отд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; Переезд в Кореиз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Юсуповский дворец; Переезд в Алуп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ja-JP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ja-JP"/>
              </w:rPr>
              <w:t xml:space="preserve">Экскурсия в Воронцовский дворец и парк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Дегустация «Классические вина Массандры» в Алупке; Переезд в Ялту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Свободное время для обеда 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еходная экскурсия по набережной Ялты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Морское путешествие вдоль ЮБК к замку Ласточкино гнездо(при наличии навиг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прогулки по набережной и ужина (доп.плата)</w:t>
            </w:r>
          </w:p>
        </w:tc>
      </w:tr>
      <w:tr>
        <w:trPr>
          <w:trHeight w:val="163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-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9.03.2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Весенние краски Крыма (Оползневое-Севастополь-Новый Херсон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b/>
                <w:color w:val="000000"/>
                <w:sz w:val="20"/>
                <w:szCs w:val="20"/>
              </w:rPr>
              <w:t>; Освобождение номеров; Переезд в Оползнев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кскурсия в Японский сад «Шесть чувств»; Переезд в Севаст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для обеда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 xml:space="preserve">Новый Херсонес </w:t>
            </w:r>
          </w:p>
          <w:p>
            <w:pPr>
              <w:pStyle w:val="Style23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после  24:00</w:t>
            </w:r>
          </w:p>
        </w:tc>
      </w:tr>
      <w:tr>
        <w:trPr>
          <w:trHeight w:val="127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Юсуповский дворец</w:t>
            </w:r>
            <w:r>
              <w:rPr>
                <w:iCs/>
                <w:sz w:val="20"/>
                <w:szCs w:val="20"/>
                <w:lang w:bidi="en-US"/>
              </w:rPr>
              <w:t xml:space="preserve">. Дворец Юсуповых - это самый таинственный дворцово-парковый комплекс Крыма. Весь период его существования окутан тайнами, которых он не раскрывает и сейчас. Во время Ялтинской конференции 1945 года в Юсуповском дворце расположилась советская делегация во главе со Сталиным. В свое время в этом дворце жил убийца Григория Распутина - князь Феликс Юсупов. Именно для фамилии князей Юсуповых дворец и был построен в том виде, который дошел до нас. Вы посетите покои Юсупова, Молотова и Сталина. Кроме общих помещений, Вы увидите знаменитую белоснежную столовую (именно здесь устраивался обед в честь Рузвельта и Черчилля!), бильярдную, ну и, конечно - личный кабинет генералиссимуса. 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Воронцовский дворец и парк. </w:t>
            </w:r>
            <w:r>
              <w:rPr>
                <w:iCs/>
                <w:sz w:val="20"/>
                <w:szCs w:val="20"/>
                <w:lang w:bidi="en-US"/>
              </w:rPr>
              <w:t xml:space="preserve">Дворец считается шедевром дворцово-паркового искусства. Вас ждёт знакомство с Воронцовским дворцом, который, потрясает архитектурным замыслом, соединяя в себе сдержанность Англии и роскошь Востока. В ходе экскурсии Вы познакомитесь с богатейшим внутренним убранством дворца, осмотрите зимний сад и южный фасад дворца, вход в который охраняют скульптуры львов знаменитого итальянского скульптора Джованно Бонани. Продолжением экскурсии станет прогулка по Алупкинскому парку. В этом творении человеческих рук и фантазии прижились сосны, кедры, платаны, пихты, магнолии, глицинии, олеандры… около двухсот видов растений. Гуляя по парку, Вы осмотрите цветники и фонтаны, солнечные поляны и укромные гроты, озера и водопады, малый и большой хаос.  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Дегустация «Классические вина Массандры». </w:t>
            </w:r>
            <w:r>
              <w:rPr>
                <w:iCs/>
                <w:sz w:val="20"/>
                <w:szCs w:val="20"/>
                <w:lang w:bidi="en-US"/>
              </w:rPr>
              <w:t>В конце 30-х годов XIX века на Крымском полуострове насчитывалось более двух миллионов виноградных лоз, началось широкое строительство винподвалов. Стараниями графа М. С. Воронцова к 40-м годам XIX века в Крыму насчитывалось уже 350 виноградарских хозяйств, а площади виноградников достигли 3,5 тысяч гектаров. Личный пример генерал-губернатора М. С. Воронцова, удачное сотрудничество с губернскими властями и правительством способствовали успешному становлению промышленного виноделия в Крыму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iCs/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  <w:t>Приглашаем гостей познакомиться с историей виноделия этого периода в один из первых винных подвалов князя М. С. Воронцова, возведенных в Крыму, который был построен близ Алупкинского дворца. Предприятие с момента основания выпускает вина всех типов: от сухих до ликерных, и сегодня это более 100 марок вин - каждое со своим характером и неповторимым вкусом. На дегустации представлено 9 образцов вин: сухие, крепкие, десертные.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Обзорная пешеходная прогулка на набережную Ялты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Прогулка к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Возможен подъём по Канатной дороге «Ялта-Горка» на холм Дарсан. Канатная дорога Ялта-Горка протянулась над центром Ялты и работает уже более 40-ка лет. 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Морская экскурсия вдоль ЮБК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.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20"/>
                <w:szCs w:val="20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- Мемориал героям обороны Севастополя 1941-1942гг с Вечным огнём и Постом №1 – святое для севастопольцев место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 xml:space="preserve">- Памятник Казарскому - первый памятник Севастополя - Приморский бульвар – главный променад Севастополя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eastAsia="en-US" w:bidi="en-US"/>
              </w:rPr>
              <w:t>- Севастопольский морской Аквариум-музей. 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Новый Херсонес</w:t>
            </w:r>
            <w:r>
              <w:rPr>
                <w:color w:val="000000"/>
                <w:sz w:val="20"/>
                <w:szCs w:val="20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На территории комплекса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Во Владимирском соборе провели комплексное восстановление убранства, отреставрировали фа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нзовый памятник святому равноапостольному князю Владимиру, украсивший соборную площадь, стал уникальным даром городу и монастырю и новым символом Херсо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 Свое название усадьба получила благодаря найденным во время раскопок заготовкам для монет. Они были обнаружены в подвале, где и занимались их чека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4056"/>
      <w:bookmarkStart w:id="1" w:name="_Hlk56679186"/>
      <w:bookmarkEnd w:id="0"/>
      <w:bookmarkEnd w:id="1"/>
      <w:r>
        <w:rPr>
          <w:rFonts w:cs="Arial"/>
          <w:b/>
          <w:bCs/>
          <w:color w:val="161616"/>
          <w:sz w:val="20"/>
          <w:szCs w:val="20"/>
          <w:shd w:fill="FFFFFF" w:val="clear"/>
        </w:rPr>
        <w:t>Проживание в отеле «Муссон» г.Ялта</w:t>
      </w:r>
      <w:r>
        <w:rPr>
          <w:rFonts w:cs="Arial"/>
          <w:color w:val="040D0A"/>
          <w:sz w:val="20"/>
          <w:szCs w:val="20"/>
          <w:shd w:fill="FFFFFF" w:val="clear"/>
        </w:rPr>
        <w:t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телевизор и кабельное телевидение, холодильник, wi-fi.</w:t>
      </w:r>
    </w:p>
    <w:p>
      <w:pPr>
        <w:pStyle w:val="Normal"/>
        <w:spacing w:lineRule="auto" w:line="240" w:before="0" w:after="0"/>
        <w:jc w:val="both"/>
        <w:rPr>
          <w:rFonts w:cs="Arial"/>
          <w:color w:val="040D0A"/>
          <w:sz w:val="20"/>
          <w:szCs w:val="20"/>
          <w:shd w:fill="FFFFFF" w:val="clear"/>
        </w:rPr>
      </w:pPr>
      <w:r>
        <w:rPr>
          <w:rFonts w:cs="Arial"/>
          <w:color w:val="040D0A"/>
          <w:sz w:val="20"/>
          <w:szCs w:val="20"/>
          <w:shd w:fill="FFFFFF" w:val="clear"/>
        </w:rPr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8"/>
        <w:gridCol w:w="1922"/>
        <w:gridCol w:w="2977"/>
        <w:gridCol w:w="2695"/>
      </w:tblGrid>
      <w:tr>
        <w:trPr>
          <w:trHeight w:val="59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/>
                <w:b/>
                <w:bCs/>
                <w:sz w:val="21"/>
                <w:szCs w:val="21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/>
                <w:b/>
                <w:bCs/>
                <w:sz w:val="21"/>
                <w:szCs w:val="21"/>
              </w:rPr>
              <w:t>«Муссон» г.Ялт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/>
                <w:b/>
                <w:bCs/>
                <w:sz w:val="21"/>
                <w:szCs w:val="21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/>
                <w:b/>
                <w:bCs/>
                <w:sz w:val="21"/>
                <w:szCs w:val="21"/>
              </w:rPr>
              <w:t>Стандар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/>
                <w:b/>
                <w:bCs/>
                <w:sz w:val="21"/>
                <w:szCs w:val="21"/>
              </w:rPr>
              <w:t xml:space="preserve">Дополнительное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/>
                <w:b/>
                <w:bCs/>
                <w:sz w:val="21"/>
                <w:szCs w:val="21"/>
              </w:rPr>
              <w:t>в 2хместный но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>
                <w:rFonts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/>
                <w:b/>
                <w:bCs/>
                <w:sz w:val="21"/>
                <w:szCs w:val="21"/>
              </w:rPr>
              <w:t xml:space="preserve">Одно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Arial Narrow" w:cs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/>
                <w:b/>
                <w:bCs/>
                <w:sz w:val="21"/>
                <w:szCs w:val="21"/>
              </w:rPr>
              <w:t>номер</w:t>
            </w:r>
          </w:p>
        </w:tc>
      </w:tr>
      <w:tr>
        <w:trPr>
          <w:trHeight w:val="4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в рублях за ту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4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под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запр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16 200</w:t>
            </w:r>
          </w:p>
        </w:tc>
      </w:tr>
      <w:tr>
        <w:trPr>
          <w:trHeight w:val="1802" w:hRule="atLeast"/>
        </w:trPr>
        <w:tc>
          <w:tcPr>
            <w:tcW w:w="3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3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  <w:r>
              <w:rPr>
                <w:rFonts w:cs="Arial Narrow" w:ascii="Arial Narrow" w:hAnsi="Arial Narrow"/>
                <w:i w:val="false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2 завтрака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.</w:t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1006"/>
              <w:gridCol w:w="1006"/>
              <w:gridCol w:w="1150"/>
              <w:gridCol w:w="1181"/>
            </w:tblGrid>
            <w:tr>
              <w:trPr>
                <w:trHeight w:val="149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Юсуповский дворец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Воронцовский  дворец                            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Дегустация вин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0" w:right="-108" w:hanging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вдоль ЮБК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  <w:t>Японский сад «Шесть чувств»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Новый Херсонес экскурсия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color w:val="000080"/>
          <w:sz w:val="20"/>
          <w:szCs w:val="20"/>
          <w:u w:val="single"/>
          <w:lang w:bidi="en-US"/>
        </w:rPr>
      </w:pPr>
      <w:r>
        <w:rPr>
          <w:rFonts w:cs="Calibri"/>
          <w:b/>
          <w:iCs/>
          <w:color w:val="000080"/>
          <w:sz w:val="20"/>
          <w:szCs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  <w:bookmarkStart w:id="2" w:name="_Hlk56674056"/>
      <w:bookmarkStart w:id="3" w:name="_Hlk56679186"/>
      <w:bookmarkStart w:id="4" w:name="_Hlk56674056"/>
      <w:bookmarkStart w:id="5" w:name="_Hlk56679186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ind w:left="0" w:right="0" w:firstLine="237"/>
      <w:jc w:val="right"/>
      <w:rPr>
        <w:rFonts w:eastAsia="Adobe Gothic Std B;Yu Gothic"/>
        <w:b/>
        <w:b/>
        <w:color w:val="538135"/>
        <w:sz w:val="32"/>
        <w:szCs w:val="32"/>
      </w:rPr>
    </w:pPr>
    <w:r>
      <w:rPr>
        <w:rFonts w:eastAsia="Adobe Gothic Std B;Yu Gothic"/>
        <w:b/>
        <w:color w:val="538135"/>
        <w:sz w:val="32"/>
        <w:szCs w:val="32"/>
      </w:rPr>
      <w:t>Алупка-Кореиз-Ялта-Оползневое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ind w:left="0" w:right="0" w:firstLine="237"/>
      <w:jc w:val="right"/>
      <w:rPr>
        <w:rFonts w:eastAsia="Adobe Gothic Std B;Yu Gothic"/>
        <w:b/>
        <w:b/>
        <w:color w:val="538135"/>
        <w:sz w:val="32"/>
        <w:szCs w:val="32"/>
      </w:rPr>
    </w:pPr>
    <w:r>
      <w:rPr>
        <w:rFonts w:eastAsia="Adobe Gothic Std B;Yu Gothic"/>
        <w:b/>
        <w:color w:val="538135"/>
        <w:sz w:val="32"/>
        <w:szCs w:val="32"/>
      </w:rPr>
      <w:t xml:space="preserve">Севастополь-Новый Херсонес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215868"/>
        <w:sz w:val="32"/>
        <w:szCs w:val="32"/>
      </w:rPr>
    </w:pPr>
    <w:r>
      <w:rPr>
        <w:rFonts w:eastAsia="Adobe Gothic Std B;Yu Gothic"/>
        <w:b/>
        <w:color w:val="21586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0">
    <w:name w:val="20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3:00Z</dcterms:created>
  <dc:creator>НАСТЯ-ЕОС</dc:creator>
  <dc:description/>
  <dc:language>en-US</dc:language>
  <cp:lastModifiedBy/>
  <cp:lastPrinted>2024-11-12T14:15:00Z</cp:lastPrinted>
  <dcterms:modified xsi:type="dcterms:W3CDTF">2025-01-19T15:31:49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E8EE863842A68A42676A76400E24_13</vt:lpwstr>
  </property>
  <property fmtid="{D5CDD505-2E9C-101B-9397-08002B2CF9AE}" pid="3" name="KSOProductBuildVer">
    <vt:lpwstr>1049-12.2.0.18607</vt:lpwstr>
  </property>
</Properties>
</file>