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0" fillcolor="red" stroked="t" o:allowincell="f" style="position:absolute;margin-left:71.75pt;margin-top:2.2pt;width:430.5pt;height:32.7pt;mso-wrap-style:none;v-text-anchor:middle" type="_x0000_t136">
            <v:path textpathok="t"/>
            <v:textpath on="t" fitshape="t" string="Первомай в Крыму  " style="font-family:&quot;Arial&quot;;font-size:28pt"/>
            <v:fill o:detectmouseclick="t" type="solid" color2="aqua" opacity="0.75"/>
            <v:stroke color="black" weight="12600" joinstyle="miter" endcap="flat"/>
            <w10:wrap type="none"/>
          </v:shape>
        </w:pict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 w:eastAsia="en-US" w:bidi="ar-SA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 xml:space="preserve">Майские праздники – прекрасное время для посещения Крыма! Ведь именно в это время пробуждается природа ото сна, цветут сады, греет ласковое солнышко, а с моря дует свежий ветерок. Это время, когда можно без суеты посмотреть всё самое интересное. Южный Берег - удивительный уголок полуострова, как амфитеатр расположен среди гор и моря, потрясает красотой дворцов и парков. Севастополь –город русской славы, самый известный и героический военный порт страны, колыбель всего русского православия. И, конечно, в этом туре предлагаем Вам насладиться цветением сакуры в Японском саду. </w:t>
      </w:r>
    </w:p>
    <w:p>
      <w:pPr>
        <w:pStyle w:val="Style23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  <w:shd w:fill="FFFFFF" w:val="clear"/>
          <w:lang w:val="ru-RU"/>
        </w:rPr>
        <w:t xml:space="preserve">Даты тура: 01.05-03.05.2025                                                   </w:t>
      </w:r>
      <w:r>
        <w:rPr/>
        <w:t>Продолжительность тура: 3 ночи/ 3 дня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6"/>
      </w:tblGrid>
      <w:tr>
        <w:trPr>
          <w:trHeight w:val="17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30.04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15:00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т Гипермаркета Магнит на ул.Дзержинского/Лузана, переезд в Ялту,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 Крымскому мосту (~600 км).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1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Дворцы и парки Крыма (Кореиз-Ялта) 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ее заселение в отель «Муссон» (ориентировочно в 1.00); Отд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u w:val="single"/>
                <w:lang w:eastAsia="ja-JP" w:bidi="fa-IR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Переезд в Коре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Юсуповский двор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Дворцово-Парковый комплекс «Дюльб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Обзорная пешеходная экскурсия по набережной Ял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орское путешествие к замку в миниатюре «Ласточкино гнездо», панорамный осмотр (при наличии навиг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прогулки по набережной Ялты и ужина 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2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Легендарный Севастополь и райский сад (Оползневое-Севастополь-Херсонес)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ереезд в п.Оползн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Японский сад «Шесть чувств»; Переезд в Севаст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орская прогулка на экскурсионном катере по бухте Севаст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>Новый Херсонес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  <w:r>
              <w:rPr>
                <w:b/>
                <w:color w:val="000000"/>
                <w:sz w:val="20"/>
                <w:szCs w:val="20"/>
              </w:rPr>
              <w:t xml:space="preserve"> Возвращение в Ялту</w:t>
            </w:r>
          </w:p>
        </w:tc>
      </w:tr>
      <w:tr>
        <w:trPr>
          <w:trHeight w:val="11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3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Романтика Крыма (Партени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;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Освобождение номеров; Переезд в Партен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iCs/>
                <w:sz w:val="20"/>
                <w:szCs w:val="20"/>
                <w:lang w:bidi="en-US"/>
              </w:rPr>
              <w:t>Парк садово-паркового искусства "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Парадиз" санатория "Айвазовско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доп.плата)</w:t>
            </w:r>
          </w:p>
          <w:p>
            <w:pPr>
              <w:pStyle w:val="Style23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Отправление в Краснодар с отличным, приподнятым настроением. Прибытие ориентировочно 24:00-01:00</w:t>
            </w:r>
          </w:p>
        </w:tc>
      </w:tr>
      <w:tr>
        <w:trPr>
          <w:trHeight w:val="12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9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Юсуповский дворец.</w:t>
            </w:r>
            <w:r>
              <w:rPr>
                <w:iCs/>
                <w:sz w:val="18"/>
                <w:szCs w:val="18"/>
                <w:lang w:bidi="en-US"/>
              </w:rPr>
              <w:t xml:space="preserve"> Дворец Юсуповых - это самый таинственный дворцово-парковый комплекс Крыма. Весь период его существования окутан тайнами, которых он не раскрывает и сейчас. Во время Ялтинской конференции 1945 года в Юсуповском дворце расположилась советская делегация во главе со Сталиным. В своё время в этом дворце жил убийца Григория Распутина - князь Феликс Юсупов. Именно для фамилии князей Юсуповых дворец и был построен в том виде, который дошёл до нас. Вы посетите покои Юсупова, Молотова и Сталина. Кроме общих помещений, Вы увидите знаменитую белоснежную столовую (именно здесь устраивался обед в честь Рузвельта и Черчилля!), бильярдную, ну и, конечно - личный кабинет генералиссимуса. </w:t>
            </w:r>
          </w:p>
        </w:tc>
      </w:tr>
      <w:tr>
        <w:trPr>
          <w:trHeight w:val="1249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Дворцово-Парковый комплекс «Дюльбер». </w:t>
            </w:r>
            <w:r>
              <w:rPr>
                <w:iCs/>
                <w:sz w:val="18"/>
                <w:szCs w:val="18"/>
                <w:lang w:bidi="en-US"/>
              </w:rPr>
              <w:t xml:space="preserve">В переводе с персидского «Дюльбер» означает «прекрасный», «восхитительный». Такое имя дал ему Великий князь Петр Николаевич Романов, который очень любил Крым и в 1893 году купил здесь земельный участок для обустройства имения и постройки дворца. Великий князь серьезно увлекался архитектурой, в особенности восточной. Руководил работами и создал прекрасный дворец в восточном стиле архитектор Н.П. Краснов. В годы становления Советской власти стены дворца превратились в непреступную крепость. Здесь, под охраной содержались члены царской семьи: Великие князья с семьями, а также мать Николая II, вдовствующая императрица Мария Федоровна. Это и спасло «крымскую группу» Романовых от печальной участи. </w:t>
            </w:r>
          </w:p>
        </w:tc>
      </w:tr>
      <w:tr>
        <w:trPr>
          <w:trHeight w:val="809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Обзорная пешеходная прогулка по набережной Ялты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Прогулка по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Морская экскурсия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БК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Японский сад «Шесть чувств» . </w:t>
            </w:r>
            <w:r>
              <w:rPr>
                <w:iCs/>
                <w:sz w:val="18"/>
                <w:szCs w:val="18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  <w:r>
              <w:rPr>
                <w:b/>
                <w:iCs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улка по аллеи «Цветущая сакура»</w:t>
            </w:r>
            <w:r>
              <w:rPr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iCs/>
                <w:sz w:val="18"/>
                <w:szCs w:val="18"/>
                <w:lang w:bidi="en-US"/>
              </w:rPr>
              <w:t>лишь раз в году сакура так изысканно радует каждого, кто посещает японский сад. В Японии сакура — олицетворяет все самое прекрасное, что можно найти в этом мире. Нежные цветки восточной вишни ассоциируются с женской красотой, любовью, появлением на свет детей, обновлением и возрождением. Сакура по фэн шуй — талисман, привлекающий счастье, гармонию и благополучие, а пять ее лепестков, собранных в бутон — знак единения духовных и плотских радостей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Мемориал героям обороны Севастополя 1941-1942гг с Вечным огнём и Постом №1 – святое для севастопольцев место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eastAsia="en-US" w:bidi="en-US"/>
              </w:rPr>
              <w:t>Морская прогулка на экскурсионном катере по бухте с осмотром военных кораблей и морского фасада Севастополя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Бухта — это главная, самая яркая достопримечательность морских городов. Именно бухтам Севастополь обязан своим рождением, удивительной историей, повышенным вниманием мировых держав и туристов. С воды 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eastAsia="en-US" w:bidi="en-US"/>
                </w:rPr>
                <w:t>Севастополь</w:t>
              </w:r>
            </w:hyperlink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 совершенно другой, можно рассмотреть пирамиду Свято-Никольского храма, панораму «Оборону Севастополя 1854-1855 гг.», Лазаревские казармы, казематированные батареи, памятники «Матрос и Солдат», «Штык и Парус» и многое другое. Военные корабли прекрасны даже для тех, для кого они все на одно лицо. Но у каждого — своя история, прикоснуться к которой позволяют Севастопольские бухты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Во Владимирском соборе провели комплексное восстановление убранства, отреставрировали фа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зовый памятник святому равноапостольному князю Владимиру, украсивший соборную площадь, стал уникальным даром городу и монастырю и новым символом Херсо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 Свое название усадьба получила благодаря найденным во время раскопок заготовкам для монет. Они были обнаружены в подвале, где и занимались их чек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арк садово-паркового искусства "Парадиз" . </w:t>
            </w:r>
            <w:r>
              <w:rPr>
                <w:iCs/>
                <w:sz w:val="18"/>
                <w:szCs w:val="18"/>
                <w:lang w:bidi="en-US"/>
              </w:rPr>
              <w:t xml:space="preserve">Парк санатория "Айвазовское", который занимает территорию 25га. По стилю парк можно отнести к романтическому. Важную роль в формировании образа парка играют композиции, характерные для современной ландшафтной архитектуры. Это как бы иллюстрация уже известных в мире направлений и стилей садово-паркового искусства – пейзажный английский сад, итальянский сад, японский сад, террасный сад и др. Вы сможете увидеть более чем 300 видов деревьев и кустарников, которые образуют неповторимые композиции. Главная достопримечательность парка - роща маслины европейской 17 в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4056"/>
      <w:bookmarkStart w:id="1" w:name="_Hlk56679186"/>
      <w:bookmarkEnd w:id="0"/>
      <w:bookmarkEnd w:id="1"/>
      <w:r>
        <w:rPr>
          <w:rFonts w:cs="Arial"/>
          <w:b/>
          <w:iCs/>
          <w:color w:val="040D0A"/>
          <w:sz w:val="18"/>
          <w:szCs w:val="18"/>
          <w:u w:val="single"/>
          <w:shd w:fill="FFFFFF" w:val="clear"/>
          <w:lang w:bidi="en-US"/>
        </w:rPr>
        <w:t>Проживание в отеле «Муссон» г.Ялта</w:t>
      </w:r>
      <w:r>
        <w:rPr>
          <w:rFonts w:cs="Arial"/>
          <w:color w:val="040D0A"/>
          <w:sz w:val="18"/>
          <w:szCs w:val="18"/>
          <w:shd w:fill="FFFFFF" w:val="clear"/>
        </w:rPr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. В каждом номере есть Санузел с душем, Кондиционер, Письменный стол, Фен, Сейф, Чайник, WI-Fi, Минихолодильник, Телевизор, Полотенца, Мыло, Шампунь, Тапочки</w:t>
      </w:r>
      <w:r>
        <w:rPr/>
        <w:t>.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268"/>
        <w:gridCol w:w="2835"/>
        <w:gridCol w:w="2362"/>
        <w:gridCol w:w="192"/>
      </w:tblGrid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«Муссон» г. Ял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дар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ей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стный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рублях за т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8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7 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1 5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ое 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7 8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992"/>
              <w:gridCol w:w="851"/>
              <w:gridCol w:w="1079"/>
              <w:gridCol w:w="1150"/>
            </w:tblGrid>
            <w:tr>
              <w:trPr>
                <w:trHeight w:val="22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Юсуповский дворе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color w:val="000000"/>
                      <w:lang w:val="ru-RU" w:bidi="ar-SA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color w:val="000000"/>
                      <w:lang w:val="ru-RU" w:bidi="ar-SA"/>
                    </w:rPr>
                    <w:t>Дворец «Дюльбер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0" w:right="-108" w:hanging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Морская экскурсия из Ялты к Ласточк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</w:rPr>
                    <w:t>Японский сад «Шесть чувст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Морская экскурсия в Севастопол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Новый Херсонес экскурс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арк «Парадиз»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</w:r>
  </w:p>
  <w:p>
    <w:pPr>
      <w:pStyle w:val="Footer"/>
      <w:rPr>
        <w:sz w:val="16"/>
        <w:szCs w:val="16"/>
        <w:lang w:eastAsia="ru-RU"/>
      </w:rPr>
    </w:pPr>
    <w:r>
      <w:rPr>
        <w:sz w:val="16"/>
        <w:szCs w:val="16"/>
        <w:lang w:eastAsia="ru-RU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dobe Gothic Std B;Yu Gothic"/>
        <w:b/>
        <w:color w:val="385623"/>
        <w:sz w:val="32"/>
        <w:szCs w:val="32"/>
      </w:rPr>
      <w:t>Ливадия-Кореиз-Ялта-Мыс Ай-Тодор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385623"/>
        <w:sz w:val="32"/>
        <w:szCs w:val="32"/>
      </w:rPr>
    </w:pPr>
    <w:r>
      <w:rPr>
        <w:rFonts w:eastAsia="Adobe Gothic Std B;Yu Gothic"/>
        <w:b/>
        <w:color w:val="385623"/>
        <w:sz w:val="32"/>
        <w:szCs w:val="32"/>
      </w:rPr>
      <w:t>Оползневое-Севастополь-Херсонес-Партени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moteka.com/sevastopo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3:00Z</dcterms:created>
  <dc:creator>НАСТЯ-ЕОС</dc:creator>
  <dc:description/>
  <dc:language>en-US</dc:language>
  <cp:lastModifiedBy/>
  <cp:lastPrinted>2024-12-09T14:24:00Z</cp:lastPrinted>
  <dcterms:modified xsi:type="dcterms:W3CDTF">2025-01-19T15:30:25Z</dcterms:modified>
  <cp:revision>7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D8E83634A48FB8EB036452C50F5F4_13</vt:lpwstr>
  </property>
  <property fmtid="{D5CDD505-2E9C-101B-9397-08002B2CF9AE}" pid="3" name="KSOProductBuildVer">
    <vt:lpwstr>1049-12.2.0.19307</vt:lpwstr>
  </property>
</Properties>
</file>