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eastAsia="Arial" w:cs="Arial"/>
          <w:i w:val="false"/>
          <w:i w:val="false"/>
          <w:color w:val="00206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navy" stroked="t" o:allowincell="f" style="position:absolute;margin-left:6.55pt;margin-top:-23.5pt;width:540.9pt;height:28.45pt;mso-wrap-style:none;v-text-anchor:middle" type="_x0000_t136">
            <v:path textpathok="t"/>
            <v:textpath on="t" fitshape="t" string="ЗОЛОТЫЕ БУДДИЙСКИЕ ХРАМЫ КАЛМЫКИИ 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206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23"/>
        <w:jc w:val="both"/>
        <w:rPr>
          <w:rFonts w:ascii="Arial Narrow" w:hAnsi="Arial Narrow" w:eastAsia="Calibri" w:cs="Arial Narrow"/>
          <w:b/>
          <w:b/>
          <w:i w:val="false"/>
          <w:i w:val="false"/>
          <w:color w:val="002060"/>
          <w:lang w:val="ru-RU"/>
        </w:rPr>
      </w:pPr>
      <w:r>
        <w:rPr>
          <w:rFonts w:eastAsia="Calibri" w:cs="Arial Narrow" w:ascii="Arial Narrow" w:hAnsi="Arial Narrow"/>
          <w:b/>
          <w:i w:val="false"/>
          <w:color w:val="002060"/>
          <w:lang w:val="ru-RU"/>
        </w:rPr>
        <w:t>Приглашаем Вас посетить удивительный уголок Юга России с богатой историей, самобытной культурой и традициями - Калмыкию. Столица Калмыкии - Элиста, город, где звучит разноязычная речь. Калмыкия не оставит равнодушным ни одного любителя путешествий. Вы поймёте, что удивительное – рядом!</w:t>
      </w:r>
      <w:bookmarkStart w:id="0" w:name="_Hlk79414116"/>
      <w:bookmarkEnd w:id="0"/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i/>
          <w:i/>
          <w:iCs/>
          <w:color w:val="000000"/>
          <w:sz w:val="24"/>
          <w:szCs w:val="24"/>
          <w:shd w:fill="FFFFFF" w:val="clear"/>
          <w:lang w:val="ru-RU" w:bidi="en-US"/>
        </w:rPr>
      </w:pPr>
      <w:r>
        <w:rPr>
          <w:rFonts w:cs="Arial Narrow"/>
          <w:b/>
          <w:i/>
          <w:iCs/>
          <w:color w:val="000000"/>
          <w:sz w:val="24"/>
          <w:szCs w:val="24"/>
          <w:shd w:fill="FFFFFF" w:val="clear"/>
          <w:lang w:val="ru-RU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hd w:fill="FFFFFF" w:val="clear"/>
          <w:lang w:bidi="en-US"/>
        </w:rPr>
        <w:t xml:space="preserve">Даты тура: 08.03-09.03.2025  </w:t>
      </w:r>
      <w:r>
        <w:rPr>
          <w:b/>
          <w:iCs/>
          <w:color w:val="000000"/>
          <w:sz w:val="28"/>
          <w:szCs w:val="28"/>
          <w:shd w:fill="FFFFFF" w:val="clear"/>
          <w:lang w:bidi="en-US"/>
        </w:rPr>
        <w:t xml:space="preserve">   </w:t>
      </w:r>
    </w:p>
    <w:p>
      <w:pPr>
        <w:pStyle w:val="Style23"/>
        <w:jc w:val="both"/>
        <w:rPr>
          <w:rFonts w:ascii="Arial Narrow" w:hAnsi="Arial Narrow" w:eastAsia="Calibri" w:cs="Arial Narrow"/>
          <w:b/>
          <w:b/>
          <w:i w:val="false"/>
          <w:i w:val="false"/>
          <w:color w:val="002060"/>
          <w:sz w:val="24"/>
          <w:szCs w:val="24"/>
          <w:shd w:fill="FFFFFF" w:val="clear"/>
          <w:lang w:val="ru-RU"/>
        </w:rPr>
      </w:pPr>
      <w:r>
        <w:rPr>
          <w:rFonts w:eastAsia="Calibri" w:cs="Arial Narrow" w:ascii="Arial Narrow" w:hAnsi="Arial Narrow"/>
          <w:b/>
          <w:i w:val="false"/>
          <w:color w:val="002060"/>
          <w:sz w:val="24"/>
          <w:szCs w:val="24"/>
          <w:shd w:fill="FFFFFF" w:val="clear"/>
          <w:lang w:val="ru-RU"/>
        </w:rPr>
        <w:t xml:space="preserve">Продолжительность тура: 2 ночи/ 2 дня 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5"/>
      </w:tblGrid>
      <w:tr>
        <w:trPr>
          <w:trHeight w:val="28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ТУР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7.03.25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ыезд в 17:00 из Краснодара от Драмтеатра, переезд в Элис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600 км.)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путь будет лежать по живописной дороге, а наш гид не даст заскучать, занимая ваше внимание интересной обзорной информацией. 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8.03.25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ибытие ночью (ориентировочно 01.00-02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Заселение в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гостиниц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«Элиста»; Отд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«Элиста - степная жемчужина или Буддийский центр Росси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Хурул Золотая обитель Будды Шакьяму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в кафе (доп. опл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узей кочевых наро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мастер класс по приготовлению калмыцкого ч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дегустация кисломолочных напит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фотосессия в национальных костюм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гадание на Альчик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стрельба из лу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ступы "Просветления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мемориалом "Исход и Возвращени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вободное время, посещение сувенирной лавки, ужин (доп.оплата)</w:t>
            </w:r>
          </w:p>
        </w:tc>
      </w:tr>
      <w:tr>
        <w:trPr>
          <w:trHeight w:val="1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9.03.25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тправление в первый Буддийский храм в Калмыкии Сякюсн-Сю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Катание на верблюд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Национальный калмыцкий музей им.Паль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Свободное время, обед (доп.опла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правление в Краснодар ориентировочно в 16.00 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Экскурсия «Элиста - степная жемчужина или Буддийский центр России»</w:t>
            </w:r>
            <w:r>
              <w:rPr>
                <w:rFonts w:eastAsia="Calibri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 xml:space="preserve">Пешеходная экскурсия по центру города с осмотро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Пагода Семи дней - это одно из самых колоритных сооружений в Элисте, установленная к 140-летию со дня основания поселения. Корпус барабана был украшен молитвой, которая написана на трех языках. Эта молитва является своеобразным обращением к буддийскому богу Авалокитешвара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татуя Будды Шакьямуни -  является единственной статуей Будде в России, которая установлена вне буддийского хур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Золотые ворота, Алтн Босх – это одна из главных буддийских достопримечательностей, которая расположена в самом сердце Элисты. 15-метровая арка – не обычное городское украшение, она несет в себе сакральный смысл и является символом священного порога, переступив через который, можно духовно очисти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татуя «Белый старец» - Белый старец, считается покровителем калмыцкого народа и всего живого на Земле, хранителем богатства, изобилия, семейного благополучия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Аллея героев – скульптура «Эхо» - Аллегорическое отождествление человека со струной инструмента – эхо от звука домбры свидетельствует: культура не исчезнет, пока жива душа народа, которая всегда выражается в мелодии и пес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певца-рапсода Ээлян Овла - Ансамбль посвящен джангарчи - калмыцкому сказителю героического эпоса «Джангар» Ээлян Овла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Виктора Цоя - В день 60-летия рок-музыканта Виктора Цоя на аллее Героев в Элисте открыли его бронзовый памятник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Хурул Золотая обитель Будды Шакьямун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Центральный калмыцкий буддийский монастырь, один из крупнейших храмов российского Юга и один из самых больших буддийских храмов Европы. Самая крупнейшая в России и Европе статуя Будды тоже находится именно здесь! Внутри статуи заложены священные предметы! Вокруг находятся 17 пагод со статуями великих буддийских учителей!!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Музей кочевых народ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Первый интерактивный музей в Элисте. В монгольской юрте, где разместился музей, гости смогут ознакомиться с предметами быта кочевников, с укладом кочевой жизни, послушать рассказ об империи Чингисхана, об истории ойрат-монголов, о традициях и культуре монгольских кочевых народов. Гости музея смогут полностью погрузиться в быт кочевников: увидеть оружие, доспехи, одежду кочевников, их музыкальные инструменты, сделать фото в монгольской одежде, пострелять из монгольского лука, поиграть в монгольские игры, увидеть живого вол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lang w:val="ru-RU"/>
              </w:rPr>
              <w:t>Ступа "Просветление"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В</w:t>
            </w:r>
            <w:r>
              <w:rPr>
                <w:rFonts w:eastAsia="Calibri" w:cs="Arial Narrow" w:ascii="Arial Narrow" w:hAnsi="Arial Narrow"/>
                <w:bCs/>
                <w:i w:val="false"/>
                <w:iCs w:val="false"/>
                <w:lang w:val="ru-RU" w:bidi="ar-SA"/>
              </w:rPr>
              <w:t>ажнейшая из всех ступ. Символизирует полное просветление. Это означает освобождение от всех негативных качеств и раскрытие всех позитивных способностей ума.  Высота - 11 м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 xml:space="preserve">, открыта в 1999 году. Цель создания - приведение местности в равновесие. Внутри молитвенный барабан с 50 млн. мантр. Вокруг канаты с молитвенными флажками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Буддийский храм в Калмыкии Сякюсн-Сюме</w:t>
            </w:r>
            <w:r>
              <w:rPr>
                <w:rFonts w:eastAsia="Calibri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Открыт в 1996 </w:t>
            </w:r>
            <w:r>
              <w:rPr>
                <w:rFonts w:eastAsia="Calibri" w:cs="Arial"/>
                <w:bCs/>
                <w:sz w:val="20"/>
                <w:szCs w:val="20"/>
              </w:rPr>
              <w:t>году. Вокруг Сякюсн-Сюме степь, ветра, а рядом лишь несколько домиков, в которых проживают монахи. На территории есть три ступы, небольшой парк с аллеей роз, при входе в храм располагаются молитвенные барабаны, с двух сторон, которые вращают по часовой стрелке при входе и выходе из хурула. Высота хурула 20 м. В центре алтаря фигура Будды Шакьямуни 3,5 м, покрытая сусальным золотом. Роспись стен в традициях буддийской храмовой живописи.  Это место священно для калмыков. Сюда трижды приезжал сам Далай-лама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Мемориал "Исход и Возвращение"</w:t>
            </w:r>
          </w:p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Памятник отлит из бронзы в Нью-Йорке, скульптор - Эрнст Неизвестный. Мемориал посвящен депортации калмыков в Сибирь в 1943 году и </w:t>
            </w:r>
            <w:r>
              <w:rPr>
                <w:rFonts w:eastAsia="Calibri" w:cs="Arial Narrow" w:ascii="Arial Narrow" w:hAnsi="Arial Narrow"/>
                <w:bCs/>
                <w:i w:val="false"/>
                <w:iCs w:val="false"/>
                <w:lang w:val="ru-RU" w:bidi="ar-SA"/>
              </w:rPr>
              <w:t>жертвам сталинских репрессий, открыт в 1996 году. На территории мемориального комплекса установлены железнодорожный вагон, в котором калмыков депортировали в Сибирь, и мемориальные столбы с годами депортации.</w:t>
            </w:r>
          </w:p>
        </w:tc>
      </w:tr>
      <w:tr>
        <w:trPr>
          <w:trHeight w:val="154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Национальный калмыцкий музей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. Основали Национальный музей Республики Калмыкия в марте 1921 года. Это единственный музей в мире, где наиболее полно представлена история, культура и искусство калмыков. Инициаторами создания этого музея были выдающиеся учёные профессора Н.Н. Пальмов, чьё имя сейчас и носит этот музей, и П.С. Рыков. Они собрали уникальную, богатую коллекцию археологических и этнографических материалов, которые и легли в основу музейного фонда. Уникальное собрание Национального музея Калмыкии насчитывает более восьмидесяти четырех тысяч экспонатов, часть которых представлена в девяти экспозиционных залах. На постоянных выставочных площадках разворачивается повествование, прослеживающее этническую историю народа с древнейших времен до наших дней с ее трагическими и счастливыми событиями, яркими мгновениями и неожиданными поворотами. </w:t>
            </w:r>
          </w:p>
        </w:tc>
      </w:tr>
    </w:tbl>
    <w:p>
      <w:pPr>
        <w:pStyle w:val="Style23"/>
        <w:jc w:val="both"/>
        <w:rPr/>
      </w:pPr>
      <w:r>
        <w:rPr>
          <w:rFonts w:cs="Arial Narrow" w:ascii="Arial Narrow" w:hAnsi="Arial Narrow"/>
          <w:b/>
          <w:i w:val="false"/>
          <w:color w:val="000000"/>
          <w:u w:val="single"/>
          <w:lang w:val="ru-RU"/>
        </w:rPr>
        <w:t>Размещение в гостинице «Элиста», г.Элиста</w:t>
      </w:r>
      <w:r>
        <w:rPr>
          <w:rFonts w:cs="Arial Narrow" w:ascii="Arial Narrow" w:hAnsi="Arial Narrow"/>
          <w:b/>
          <w:i w:val="false"/>
          <w:color w:val="000000"/>
          <w:lang w:val="ru-RU"/>
        </w:rPr>
        <w:t xml:space="preserve"> -</w:t>
      </w:r>
      <w:r>
        <w:rPr>
          <w:rFonts w:cs="Arial Narrow" w:ascii="Arial Narrow" w:hAnsi="Arial Narrow"/>
          <w:bCs/>
          <w:i w:val="false"/>
          <w:color w:val="000000"/>
          <w:lang w:val="ru-RU"/>
        </w:rPr>
        <w:t xml:space="preserve"> расположена в центре города, что</w:t>
      </w:r>
      <w:r>
        <w:rPr>
          <w:rFonts w:cs="Arial Narrow" w:ascii="Arial Narrow" w:hAnsi="Arial Narrow"/>
          <w:i w:val="false"/>
          <w:color w:val="000000"/>
          <w:lang w:val="ru-RU"/>
        </w:rPr>
        <w:t xml:space="preserve"> позволяет без труда добираться к достопримечательностям. В гостинице есть бесплатный WiFi. На территории гостиницы находятся бар-ресторан, продуктовый и сувенирный магазины, банкоматы и терминалы. Это и многое другое позволит Вам приятно провести время. </w:t>
      </w:r>
    </w:p>
    <w:p>
      <w:pPr>
        <w:pStyle w:val="Style23"/>
        <w:jc w:val="both"/>
        <w:rPr/>
      </w:pPr>
      <w:r>
        <w:rPr>
          <w:rFonts w:cs="Arial Narrow" w:ascii="Arial Narrow" w:hAnsi="Arial Narrow"/>
          <w:i w:val="false"/>
          <w:color w:val="000000"/>
          <w:lang w:val="ru-RU"/>
        </w:rPr>
        <w:t xml:space="preserve">Проживание во втором корпусе, который недавно открылся после капитального </w:t>
      </w:r>
      <w:r>
        <w:rPr>
          <w:rFonts w:cs="Arial Narrow" w:ascii="Arial Narrow" w:hAnsi="Arial Narrow"/>
          <w:i w:val="false"/>
          <w:iCs w:val="false"/>
          <w:color w:val="000000"/>
          <w:lang w:val="ru-RU"/>
        </w:rPr>
        <w:t xml:space="preserve">ремонта. </w:t>
      </w:r>
      <w:r>
        <w:rPr>
          <w:rFonts w:cs="Arial Narrow" w:ascii="Arial Narrow" w:hAnsi="Arial Narrow"/>
          <w:i w:val="false"/>
          <w:color w:val="000000"/>
          <w:lang w:val="ru-RU"/>
        </w:rPr>
        <w:t xml:space="preserve">Для Вас подготовлены комфортные номера с удобствами. </w:t>
      </w:r>
      <w:r>
        <w:rPr>
          <w:rFonts w:cs="Arial Narrow" w:ascii="Arial Narrow" w:hAnsi="Arial Narrow"/>
          <w:i w:val="false"/>
          <w:iCs w:val="false"/>
          <w:color w:val="000000"/>
          <w:lang w:val="ru-RU"/>
        </w:rPr>
        <w:t>Номера всех категорий могут незначительно отличаться друг от друга.</w:t>
      </w:r>
    </w:p>
    <w:p>
      <w:pPr>
        <w:pStyle w:val="Style23"/>
        <w:jc w:val="both"/>
        <w:rPr/>
      </w:pPr>
      <w:r>
        <w:rPr>
          <w:rFonts w:cs="Arial Narrow" w:ascii="Arial Narrow" w:hAnsi="Arial Narrow"/>
          <w:color w:val="000000"/>
          <w:lang w:val="ru-RU"/>
        </w:rPr>
        <w:t>2х местный стандарт</w:t>
      </w:r>
      <w:r>
        <w:rPr>
          <w:rFonts w:cs="Arial Narrow" w:ascii="Arial Narrow" w:hAnsi="Arial Narrow"/>
          <w:i w:val="false"/>
          <w:iCs w:val="false"/>
          <w:color w:val="000000"/>
          <w:lang w:val="ru-RU"/>
        </w:rPr>
        <w:t xml:space="preserve"> - Номер включающий: прихожую, спальню и санузел. Спальня: 2 односпальные кровати или одна двуспальная, тумбочки, прикроватные светильники, столик, телевизор, электрический чайник, холодильник, сплит-система, Wi-Fi.</w:t>
      </w:r>
    </w:p>
    <w:p>
      <w:pPr>
        <w:pStyle w:val="Style23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lang w:val="ru-RU"/>
        </w:rPr>
      </w:pPr>
      <w:r>
        <w:rPr>
          <w:rFonts w:cs="Arial Narrow" w:ascii="Arial Narrow" w:hAnsi="Arial Narrow"/>
          <w:i w:val="false"/>
          <w:iCs w:val="false"/>
          <w:color w:val="000000"/>
          <w:lang w:val="ru-RU"/>
        </w:rPr>
        <w:t>Санузел: душ, туалет, раковина, все гигиенические средства, комплекты полотенец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eastAsia="en-US" w:bidi="en-US"/>
        </w:rPr>
        <w:t>3х местный стандарт</w:t>
      </w:r>
      <w:r>
        <w:rPr>
          <w:rFonts w:cs="Arial Narrow" w:ascii="Arial Narrow" w:hAnsi="Arial Narrow"/>
          <w:color w:val="000000"/>
          <w:sz w:val="20"/>
          <w:szCs w:val="20"/>
          <w:lang w:eastAsia="en-US" w:bidi="en-US"/>
        </w:rPr>
        <w:t xml:space="preserve"> -Номер включающий: прихожую, спальню и санузел. Спальня: 4 односпальные кровати , тумбочки, прикроватные светильники, столик, телевизор, электрический чайник, холодильник, сплит-система, Wi-Fi. Санузел: душ, туалет, раковина, все гигиенические средства, комплекты полотенец. 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eastAsia="en-US" w:bidi="en-US"/>
        </w:rPr>
        <w:t>1но местный</w:t>
      </w:r>
      <w:r>
        <w:rPr>
          <w:rFonts w:cs="Arial Narrow" w:ascii="Arial Narrow" w:hAnsi="Arial Narrow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  <w:lang w:eastAsia="en-US" w:bidi="en-US"/>
        </w:rPr>
        <w:t>стандарт</w:t>
      </w:r>
      <w:r>
        <w:rPr>
          <w:rFonts w:cs="Arial Narrow" w:ascii="Arial Narrow" w:hAnsi="Arial Narrow"/>
          <w:color w:val="000000"/>
          <w:sz w:val="20"/>
          <w:szCs w:val="20"/>
          <w:lang w:eastAsia="en-US" w:bidi="en-US"/>
        </w:rPr>
        <w:t xml:space="preserve"> - Номер включающий: прихожую, спальню и санузел. Спальня: 1 двуспальная кровать , тумбочки, прикроватные светильники, столик, телевизор, электрический чайник, холодильник, сплит-система, Wi-Fi. Санузел: душ, туалет, раковина, все гигиенические средства, комплекты полотенец. 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  <w:color w:val="000000"/>
          <w:sz w:val="20"/>
          <w:szCs w:val="20"/>
          <w:lang w:eastAsia="en-US" w:bidi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 w:bidi="en-US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410"/>
        <w:gridCol w:w="2410"/>
        <w:gridCol w:w="2693"/>
      </w:tblGrid>
      <w:tr>
        <w:trPr>
          <w:trHeight w:val="3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4"/>
                <w:szCs w:val="24"/>
                <w:lang w:val="ru-RU"/>
              </w:rPr>
              <w:t>Гостиница «Эли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2-х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 xml:space="preserve">станд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3-х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но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</w:tr>
      <w:tr>
        <w:trPr>
          <w:trHeight w:val="3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тоимость с человека в рублях за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2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1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3 700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jc w:val="center"/>
        <w:rPr/>
      </w:pPr>
      <w:r>
        <w:rPr/>
        <w:t>Детям до 12 лет скидка 10%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699"/>
      </w:tblGrid>
      <w:tr>
        <w:trPr>
          <w:trHeight w:val="301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В стоимость включено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810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Проживание в гостинице «Элист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Медицинская страховка 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Входные билеты в музе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Хурул Золотая обитель Будды Шакьямуни – 100 руб\ 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Национальный калмыцкий музей                - 300 руб\ 2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Музей кочевых народов                               - 500 руб</w:t>
            </w:r>
            <w:r>
              <w:rPr/>
              <w:t>\ 4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Обед                                                              ~ 500 руб.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Calibri"/>
          <w:b/>
          <w:sz w:val="22"/>
          <w:szCs w:val="22"/>
        </w:rPr>
        <w:t>Необходимые документы:</w:t>
      </w:r>
      <w:r>
        <w:rPr>
          <w:rFonts w:eastAsia="Calibri"/>
          <w:sz w:val="20"/>
          <w:szCs w:val="20"/>
        </w:rPr>
        <w:t xml:space="preserve"> общегражданский российский паспорт; Детям до 14 лет свидетельство о рождении; Детям старше 14 лет паспорт;  Пенсионное или инвалидное удостоверение, студенческий билет, удостоверение ветерана или участника боевых действий;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Рекомендуем иметь наличные деньги для оплаты дополнительных расходов, удобную обувь и одежду, страховой медицинский полис, воду, продукты в дорогу и весёлое настроение!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3"/>
        <w:jc w:val="center"/>
        <w:rPr>
          <w:rFonts w:ascii="Arial Narrow" w:hAnsi="Arial Narrow" w:eastAsia="Calibri" w:cs="Arial Narrow"/>
          <w:i w:val="false"/>
          <w:i w:val="false"/>
          <w:iCs w:val="false"/>
          <w:lang w:val="ru-RU" w:bidi="ar-SA"/>
        </w:rPr>
      </w:pPr>
      <w:r>
        <w:rPr>
          <w:rFonts w:eastAsia="Calibri" w:cs="Arial Narrow" w:ascii="Arial Narrow" w:hAnsi="Arial Narrow"/>
          <w:i w:val="false"/>
          <w:iCs w:val="false"/>
          <w:lang w:val="ru-RU" w:bidi="ar-SA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                              </w:t>
    </w:r>
    <w:r>
      <w:rPr>
        <w:rFonts w:eastAsia="Adobe Gothic Std B;Yu Gothic"/>
        <w:b/>
        <w:color w:val="000080"/>
        <w:sz w:val="32"/>
        <w:szCs w:val="32"/>
      </w:rPr>
      <w:t xml:space="preserve">КАЛМЫКИЯ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000080"/>
        <w:sz w:val="32"/>
        <w:szCs w:val="32"/>
      </w:rPr>
    </w:pPr>
    <w:r>
      <w:rPr>
        <w:rFonts w:eastAsia="Adobe Gothic Std B;Yu Gothic"/>
        <w:b/>
        <w:color w:val="000080"/>
        <w:sz w:val="32"/>
        <w:szCs w:val="32"/>
      </w:rPr>
      <w:t xml:space="preserve">г. Элиста </w:t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>
        <w:rFonts w:eastAsia="Adobe Gothic Std B;Yu Gothic"/>
        <w:b/>
        <w:b/>
        <w:color w:val="000080"/>
        <w:sz w:val="32"/>
        <w:szCs w:val="32"/>
      </w:rPr>
    </w:pPr>
    <w:r>
      <w:rPr>
        <w:rFonts w:eastAsia="Adobe Gothic Std B;Yu Gothic"/>
        <w:b/>
        <w:color w:val="000080"/>
        <w:sz w:val="32"/>
        <w:szCs w:val="32"/>
      </w:rPr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2:00Z</dcterms:created>
  <dc:creator>НАСТЯ-ЕОС</dc:creator>
  <dc:description/>
  <dc:language>en-US</dc:language>
  <cp:lastModifiedBy/>
  <cp:lastPrinted>2024-01-12T10:31:00Z</cp:lastPrinted>
  <dcterms:modified xsi:type="dcterms:W3CDTF">2025-01-19T16:08:14Z</dcterms:modified>
  <cp:revision>3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98AE9C0B4130AE6C2940BF6E93DB_13</vt:lpwstr>
  </property>
  <property fmtid="{D5CDD505-2E9C-101B-9397-08002B2CF9AE}" pid="3" name="KSOProductBuildVer">
    <vt:lpwstr>1049-12.2.0.19307</vt:lpwstr>
  </property>
</Properties>
</file>