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17.1pt;margin-top:-9.15pt;width:525.1pt;height:30.2pt;mso-wrap-style:none;v-text-anchor:middle" type="_x0000_t136">
            <v:path textpathok="t"/>
            <v:textpath on="t" fitshape="t" string="Два ущелья Кабардино-Балкарии + Эльбрус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2"/>
        <w:jc w:val="center"/>
        <w:rPr>
          <w:rFonts w:ascii="Arial" w:hAnsi="Arial" w:eastAsia="Arial" w:cs="Arial"/>
          <w:i w:val="false"/>
          <w:i w:val="false"/>
          <w:color w:val="000000"/>
          <w:sz w:val="16"/>
          <w:szCs w:val="16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16"/>
          <w:szCs w:val="16"/>
          <w:shd w:fill="FFFFFF" w:val="clear"/>
          <w:lang w:val="ru-RU"/>
        </w:rPr>
        <w:t xml:space="preserve"> </w:t>
      </w:r>
      <w:bookmarkStart w:id="0" w:name="_Hlk79414116"/>
      <w:bookmarkEnd w:id="0"/>
    </w:p>
    <w:p>
      <w:pPr>
        <w:pStyle w:val="Style22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В столицу Кабардино-Балкарии, Нальчик, едут укреплять здоровье, снимать стресс, купаться в термальных источниках и наслаждаться неспешными прогулками. В этом туре Вы познакомитесь с двумя ущельями, Черекским и Баксанским, и двуглавым великаном Эльбрусом – высочайшей точкой Европ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color w:val="000000"/>
          <w:szCs w:val="22"/>
          <w:shd w:fill="FFFFFF" w:val="clear"/>
        </w:rPr>
        <w:t>Дата тура: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b/>
          <w:iCs/>
          <w:color w:val="000000"/>
          <w:szCs w:val="22"/>
          <w:shd w:fill="FFFFFF" w:val="clear"/>
          <w:lang w:bidi="en-US"/>
        </w:rPr>
        <w:t xml:space="preserve">22.02-23.02 </w:t>
      </w:r>
      <w:r>
        <w:rPr>
          <w:b/>
          <w:i/>
          <w:color w:val="000000"/>
          <w:szCs w:val="22"/>
          <w:shd w:fill="FFFFFF" w:val="clear"/>
        </w:rPr>
        <w:t>(без ночного переезда)</w:t>
      </w:r>
      <w:r>
        <w:rPr>
          <w:b/>
        </w:rPr>
        <w:t xml:space="preserve">      </w:t>
      </w:r>
    </w:p>
    <w:p>
      <w:pPr>
        <w:pStyle w:val="Style22"/>
        <w:rPr/>
      </w:pPr>
      <w:r>
        <w:rPr/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ТУРА      </w:t>
            </w:r>
          </w:p>
        </w:tc>
      </w:tr>
      <w:tr>
        <w:trPr>
          <w:trHeight w:val="42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05:00 из Краснодара от Драмтеатра, переезд в Нальч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500 км.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55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Нальчик - Черекское уще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Нальч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обеда (за доп. плат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Небольшая автобусная обзорная экскурсия по курортному городу Наль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ереезд к Черекскому ущел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Черекской тесн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Аул Верхняя Балк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Карстовое озеро Церик К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купания в термальных источ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Нальчик; Расселение в отеле «Наль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Ужин самостоятельно (за доп. плату);  отдых</w:t>
            </w:r>
          </w:p>
        </w:tc>
      </w:tr>
      <w:tr>
        <w:trPr>
          <w:trHeight w:val="9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 день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Визитные карточки Кабардино-Балкарии (Баксанское ущелье-Эльбру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втрак в отеле; Освобождение номеров; Переезд в Баксанское ущел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утевая обзорная экскурсия до Приэльбрус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канатной дороге с п.Поляны Аз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становка на Поляне Нарзанов 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 ориентировочно в 17.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Автобусная обзорная экскурсия по Нальчику</w:t>
            </w:r>
          </w:p>
          <w:p>
            <w:pPr>
              <w:pStyle w:val="Style22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 Нальчик едут укреплять здоровье, снимать стресс, купаться в термальных источниках и наслаждаться неспешными прогулками. А заодно — знакомиться с кавказским колоритом: здесь можно попробовать сочные хычины, купить носки из тёплой овечьей шерсти и отправиться на экскурсию в горы. Город богат природными и историческими местами. Главные из них сконцентрированы в Центральном районе и его курортной части. Площадь 400-летия присоединения Кабарды к России — любимое место для отдыха и прогулок у местных жителей. Напротив здания Музыкального театра расположен 15-метровый монумент, посвящённый Марии Темрюковне, второй жене Ивана Грозного. От Атажукинского сада, который раскинулся на территории 250 гектаров, идёт канатная дорога на гору Малая Кизиловка. С неё открывается прекрасная панорама на город. В курортном пригороде Нальчика - 18 источников и скважин минеральной водой. А также в городе есть: Монумент «Навеки с Россией», Памятник героям 115-й Кабардино-Балкарской кавалерийской дивизии, Кафедральный собор Марии Магдалины, Дом Правительства КБР, Памятник комсомольцам, погибшим в Гражданской войне, сквер с деревьями гинкго билоба, Мемориал жертвам репрессий балкарского народа, Терренкур 1000 ступеней,Соборная мечеть. А историческая часть Нальчика- пешеходная часть города где в 1820 появилась крепость Нальчик, а сейчас расположены: филиал Эрмитажа, загадочный памятник кабардинскому мыслителю XVIIIв., музей артефактов и другие достопримечательност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Черекское ущел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Черекском ущелье можно увидеть всё: скалы и обрывы, озёра и водопады, некрополи и заброшенные аулы, а также окутанные легендами сторожевые башни. Горный воздух напоен целебными травами и хвоей, а масштабы природных объектов поражают воображение, поскольку кажется, что они рассчитаны не на обычного человека, а на великанов, которые почему-то давным-давно ушли из этих мест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Прогулка по Черекской тесни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рекская теснина это самое красивое место одноимённого ущелья. В некоторых локациях теснины расстояние между горами не превышает 25-30 метров, протяжённостью около 3 километров. Форма Черекской теснины напоминает глубокий каньон с отвесными стенами, которые возвышаются над рекой. Стены каньона состоят из разных видов горных пород, включая песчаники, известняки и доломиты. Вода в реке Черек Балкарский отличается бирюзовым цветом, что добавляет каньону особый шарм. Черекская теснина использовалась местными жителями на протяжении веков как транспортный маршрут. Через неё проходил караванный путь, связывающий горные районы с равнинными областями. Вдали видны горы Главного Кавказского хребта, а река Черек Балкарский извивается среди долины. Это видение просто захватывает дух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Аул Верхняя Балка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ебольшое селение, которое находится на высоте 1100 метров. Оно образовалось после возвращения кабардинцев после депортации в 1957 году.  Верхняя Балкария вытянута вдоль реки. В пределах границ селения в Черек-Балкарский впадают шесть рек, по берегам которых сохранились руины средневековых аулов. Руины двух аулов — те самые достопримечательности, за которыми едут туристы в Верхнюю Балкарию: аул Шканты и башня Амирхановых XVII века, аул Кюннюм и башня Абаевых XVII-XVIII века, её видно практически из каждой точки села. Во всех старых селениях тут и там разбросаны могильные склеп-кешене, которые датируют от IV до XIV веков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рстовое озеро Церик К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Церик Кель- также известное как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Нижнее Голубое озеро- при сравнительно небольшой поверхности (всего 2,4 гектара) имеет глубину около 300 метров. Возможно, озеро еще глубже, исследования все еще продолжаются. Местные жители считают его бездонным, в связи с чем вокруг озера ходят многочисленные легенды. Температура воды озера зимой и летом составляет около 9 градуса. В озеро не впадает ни один ручей, а вытекает ежесуточно около 70 миллионов литров. Из-за присутствия сероводорода вода имеет голубой оттено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Баксанское ущелье и его достопримечательности (путевая информация)</w:t>
            </w:r>
          </w:p>
          <w:p>
            <w:pPr>
              <w:pStyle w:val="Style22"/>
              <w:jc w:val="both"/>
              <w:rPr/>
            </w:pPr>
            <w:hyperlink r:id="rId2">
              <w:r>
                <w:rPr>
                  <w:rStyle w:val="InternetLink"/>
                  <w:rFonts w:eastAsia="Calibri" w:cs="Arial Narrow" w:ascii="Arial Narrow" w:hAnsi="Arial Narrow"/>
                  <w:b/>
                  <w:bCs/>
                  <w:i w:val="false"/>
                  <w:iCs w:val="false"/>
                  <w:lang w:val="ru-RU" w:bidi="ar-SA"/>
                </w:rPr>
                <w:t>Баксанское ущелье</w:t>
              </w:r>
            </w:hyperlink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 ведет к подножию Эльбруса. За сотни тысяч лет широкую расщелину в горах пробила река Баксан. На ее берегах находятся города Баксан и Тырнауз, а в верховьях раскинулся национальный парк «Приэльбрусье». В ущелье имеется немало интересных мест, которые считаются визитными карточками Приэльбрусья, среди которых знаменитая Долина нарзанов. В живописном ущелье снимали эпизоды фильма «Война» режиссера Алексея Балабанов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Город Тырныауз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– находится на высоте 1300 м над уровнем моря, что делает его самым высокогорным городом России. Город основан в 1934г., при открытии Тырныаузского вольфрамомолибденового месторождения.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Врата Приэльбрусья –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архитектурный комплекс, посвящённый первым покорителям Эльбруса. В 1829 году покорять Эльбрус отправилась из Пятигорска первая экспедиция под руководством командующего войсками на Кавказской линии, генерала Георгия Еммануеля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оселок физиков Нейтрино и Баксанская нейтринная обсерватория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, которой посёлок обязан своим появлением и названием – в честь элементарной физической частицы, которую изучают местные физики.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Чегет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переводится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как северный, находящийся в тени. Именно здесь в 1963г. Заработала первая в стране канатно-кресельная подвесная канатная дорога. Высота горы Чегет – 3700 м, максимальная высота подъема 3050м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оляна Азау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– поселок у подножия Эльбруса, наивысшая обитаемая точка Приэльбрусья: на высоте 2300м. Поляна Азау упирается в Эльбрус, а асфальтная дорога заканчивается. Подъем на канатной дороге до рекордной отметки 3847м. над уровнем моря до станции Гарабаш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Заоблачный фронт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- В Приэльбрусье проходил самый высокогорный фронт Второй мировой войны. На станции МИР на высоте 3500 над ур.м. расположены Музей Обороны Приэльбрусья и Памятник Героям Обороны Приэльбрусь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 w:bidi="ar-SA"/>
              </w:rPr>
              <w:t>Поляна Нарзанов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- место, где можно увидеть оранжевые марсианские ландшафты. Здесь находятся минеральные источники, вода которых содержит много железа и других элементов. Долина площадью около трех квадратных километров раскинулась возле поселка Терскол.</w:t>
            </w:r>
          </w:p>
          <w:p>
            <w:pPr>
              <w:pStyle w:val="Style22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Туристы непременно делают здесь остановку, чтобы попить целебной водички. Минералка с характерным привкусом железа заряжает энергией. Пить ее следует на месте, поскольку спустя некоторое время выпадает осадок, и вода становится рыжего цвета.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  <w:lang w:eastAsia="en-US" w:bidi="en-US"/>
        </w:rPr>
        <w:t xml:space="preserve">Размещение: парк-отель Нальчик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- расположен в парковой зоне рядом с источником минеральных целебных вод, курортным озером (имеется пляж для купания) и парком аттракционов. На территории отеля собственные зоны отдыха с фонтанами, детская площадка и workout площадка. На 1 этаже здания отеля расположены кофейня, массажный кабинет, сувенирный магазин, косметологический кабинет, ресторан японской кухни, ресторан быстрого питания. Номера оснащены удобной мебелью в стиле "ЛОФТ" и современной бытовой техникой. Для удобства гостей во всех номерах и местах общего пользования лежит ковролин. Дополнительное место в номерах полулюкс – диван или раскладное кресло. </w:t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eastAsia="Calibri" w:cs="Arial Narrow"/>
          <w:b w:val="false"/>
          <w:b w:val="false"/>
          <w:bCs w:val="false"/>
          <w:iCs/>
          <w:color w:val="000000"/>
          <w:sz w:val="20"/>
          <w:szCs w:val="20"/>
          <w:lang w:eastAsia="en-US" w:bidi="en-US"/>
        </w:rPr>
      </w:pPr>
      <w:r>
        <w:rPr>
          <w:rFonts w:eastAsia="Calibri"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43"/>
        <w:gridCol w:w="3686"/>
      </w:tblGrid>
      <w:tr>
        <w:trPr>
          <w:trHeight w:val="30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Парк-отель </w:t>
            </w:r>
          </w:p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Нальчик, г.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2-х местный </w:t>
            </w:r>
          </w:p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Станд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Проживание одного человека в</w:t>
            </w:r>
          </w:p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2-х местном номере</w:t>
            </w:r>
          </w:p>
        </w:tc>
      </w:tr>
      <w:tr>
        <w:trPr>
          <w:trHeight w:val="50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 xml:space="preserve">Стоимость с человека </w:t>
            </w:r>
          </w:p>
          <w:p>
            <w:pPr>
              <w:pStyle w:val="Style22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в рублях за т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5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8 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6544"/>
      </w:tblGrid>
      <w:tr>
        <w:trPr>
          <w:trHeight w:val="256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674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роживание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1 завтра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Курортный сбор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Канатная дорога Эльбрус  1600 руб./взр.; 950 руб./ре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rFonts w:cs="Arial"/>
                <w:sz w:val="22"/>
                <w:szCs w:val="22"/>
                <w:lang w:eastAsia="ru-RU"/>
              </w:rPr>
              <w:t>950 руб./возраст 65-74год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cs="Arial"/>
                <w:sz w:val="22"/>
                <w:szCs w:val="22"/>
                <w:lang w:eastAsia="ru-RU"/>
              </w:rPr>
              <w:t>Термальные источники – 400 рублей час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Обеды, ужины – самостоятельно (средний чек от 500 руб.)</w:t>
            </w:r>
          </w:p>
        </w:tc>
      </w:tr>
    </w:tbl>
    <w:p>
      <w:pPr>
        <w:pStyle w:val="Style22"/>
        <w:rPr/>
      </w:pPr>
      <w:r>
        <w:rPr>
          <w:rFonts w:eastAsia="Arial Narrow" w:cs="Arial Narrow" w:ascii="Arial Narrow" w:hAnsi="Arial Narrow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ru-RU" w:eastAsia="ru-RU" w:bidi="ar-SA"/>
        </w:rPr>
        <w:t xml:space="preserve"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купальные принадлежности; *воду, продукты в дорогу и весёлое настроение!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 xml:space="preserve">Турфирма не несёт ответственность 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Нальчик–Черекское ущелье-термы-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000080"/>
        <w:sz w:val="32"/>
        <w:szCs w:val="32"/>
      </w:rPr>
    </w:pPr>
    <w:r>
      <w:rPr>
        <w:rFonts w:eastAsia="Adobe Gothic Std B;Yu Gothic"/>
        <w:b/>
        <w:color w:val="000080"/>
        <w:sz w:val="32"/>
        <w:szCs w:val="32"/>
      </w:rPr>
      <w:t>Баксанское ущелье-Эльбрус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otocolorcustom5">
    <w:name w:val="moto-color_custom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Mototext259">
    <w:name w:val="moto-text_259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poxod.ru/page/toponym/baksany_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2:00Z</dcterms:created>
  <dc:creator>НАСТЯ-ЕОС</dc:creator>
  <dc:description/>
  <dc:language>en-US</dc:language>
  <cp:lastModifiedBy/>
  <cp:lastPrinted>2024-11-12T09:56:00Z</cp:lastPrinted>
  <dcterms:modified xsi:type="dcterms:W3CDTF">2025-01-19T15:17:41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D1431A354E03AA5774ADB13A1D69_13</vt:lpwstr>
  </property>
  <property fmtid="{D5CDD505-2E9C-101B-9397-08002B2CF9AE}" pid="3" name="KSOProductBuildVer">
    <vt:lpwstr>1049-12.2.0.19307</vt:lpwstr>
  </property>
</Properties>
</file>