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2060"/>
          <w:shd w:fill="FFFFFF" w:val="clear"/>
          <w:lang w:val="ru-RU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2060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2060"/>
          <w:shd w:fill="FFFFFF" w:val="clear"/>
          <w:lang w:val="ru-RU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2060"/>
          <w:shd w:fill="FFFFFF" w:val="clear"/>
          <w:lang w:val="ru-RU"/>
        </w:rPr>
      </w:r>
    </w:p>
    <w:p>
      <w:pPr>
        <w:pStyle w:val="Style23"/>
        <w:jc w:val="both"/>
        <w:rPr/>
      </w:pPr>
      <w:bookmarkStart w:id="0" w:name="_Hlk79414116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.55pt;margin-top:-32.15pt;width:554.95pt;height:32.2pt;mso-wrap-style:none;v-text-anchor:middle" type="_x0000_t136">
            <v:path textpathok="t"/>
            <v:textpath on="t" fitshape="t" string="Волгоград: &quot;Дорогами Победы&quot;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25.8pt;margin-top:-52.4pt;width:393.7pt;height:18.7pt;mso-wrap-style:none;v-text-anchor:middle" type="_x0000_t136">
            <v:path textpathok="t"/>
            <v:textpath on="t" fitshape="t" string=" ЭКСКУРСИОННЫЙ ТУР с 09.05.2025 по 11.05.2025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cs="Arial Narrow" w:ascii="Arial Narrow" w:hAnsi="Arial Narrow"/>
          <w:b/>
          <w:bCs/>
          <w:i w:val="false"/>
          <w:iCs w:val="false"/>
          <w:color w:val="002060"/>
          <w:shd w:fill="FFFFFF" w:val="clear"/>
          <w:lang w:val="ru-RU"/>
        </w:rPr>
        <w:t xml:space="preserve">Как правило, когда россиянин, слышит слово «Волгоград», то в его голове, прежде всего, всплывает образ Мамаева Кургана и скульптуры «Родина-мать зовет!» </w:t>
      </w:r>
      <w:r>
        <w:rPr>
          <w:rFonts w:cs="Arial Narrow" w:ascii="Arial Narrow" w:hAnsi="Arial Narrow"/>
          <w:b/>
          <w:bCs/>
          <w:i w:val="false"/>
          <w:iCs w:val="false"/>
          <w:color w:val="002060"/>
          <w:shd w:fill="FFFFFF" w:val="clear"/>
        </w:rPr>
        <w:t xml:space="preserve">Также вспоминается картина разрушенной мельницы Гергардта и Дома Павлова. </w:t>
      </w:r>
      <w:r>
        <w:rPr>
          <w:rFonts w:cs="Arial Narrow" w:ascii="Arial Narrow" w:hAnsi="Arial Narrow"/>
          <w:b/>
          <w:bCs/>
          <w:i w:val="false"/>
          <w:iCs w:val="false"/>
          <w:color w:val="002060"/>
          <w:shd w:fill="FFFFFF" w:val="clear"/>
          <w:lang w:val="ru-RU"/>
        </w:rPr>
        <w:t>Однако, эти яркие достопримечательности Волгоградской области – лишь малая доля того, что сможет удивить вас, поразить, и навсегда запомниться.</w:t>
      </w:r>
      <w:r>
        <w:rPr>
          <w:rFonts w:cs="Arial Narrow" w:ascii="Arial Narrow" w:hAnsi="Arial Narrow"/>
          <w:i w:val="false"/>
          <w:iCs w:val="false"/>
          <w:lang w:val="ru-RU"/>
        </w:rPr>
        <w:t xml:space="preserve"> </w:t>
      </w:r>
      <w:r>
        <w:rPr>
          <w:rFonts w:cs="Arial Narrow" w:ascii="Arial Narrow" w:hAnsi="Arial Narrow"/>
          <w:b/>
          <w:bCs/>
          <w:i w:val="false"/>
          <w:iCs w:val="false"/>
          <w:color w:val="002060"/>
          <w:shd w:fill="FFFFFF" w:val="clear"/>
          <w:lang w:val="ru-RU"/>
        </w:rPr>
        <w:t>День Победы для Волгограда-Сталинграда, является особенным праздником и в эти дни в городе проводится много интересных мероприятий. Жители и гости с воодушевлением и энтузиазмом встречают этот Великий праздник. И мы своими глазами увидим и почувствуем их масштаб! В этом туре мы узнаем с вами еще два ярких лика этого многогранного города: Царицын и Сталинград и конечно ощутим праздничный восторг и атмосферу майского цветущего города!</w:t>
      </w:r>
    </w:p>
    <w:p>
      <w:pPr>
        <w:pStyle w:val="Style23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29"/>
      </w:tblGrid>
      <w:tr>
        <w:trPr>
          <w:trHeight w:val="18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ПРОГРАММА   ТУРА: 3 ночи/ 3 дня     </w:t>
            </w:r>
          </w:p>
        </w:tc>
      </w:tr>
      <w:tr>
        <w:trPr>
          <w:trHeight w:val="8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08.05.25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>Выезд из Краснодара</w:t>
            </w:r>
            <w:r>
              <w:rPr>
                <w:color w:val="000000"/>
                <w:sz w:val="22"/>
                <w:szCs w:val="22"/>
              </w:rPr>
              <w:t xml:space="preserve"> с гидом на комфортабельном </w:t>
            </w:r>
            <w:r>
              <w:rPr>
                <w:bCs/>
                <w:color w:val="000000"/>
                <w:sz w:val="22"/>
                <w:szCs w:val="22"/>
              </w:rPr>
              <w:t>автобус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в 21.00 от Театра Драмы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о пути санитарные остановки, расчетное время в дороге: 10 часов.</w:t>
            </w:r>
            <w:r>
              <w:rPr>
                <w:sz w:val="22"/>
                <w:szCs w:val="22"/>
              </w:rPr>
              <w:t xml:space="preserve">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0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9.05.25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bidi="en-US"/>
              </w:rPr>
              <w:t>Прибытие в Волгоград (ориентировочно к 08:00). Завтрак в гостинице шведский ст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2"/>
                <w:szCs w:val="22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bidi="en-US"/>
              </w:rPr>
              <w:t>Трансфер в центр города на автобусе. В 10.00 начало Парада Победы к 80-ти летию Победы, самостоятельное участие в праздничных городских мероприятиях. В свободное время вы сможете самостоятельно посетить Музей Панорамы Сталинградской битвы, Краеведческий му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2"/>
                <w:szCs w:val="22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bidi="en-US"/>
              </w:rPr>
              <w:t>Обратный трансфер и размещение в гостинице (после 14:00). После отдыха рекомендуем посетить Центральную набережную, где вечером пройдет праздничный концерт и красочный Салют над водами Волги. Напротив отеля находится остановка общественного транспорта, с которой легко и быстро можно добраться до центра.</w:t>
            </w:r>
          </w:p>
        </w:tc>
      </w:tr>
      <w:tr>
        <w:trPr>
          <w:trHeight w:val="15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.05.25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автрак в отеле по системе «шведский стол»;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Посещение мемориального комплекса на Мамаевом Кургане: скульптурные композиции «Память поколений», «Стоять насмерть», зал «Воинской славы», площадь скорби, «Родина-мать зовет».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Обзорная экскурсия с местным гидом: Аллея Героев - волгоградский Арбат, Дом Павлова, мемориальный сквер, площадь Павших Борцов, нулевой километр, пост №1, Вечный огонь, Набережная.  </w:t>
            </w:r>
          </w:p>
          <w:p>
            <w:pPr>
              <w:pStyle w:val="Style23"/>
              <w:rPr/>
            </w:pPr>
            <w:r>
              <w:rPr>
                <w:rFonts w:eastAsia="Calibri" w:cs="Calibri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Комплексный</w:t>
            </w:r>
            <w:r>
              <w:rPr>
                <w:rFonts w:cs="Calibri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Обед в кафе «Бочка» в центр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плоходная прогулка по Волге (доп.пл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Возвращение в гостиницу, отдых. Вечерний трансфер (за доп.плату) на Мамаев курган для просмотра грандиозной инсталляции «Свет Великой Победы» (если будет заявлена в программе города).</w:t>
            </w:r>
          </w:p>
        </w:tc>
      </w:tr>
      <w:tr>
        <w:trPr>
          <w:trHeight w:val="13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.05.25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автрак в отеле по системе «шведский стол», освобождение номеров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10.00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Посещение Планетария 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Отправляемся на экскурсию в музейный комплекс «Старая Сарепта»  (доп.плату) 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Экскурсия по заповеднику Старая Сарепта 12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кусный обед в кафе «Облепиха»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4:20 отправление в Краснодар (~700 км.). Прибытие в Краснодар, ориентировочно в 24:00.</w:t>
            </w:r>
          </w:p>
        </w:tc>
      </w:tr>
      <w:tr>
        <w:trPr>
          <w:trHeight w:val="18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Автобусная обзорная экскурсия по Волгограду</w:t>
            </w:r>
            <w:r>
              <w:rPr>
                <w:rFonts w:eastAsia="Calibri" w:cs="Arial"/>
                <w:sz w:val="20"/>
                <w:szCs w:val="20"/>
              </w:rPr>
              <w:t xml:space="preserve"> с профессиональным местным гидом познакомит вас с основными памятными местами города-героя Волгограда, расположенного на исторически сложившемся перекрестке путей из Азии в Европу. Вы посетите Центральную набережную им. 62 Армии - ворота в город со стороны Волги, Аллею Героев - волгоградский Арбат, мемориальный сквер, площадь Павших Борцов, нулевой километр, пост №1, Вечный огонь, проедете по улице Мира - символу возрожденного послевоенного города.             </w:t>
            </w:r>
          </w:p>
        </w:tc>
      </w:tr>
      <w:tr>
        <w:trPr>
          <w:trHeight w:val="264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Обзорная экскурсия на Мамаев Курган. </w:t>
            </w:r>
            <w:r>
              <w:rPr>
                <w:rFonts w:eastAsia="Calibri" w:cs="Arial"/>
                <w:bCs/>
                <w:sz w:val="20"/>
                <w:szCs w:val="20"/>
              </w:rPr>
              <w:t>Перед вами предстанут образы героических защитников Отечества, которые поставили единственную цель здесь – победить! С помощью скульптурных композиций «Память поколений», «Стоять насмерть», площади Скорби: вы ощутите на себе атмосферу великой битвы на Волге. Также в Зале Воинской славы вам предстоит увидеть смену почетного караула, традиция которой продолжается с 1968 года. У вершины кургана стоит статуя Родина-мать, которая занимает 9 место в списке самых высоких статуй мира.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Экскурсия «Знакомство со звездами».</w:t>
            </w:r>
            <w:r>
              <w:rPr>
                <w:rFonts w:eastAsia="Calibri" w:cs="Arial"/>
                <w:bCs/>
                <w:sz w:val="20"/>
                <w:szCs w:val="20"/>
              </w:rPr>
              <w:t xml:space="preserve"> Посещение Волгоградского планетария одного из крупнейших и красивейших планетариев России. Он имеет богатую историю и занесён в восьмёрку лучших планетариев мира. После обзорной прогулки вас ждет фееричное представление под куполом.</w:t>
            </w:r>
          </w:p>
        </w:tc>
      </w:tr>
      <w:tr>
        <w:trPr>
          <w:trHeight w:val="264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Теплоходная прогулка по Волге* (доп. плата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). У вас будет уникальная возможность увидеть красоту города с реки. Также вы пройдете под «Танцующим мостом» и увидите плавучий памятник Речникам. Прогулка сопровождается приятной фоновой музыкой, на борту работает бар. </w:t>
            </w:r>
          </w:p>
        </w:tc>
      </w:tr>
      <w:tr>
        <w:trPr>
          <w:trHeight w:val="264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161616"/>
                <w:lang w:val="ru-RU"/>
              </w:rPr>
              <w:t>Архитектурный заповедник Старая Сарепта –</w:t>
            </w:r>
            <w:r>
              <w:rPr>
                <w:rFonts w:cs="Arial Narrow" w:ascii="Arial Narrow" w:hAnsi="Arial Narrow"/>
                <w:b/>
                <w:bCs/>
                <w:i w:val="false"/>
                <w:color w:val="161616"/>
              </w:rPr>
              <w:t> 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>это первая колония иностранных поселенцев из Европы, была основана в 1765 году.</w:t>
            </w:r>
            <w:r>
              <w:rPr>
                <w:rFonts w:cs="Arial Narrow" w:ascii="Arial Narrow" w:hAnsi="Arial Narrow"/>
                <w:i w:val="false"/>
                <w:color w:val="161616"/>
              </w:rPr>
              <w:t> 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 xml:space="preserve"> Пешеходная экскурсия по музею-заповеднику познакомит Вас с историей поселения братьев-гернгутеров. Вы узнаете о религии, быте, культуре и традициях сарептян, побываете в действующей кирхе, посетите «Дом сарептского аптекаря», прогуляетесь по Церковной площади 18 века, посетите выставочные залы в торговой лавке Гольдбаха и приобретете уникальные сарептинские сувениры: горчичное и рыжиковое масло, горчицу, горчичный чай, сарептинский пряник, нардэк и др.</w:t>
            </w:r>
          </w:p>
        </w:tc>
      </w:tr>
      <w:tr>
        <w:trPr>
          <w:trHeight w:val="609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/>
              </w:rPr>
              <w:t>Свободное время в городе.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 Прогуляйтесь по просторным цветущим улицам и проспектам, шикарной набережной Волги, где вас ждет настоящая праздничная атмосфера. Посетите музеи города, современные арт-обьекты. За вкусными сувенирами отправляйтесь на Центральный рынок и в фирменный магазин кондитерской фабрики «Конфил». Советуем также прокатиться на единственном в России подземном метротрамвае, посетить гор.парк и отдохнуть в уютных скверах. Наш гид подробно проконсультирует вас по маршрутам города</w:t>
            </w:r>
          </w:p>
        </w:tc>
      </w:tr>
      <w:tr>
        <w:trPr>
          <w:trHeight w:val="419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/>
              </w:rPr>
              <w:t xml:space="preserve">Самостоятельное участие в праздничных городских мероприятиях: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>Парад Победы на пл. Павших Борцов, народные гуляния на Аллее Героев. Ежегодно в Волгограде утверждается полная программа на 9 Мая. В неё входит более 100 мероприятий, во всех районах города, но основные торжества по традиции пройдут в центре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color w:val="FF0000"/>
                <w:lang w:val="ru-RU"/>
              </w:rPr>
              <w:t>Программа праздника будет сообщена дополнительно гидом.</w:t>
            </w:r>
          </w:p>
        </w:tc>
      </w:tr>
    </w:tbl>
    <w:p>
      <w:pPr>
        <w:pStyle w:val="Style23"/>
        <w:jc w:val="both"/>
        <w:rPr>
          <w:rFonts w:ascii="Arial Narrow" w:hAnsi="Arial Narrow" w:cs="Arial Narrow"/>
          <w:b/>
          <w:b/>
          <w:bCs/>
          <w:i w:val="false"/>
          <w:i w:val="false"/>
          <w:color w:val="1F3864"/>
          <w:u w:val="single"/>
          <w:lang w:val="ru-RU"/>
        </w:rPr>
      </w:pPr>
      <w:r>
        <w:rPr>
          <w:rFonts w:cs="Arial Narrow" w:ascii="Arial Narrow" w:hAnsi="Arial Narrow"/>
          <w:b/>
          <w:bCs/>
          <w:i w:val="false"/>
          <w:color w:val="1F3864"/>
          <w:u w:val="single"/>
          <w:lang w:val="ru-RU"/>
        </w:rPr>
      </w:r>
    </w:p>
    <w:p>
      <w:pPr>
        <w:pStyle w:val="Style23"/>
        <w:rPr/>
      </w:pPr>
      <w:r>
        <w:rPr>
          <w:rFonts w:cs="Arial Narrow" w:ascii="Arial Narrow" w:hAnsi="Arial Narrow"/>
          <w:b/>
          <w:bCs/>
          <w:color w:val="1F3864"/>
          <w:u w:val="single"/>
          <w:lang w:val="ru-RU"/>
        </w:rPr>
        <w:t>Размещение:</w:t>
      </w:r>
      <w:r>
        <w:rPr>
          <w:rFonts w:cs="Arial Narrow" w:ascii="Arial Narrow" w:hAnsi="Arial Narrow"/>
          <w:b/>
          <w:bCs/>
          <w:color w:val="1F3864"/>
        </w:rPr>
        <w:t> </w:t>
      </w:r>
      <w:r>
        <w:rPr>
          <w:rFonts w:cs="Arial Narrow" w:ascii="Arial Narrow" w:hAnsi="Arial Narrow"/>
          <w:b/>
          <w:bCs/>
          <w:color w:val="1F3864"/>
          <w:lang w:val="ru-RU"/>
        </w:rPr>
        <w:t xml:space="preserve">в Волгограде – </w:t>
      </w:r>
      <w:r>
        <w:rPr>
          <w:b/>
          <w:bCs/>
          <w:color w:val="1F3864"/>
          <w:lang w:val="ru-RU"/>
        </w:rPr>
        <w:t xml:space="preserve">отель «Наири» 3* имеет очень удобное расположение в центральной части города Волгограда. Остановка общественного транспорта находится всего в 50 метрах от отеля, дорога центра ок. 10 минут. По европейски комфортабельные номера с кондиционером, ТВ, холодильником, феном, бесплатный </w:t>
      </w:r>
      <w:r>
        <w:rPr>
          <w:b/>
          <w:bCs/>
          <w:color w:val="1F3864"/>
        </w:rPr>
        <w:t>wi</w:t>
      </w:r>
      <w:r>
        <w:rPr>
          <w:b/>
          <w:bCs/>
          <w:color w:val="1F3864"/>
          <w:lang w:val="ru-RU"/>
        </w:rPr>
        <w:t>-</w:t>
      </w:r>
      <w:r>
        <w:rPr>
          <w:b/>
          <w:bCs/>
          <w:color w:val="1F3864"/>
        </w:rPr>
        <w:t>fi</w:t>
      </w:r>
      <w:r>
        <w:rPr>
          <w:b/>
          <w:bCs/>
          <w:color w:val="1F3864"/>
          <w:lang w:val="ru-RU"/>
        </w:rPr>
        <w:t>, завтрак «шведский стол». В пешей доступности супермаркеты, кафе, также в отеле имеется ресторан.</w:t>
      </w:r>
    </w:p>
    <w:p>
      <w:pPr>
        <w:pStyle w:val="Style23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  <w:t>Стоимость тура (в руб.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Наири» 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2-х, 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1-но местный стандар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оимость на 1 человека в рублях</w:t>
            </w:r>
          </w:p>
          <w:p>
            <w:pPr>
              <w:pStyle w:val="Style23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2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24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Доп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549"/>
      </w:tblGrid>
      <w:tr>
        <w:trPr>
          <w:trHeight w:val="401" w:hRule="atLeast"/>
        </w:trPr>
        <w:tc>
          <w:tcPr>
            <w:tcW w:w="4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  <w:t xml:space="preserve">В стоимость включ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  <w:t>Дополнительно оплачивается</w:t>
            </w:r>
            <w:r>
              <w:rPr>
                <w:rFonts w:cs="Arial"/>
                <w:b/>
                <w:color w:val="323E4F"/>
                <w:sz w:val="22"/>
                <w:szCs w:val="22"/>
                <w:lang w:val="en-US" w:eastAsia="ru-RU"/>
              </w:rPr>
              <w:t xml:space="preserve"> по желанию</w:t>
            </w:r>
          </w:p>
        </w:tc>
      </w:tr>
      <w:tr>
        <w:trPr>
          <w:trHeight w:val="2087" w:hRule="atLeast"/>
        </w:trPr>
        <w:tc>
          <w:tcPr>
            <w:tcW w:w="4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 xml:space="preserve">Проживание в гостинице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eastAsia="ru-RU"/>
              </w:rPr>
              <w:t>Питание по программе (3 завтрака, 2 об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Услуги сопровождающего г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онное обслуживание в Волгогра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Медицинская страх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входные билеты в Планетарий</w:t>
            </w:r>
          </w:p>
        </w:tc>
        <w:tc>
          <w:tcPr>
            <w:tcW w:w="6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вечерний трансфер на инсталляцию «Свет Великой Победы» – 100 ру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экскурсия по музею Старая Сарепта - 500 руб. дети до 14 лет   – 4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теплоходная экскурсия по Вол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(заказывается и оплачивается при бронировании тура)      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 8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ети до 12 лет    - 500 руб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Style23"/>
        <w:rPr>
          <w:rFonts w:ascii="Arial Narrow" w:hAnsi="Arial Narrow" w:eastAsia="Arial Narrow" w:cs="Arial Narrow"/>
          <w:i w:val="false"/>
          <w:i w:val="false"/>
          <w:lang w:val="ru-RU"/>
        </w:rPr>
      </w:pPr>
      <w:r>
        <w:rPr>
          <w:rFonts w:eastAsia="Arial Narrow" w:cs="Arial Narrow" w:ascii="Arial Narrow" w:hAnsi="Arial Narrow"/>
          <w:i w:val="false"/>
          <w:lang w:val="ru-RU"/>
        </w:rPr>
        <w:t xml:space="preserve">                                                                                  </w:t>
      </w:r>
    </w:p>
    <w:p>
      <w:pPr>
        <w:pStyle w:val="Style23"/>
        <w:rPr/>
      </w:pPr>
      <w:r>
        <w:rPr>
          <w:rFonts w:eastAsia="Arial Narrow" w:cs="Arial Narrow" w:ascii="Arial Narrow" w:hAnsi="Arial Narrow"/>
          <w:i w:val="false"/>
          <w:lang w:val="ru-RU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b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22"/>
          <w:szCs w:val="22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bCs/>
          <w:color w:val="FF0000"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;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ля вашего удобства, возьмите рюкзак!                                               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3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</w:t>
    </w:r>
    <w:r>
      <w:rPr>
        <w:rFonts w:eastAsia="Adobe Gothic Std B;MS Mincho"/>
        <w:b/>
        <w:color w:val="000080"/>
        <w:sz w:val="32"/>
        <w:szCs w:val="32"/>
      </w:rPr>
      <w:t>Волгоград: Парад Победы, Мамаев курган, Планетарий,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</w:t>
    </w:r>
    <w:r>
      <w:rPr>
        <w:rFonts w:eastAsia="Adobe Gothic Std B;MS Mincho"/>
        <w:b/>
        <w:color w:val="000080"/>
        <w:sz w:val="32"/>
        <w:szCs w:val="32"/>
      </w:rPr>
      <w:t>прогулка по Волге, Старая Сарепта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</w:t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35:00Z</dcterms:created>
  <dc:creator>НАСТЯ-ЕОС</dc:creator>
  <dc:description/>
  <dc:language>en-US</dc:language>
  <cp:lastModifiedBy/>
  <cp:lastPrinted>2022-12-09T11:05:00Z</cp:lastPrinted>
  <dcterms:modified xsi:type="dcterms:W3CDTF">2025-01-19T16:11:05Z</dcterms:modified>
  <cp:revision>7</cp:revision>
  <dc:subject/>
  <dc:title>Продолжительность тура:  4 дня/ 3 ночи</dc:title>
</cp:coreProperties>
</file>