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240.35pt;margin-top:-16pt;width:303.9pt;height:28.95pt;mso-wrap-style:none;v-text-anchor:middle" type="_x0000_t136">
            <v:path textpathok="t"/>
            <v:textpath on="t" fitshape="t" string="Гагра - Дача Сталина - Приморский парк - Крепость Абаата &#10;Бзыбское ущелье - Голубое озеро - Юпшарский каньон - Озеро Рица&#10; Черниговка - Сухум - Новый Афон (парк, пещера, монастырь) - Пицунда" style="font-family:&quot;Tahoma&quot;;font-size:16pt"/>
            <v:fill o:detectmouseclick="t" type="solid" color2="#f0dbc1"/>
            <v:stroke color="#17365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45.25pt;margin-top:7.45pt;width:97.1pt;height:10.95pt;mso-wrap-style:none;v-text-anchor:middle" type="_x0000_t136">
            <v:path textpathok="t"/>
            <v:textpath on="t" fitshape="t" string="08.05 - 10.05" style="font-family:&quot;Tahom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b/>
          <w:bCs/>
          <w:spacing w:val="6"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ragraph">
                  <wp:posOffset>168910</wp:posOffset>
                </wp:positionV>
                <wp:extent cx="6946900" cy="179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3C8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3C8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7pt;height:14.15pt;mso-wrap-distance-left:9pt;mso-wrap-distance-right:9pt;mso-wrap-distance-top:0pt;mso-wrap-distance-bottom:0pt;margin-top:13.3pt;mso-position-vertical-relative:text;margin-left: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3C8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3C8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pict>
          <v:shape id="shape_0" fillcolor="#a603ab" stroked="t" o:allowincell="f" style="position:absolute;margin-left:62.05pt;margin-top:46.4pt;width:425.45pt;height:22.45pt;mso-wrap-style:none;v-text-anchor:middle;mso-position-horizontal-relative:margin;mso-position-vertical-relative:margin" type="_x0000_t136">
            <v:path textpathok="t"/>
            <v:textpath on="t" fitshape="t" string="Майский уикенд в &quot;Сосновой роще&quot;" style="font-family:&quot;Arial Black&quot;;font-size:14pt"/>
            <v:fill o:detectmouseclick="t" color2="#a603ab"/>
            <v:stroke color="#17365d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ragraph">
                  <wp:posOffset>155575</wp:posOffset>
                </wp:positionV>
                <wp:extent cx="697865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9.5pt;height:13.8pt;mso-wrap-distance-left:9pt;mso-wrap-distance-right:9pt;mso-wrap-distance-top:0pt;mso-wrap-distance-bottom:0pt;margin-top:12.25pt;mso-position-vertical-relative:text;margin-left:2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47"/>
      </w:tblGrid>
      <w:tr>
        <w:trPr>
          <w:trHeight w:val="285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07.05 в 21.30. Выезд в 22.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- напротив сквера, район «Вещевого рынка»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 Проход границы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Прибытие в Абхазию утро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дача Сталина - </w:t>
            </w:r>
            <w:r>
              <w:rPr>
                <w:rFonts w:cs="Arial" w:ascii="Arial" w:hAnsi="Arial"/>
                <w:sz w:val="16"/>
                <w:szCs w:val="16"/>
              </w:rPr>
              <w:t>уникальный архитектурный комплекс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произведение искусства, особенно привлекает своей деревянной отделкой из ценных пород деревьев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о - пешеход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 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агрской Колоннад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живописная полукруглая аркада в мавританском стиле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Парк «им. Принца Ольденбургского», </w:t>
            </w:r>
            <w:r>
              <w:rPr>
                <w:rFonts w:eastAsia="ArialMT" w:cs="Arial" w:ascii="Arial" w:hAnsi="Arial"/>
                <w:bCs/>
                <w:sz w:val="16"/>
                <w:szCs w:val="16"/>
              </w:rPr>
              <w:t>где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растает множество пальм, цитрусовых деревьев, платанов и агав, всего более 400 видов растений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sz w:val="16"/>
                <w:szCs w:val="16"/>
              </w:rPr>
              <w:t xml:space="preserve">Древня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пость Абаата</w:t>
            </w:r>
            <w:r>
              <w:rPr>
                <w:rFonts w:cs="Arial" w:ascii="Arial" w:hAnsi="Arial"/>
                <w:sz w:val="16"/>
                <w:szCs w:val="16"/>
              </w:rPr>
              <w:t>, которая была сооружена абазг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середине VI века для защиты от иноземных захватчиков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евний храм Святого Ипатия Гагр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I-VII в.) - небольшой по размеру из грубо отесанного камня. Бытует легенда о том, что под храмом есть подземелье, где в недоступных кладовых хранятся несметные сокровища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щение. Обед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большой отдых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по Бзыбскому ущелью в «Рицинский национальный парк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накомство с достопримечательностями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водопады «Девичьи слёзы», «Мужские слёзы», «Голубое озеро»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юминкой которого стал лазурный цвет, придаваемый ему подводным минералом лазурито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Юпшарский каньон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у и главный объект парка – прекрасное и грациозно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зеро Риц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егенда Кавказ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, а безмолвная тишина дополняет картину благодати и умиротворени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дегустацией натурального мёда и медовухи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жин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Свободное время для отдыха у моря.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е Черниговки –</w:t>
            </w:r>
            <w:r>
              <w:rPr>
                <w:rFonts w:cs="Roboto" w:ascii="Roboto" w:hAnsi="Roboto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вописное ущелье недалеко от Сухума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амое живописное место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Новоафонского православного монастыря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основан в 1875 году русскими монахами, добравшимися сюда – со священной вершины Афон (Греция). Монастырь возвели вблизи старинного храма апостола Симона Кананита, в котором, согласно легенде, хранятся его святые мощ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щенная реликвия монастыря —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тор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сказочную карт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звращение в пансионат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жин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Свободное время для отдыха у моря.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ое время для отдыха у моря и купания в открытом бассейне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ед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адка в автобус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Экскурсия в Пицунду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ая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Пицундский орга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  Много веков назад здесь обосновался крупнейший порт Колхиды, торговавший с Грецией, Римом и Византией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по Пицундскому храму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Помимо истории -</w:t>
            </w:r>
            <w:r>
              <w:rPr>
                <w:rFonts w:cs="Roboto" w:ascii="Roboto" w:hAnsi="Roboto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ицунда прельщает туристов ещё и пляжным отдыхом, спокойной, размеренной атмосферой, возможностью оздоровиться благодаря особому микроклимату и целебному воздуху, насыщенному ароматами хвои, самшита, австралийского эвкалипта и моря.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Style22"/>
        <w:ind w:left="0" w:right="-296" w:hanging="0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П</w:t>
      </w:r>
      <w:r>
        <w:rPr>
          <w:rStyle w:val="StrongEmphasis"/>
          <w:rFonts w:cs="Arial" w:ascii="Arial" w:hAnsi="Arial"/>
          <w:b/>
          <w:bCs/>
          <w:color w:val="FF0000"/>
          <w:sz w:val="16"/>
          <w:szCs w:val="16"/>
          <w:u w:val="single"/>
        </w:rPr>
        <w:t>ансионат "СОСНОВАЯ РОЩА»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 расположен</w:t>
      </w:r>
      <w:r>
        <w:rPr>
          <w:rFonts w:cs="Arial" w:ascii="Arial" w:hAnsi="Arial"/>
          <w:b/>
          <w:bCs/>
          <w:sz w:val="16"/>
          <w:szCs w:val="16"/>
        </w:rPr>
        <w:t xml:space="preserve"> в Пицунде, на берегу моря, в живописной сосновой реликтовой роще с красивыми пальмовыми аллеями</w:t>
      </w:r>
      <w:r>
        <w:rPr>
          <w:rFonts w:cs="Arial" w:ascii="Arial" w:hAnsi="Arial"/>
          <w:b/>
          <w:bCs/>
          <w:sz w:val="16"/>
          <w:szCs w:val="16"/>
          <w:shd w:fill="FFFFEF" w:val="clear"/>
        </w:rPr>
        <w:t>, в окружении эвкалиптовых и камфорных деревьев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Инфраструктура: </w:t>
      </w:r>
      <w:r>
        <w:rPr>
          <w:rStyle w:val="StrongEmphasis"/>
          <w:rFonts w:cs="Arial" w:ascii="Arial" w:hAnsi="Arial"/>
          <w:b/>
          <w:bCs/>
          <w:color w:val="FF0000"/>
          <w:sz w:val="16"/>
          <w:szCs w:val="16"/>
        </w:rPr>
        <w:t>открытый бассейн с артезианской подогреваемой водой,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дискотека, два бара, ресторан с национальной кухней, бильярд, русская баня, 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>детская площадк</w:t>
      </w:r>
      <w:r>
        <w:rPr>
          <w:rFonts w:cs="Arial" w:ascii="Arial" w:hAnsi="Arial"/>
          <w:b/>
          <w:bCs/>
          <w:sz w:val="16"/>
          <w:szCs w:val="16"/>
        </w:rPr>
        <w:t>а. Размещение: Стандарт (Корпус №2): хорошие 1-но, 2-х местные однокомнатные номера (в номере - душ, с/у, фен, предметы личной гигиены, стандартный набор мебели, сплит-система, холодильник, ТВ). Стандарт 2-х комнатный (Корпус №2): хорошие номера 2-х, 3-х местные (гостиная с мягкой мебелью, спальная комната с двуспальной кроватью, ТВ, сплит-система, холодильник, балкон; санузел, душ, фен, предметы личной гигиены). Доп. место – диван. Стандарт Улучшенный (Корпус №2): 2-х местные комфортабельные номера большой площадью, с двуспальной кроватью, с видом на море, на 9 этаже, с балконом. В номере хорошая мебель, ТВ, холодильник, санузел, душ, фен, предметы личной гигиены). Питание по системе «ШС» (шведский сто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86360</wp:posOffset>
                </wp:positionV>
                <wp:extent cx="7082790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оимость тура на одного  человек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57.7pt;height:13.8pt;mso-wrap-distance-left:9.05pt;mso-wrap-distance-right:9.05pt;mso-wrap-distance-top:0pt;mso-wrap-distance-bottom:0pt;margin-top:6.8pt;mso-position-vertical-relative:text;margin-left:-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Стоимость тура на одного  человек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2268"/>
      </w:tblGrid>
      <w:tr>
        <w:trPr>
          <w:trHeight w:val="254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 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ид на море)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</w:tr>
      <w:tr>
        <w:trPr>
          <w:trHeight w:val="103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сионат «СОСНОВАЯ РОЩА»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 500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 500</w:t>
            </w:r>
          </w:p>
        </w:tc>
      </w:tr>
      <w:tr>
        <w:trPr>
          <w:trHeight w:val="234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 номере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 000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000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скидка при размещении на основное место – 5%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6974840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9.2pt;height:13.8pt;mso-wrap-distance-left:9pt;mso-wrap-distance-right:9pt;mso-wrap-distance-top:0pt;mso-wrap-distance-bottom:0pt;margin-top:0.55pt;mso-position-vertical-relative:text;margin-left:-0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 Оплачивается 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Проезд   автобусом; 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Проживание согласно выбранной категории;  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Питание «Шведский стол» (2 завтрака + 2 обеда + 2 ужина)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Экскурсионное обслуживание;</w:t>
            </w:r>
          </w:p>
        </w:tc>
        <w:tc>
          <w:tcPr>
            <w:tcW w:w="58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сещение Ново - Афонской пещеры – 7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цундский храм – 2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- 35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 - 700/200руб./чел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      </w:t>
      </w:r>
    </w:p>
    <w:sectPr>
      <w:type w:val="nextPage"/>
      <w:pgSz w:w="11906" w:h="16838"/>
      <w:pgMar w:left="567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08:00Z</dcterms:created>
  <dc:creator>User</dc:creator>
  <dc:description/>
  <dc:language>en-US</dc:language>
  <cp:lastModifiedBy/>
  <cp:lastPrinted>2013-03-07T09:49:00Z</cp:lastPrinted>
  <dcterms:modified xsi:type="dcterms:W3CDTF">2025-01-19T14:39:34Z</dcterms:modified>
  <cp:revision>4</cp:revision>
  <dc:subject/>
  <dc:title/>
</cp:coreProperties>
</file>