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Cs/>
          <w:spacing w:val="6"/>
          <w:sz w:val="22"/>
          <w:szCs w:val="22"/>
        </w:rPr>
      </w:pPr>
      <w:r>
        <w:rPr>
          <w:rFonts w:cs="Arial Narrow" w:ascii="Arial Narrow" w:hAnsi="Arial Narrow"/>
          <w:bCs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bCs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pacing w:val="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10795</wp:posOffset>
            </wp:positionV>
            <wp:extent cx="91376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572b" stroked="t" o:allowincell="f" style="position:absolute;margin-left:287.4pt;margin-top:9.25pt;width:256.85pt;height:26.15pt;mso-wrap-style:none;v-text-anchor:middle" type="_x0000_t136">
            <v:path textpathok="t"/>
            <v:textpath on="t" fitshape="t" string="Гагра - Дача Сталина - Пицунда - Новый Афон - Сухум&#10;Черниговка - Каманы - Абхазское застолье - Озеро Рица&#10; Анакопийская гора-крепость - Этнопарк &quot;Апсны-парк&quot;" style="font-family:&quot;Tahoma&quot;;font-size:16pt"/>
            <v:fill o:detectmouseclick="t" type="solid" color2="#a7a8d4"/>
            <v:stroke color="#58572b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Cs/>
          <w:spacing w:val="6"/>
          <w:sz w:val="22"/>
          <w:szCs w:val="22"/>
        </w:rPr>
      </w:pPr>
      <w:r>
        <w:rPr>
          <w:rFonts w:cs="Arial Narrow" w:ascii="Arial Narrow" w:hAnsi="Arial Narrow"/>
          <w:bCs/>
          <w:spacing w:val="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                         </w:t>
      </w:r>
    </w:p>
    <w:p>
      <w:pPr>
        <w:pStyle w:val="Heading2"/>
        <w:rPr/>
      </w:pPr>
      <w:r>
        <w:pict>
          <v:shape id="shape_0" fillcolor="red" stroked="t" o:allowincell="f" style="position:absolute;margin-left:370.9pt;margin-top:5.4pt;width:94.35pt;height:11.5pt;mso-wrap-style:none;v-text-anchor:middle" type="_x0000_t136">
            <v:path textpathok="t"/>
            <v:textpath on="t" fitshape="t" string="07.03 - 09.03" style="font-family:&quot;Arial&quot;;font-size:16pt"/>
            <v:fill o:detectmouseclick="t" type="solid" color2="aqua"/>
            <v:stroke color="#e02049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ru-RU"/>
        </w:rPr>
        <w:t xml:space="preserve"> 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ragraph">
                  <wp:posOffset>181610</wp:posOffset>
                </wp:positionV>
                <wp:extent cx="7009130" cy="1676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9pt;height:13.2pt;mso-wrap-distance-left:9pt;mso-wrap-distance-right:9pt;mso-wrap-distance-top:0pt;mso-wrap-distance-bottom:0pt;margin-top:14.3pt;mso-position-vertical-relative:text;margin-left:2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81610</wp:posOffset>
                </wp:positionV>
                <wp:extent cx="701802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тура 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2.6pt;height:13.8pt;mso-wrap-distance-left:9pt;mso-wrap-distance-right:9pt;mso-wrap-distance-top:0pt;mso-wrap-distance-bottom:0pt;margin-top:14.3pt;mso-position-vertical-relative:text;margin-left:-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тура 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6"/>
          <w:sz w:val="16"/>
          <w:szCs w:val="16"/>
          <w:lang w:val="en-US" w:eastAsia="en-US"/>
        </w:rPr>
        <w:pict>
          <v:shape id="shape_0" fillcolor="#9400ed" stroked="t" o:allowincell="f" style="position:absolute;margin-left:98.2pt;margin-top:85.6pt;width:337pt;height:26.1pt;mso-wrap-style:none;v-text-anchor:middle;mso-position-horizontal-relative:margin;mso-position-vertical-relative:margin" type="_x0000_t136">
            <v:path textpathok="t"/>
            <v:textpath on="t" fitshape="t" string="8 Марта в Абхазии" style="font-family:&quot;Arial Black&quot;;font-size:14pt"/>
            <v:fill o:detectmouseclick="t" color2="blue"/>
            <v:stroke color="#212934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pacing w:val="6"/>
          <w:sz w:val="2"/>
          <w:szCs w:val="16"/>
          <w:lang w:val="en-US" w:eastAsia="en-US"/>
        </w:rPr>
      </w:pPr>
      <w:r>
        <w:rPr>
          <w:rFonts w:cs="Arial" w:ascii="Arial" w:hAnsi="Arial"/>
          <w:bCs/>
          <w:spacing w:val="6"/>
          <w:sz w:val="2"/>
          <w:szCs w:val="16"/>
          <w:lang w:val="en-US" w:eastAsia="en-US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pl-PL"/>
              </w:rPr>
            </w:r>
          </w:p>
        </w:tc>
        <w:tc>
          <w:tcPr>
            <w:tcW w:w="10348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06.03 в 22:00. Выезд из Краснодара в 22: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 xml:space="preserve">(ул. Ставропольская, 86 - напротив сквера, район «Вещевого рынка»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Ночной переезд. Проход границы. Прибытие в Абхазию утро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автобусная экскурсия по г. Гагр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тановка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>возведённой в 1950-х годах. Она представляет собой конструкцию из арочных пролетов и портиков в окружении пышной тропической растительности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Экскурсия в Пицунду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в далёком прошло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–порт Колхиды - «Питиунт»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рговавший с Грецией, Римом и Византией. Пицунда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Пицундский орга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мотр Пицундского храма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д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льшой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тды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Новоафонский православный монастырь,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анный в 1875 году русскими монахами, добравшимися сюда – со священной вершины Афон, расположенной в Греции. Монастырь возвели вблизи старинного храма апостола Симона Кананита, в котором, согласно легенде, хранятся его святые мощи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ященная реликвия монастыря — это чудодейственный крест с частицей Древа Животворящего Креста Господня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сказочную карт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дегустационного зала с дегустацией Абхазских вин, чачи, копчёного мяса, абхазского сы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озвращение в Сухум.  Свободное время для самостоятельных прогулок по городу. 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pl-PL"/>
              </w:rPr>
            </w:r>
          </w:p>
        </w:tc>
        <w:tc>
          <w:tcPr>
            <w:tcW w:w="10348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Черниговку </w:t>
            </w:r>
            <w:r>
              <w:rPr>
                <w:rFonts w:cs="Arial" w:ascii="Arial" w:hAnsi="Arial"/>
                <w:sz w:val="16"/>
                <w:szCs w:val="16"/>
              </w:rPr>
              <w:t xml:space="preserve">– живописное ущелье, природная достопримечательность в окрестностях Сухума. Иногда хочется освободить себя от оков будней и очутиться там, где все иначе: умопомрачительные виды, воздух, которым невозможно надышаться, вода, сквозь которую видна жизнь на дне реки… Там даже время течет более плавно. Это не фантастика, на земле действительно существует такое место. Эт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Черниговка </w:t>
            </w:r>
            <w:r>
              <w:rPr>
                <w:rFonts w:cs="Arial" w:ascii="Arial" w:hAnsi="Arial"/>
                <w:sz w:val="16"/>
                <w:szCs w:val="16"/>
              </w:rPr>
              <w:t xml:space="preserve">– край чистых горных рек, целебных источников, национальных традиций и вкуснейшей кухни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живописного ущелья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А ещё в ходе экскурсии вы увидите очень краси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лаговещенский кафедральны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считается одним из символов города. Храм был построен в 1915 году. В настоящее время в нем есть придел Николая Чудотворца, до наших дней сохранилась икона Пантелеймона Целителя с его мощами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ободное время для самостоятельных прогулок по Сухуму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 для желающ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за доп.пл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село Каманы </w:t>
            </w:r>
            <w:r>
              <w:rPr>
                <w:rFonts w:cs="Arial" w:ascii="Arial" w:hAnsi="Arial"/>
                <w:sz w:val="16"/>
                <w:szCs w:val="16"/>
              </w:rPr>
              <w:t>(15 км от Сухума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 православным святыням,  место Третьего Обретения Главы Иоанна Крестите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дно из самых почитаемых христианами благодатных мест Абхази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еле Каманы в мужском монастыре расположен средневековый действующ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Святого Иоанна Златоу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 хранится каменный саркофаг, в котором был первоначально погребен св. Иоанн Златоуст. Храм относится к XI веку. Рядом располож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рстовый 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из которого бьет целебная вода. В селе Каманы недалеко от храма Иоанна Златоуста находится еще одно святое место, куда приезжают паломники со всей России —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от, где была спрятана голова Иоанна Креститетя,</w:t>
            </w:r>
            <w:r>
              <w:rPr>
                <w:rFonts w:cs="Arial" w:ascii="Arial" w:hAnsi="Arial"/>
                <w:sz w:val="16"/>
                <w:szCs w:val="16"/>
              </w:rPr>
              <w:t xml:space="preserve"> являющегося ближайшим предшественником Иисуса Христа. В 18 веке реликвия была похищена и тайно вывезена из Византии в Абхазию. Спустя век, она была найдена и возвращена в Константинополь, а грот в Команах стал почитаться как священное место для христиан всего мира. На стене грота проявился нерукотворный образ главы Иоанна Крестителя. Посещение руин раннесредневековой церкви, гробницы с мощами св. Василиска у которых происходят чудесные исцеления.  Возвращение в гостиницу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ъезд в с. Дурипш н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Абхазское застоль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оплачивается дополнительно по желанию)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где вы сможете продегустировать разнообразные блюда абхазской национальной кухн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попробовать местные вина и чачу,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ждый выпитый бокал которого непременно сопровождается длинным тостом тамады – эта традиция присуща всем кавказцам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А ещё на Абхазском застолье вы познакомитесь с народным музыкальным фольклором и танцами абхазского народа.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гостиницу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ри благоприятных погодных условиях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через Бзыбское ущелье в «Рицинский национальный парк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ожно увидеть 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ревние развалин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зыбской крепости, и средневековую башню Хасан-Абаа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допады «Мужские и девичьи слёзы»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о -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ая изюминка которого - лазурный цвет, придаваемый ему подводным минералом лазуритом, </w:t>
            </w:r>
            <w:r>
              <w:rPr>
                <w:rFonts w:cs="Arial" w:ascii="Arial" w:hAnsi="Arial"/>
                <w:b/>
                <w:sz w:val="16"/>
                <w:szCs w:val="16"/>
              </w:rPr>
              <w:t>Юпшарский каньон - «каменный мешок»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. Юпшара промыл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нечная точка маршру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озеро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окружённое со всех сторон горами и поросшими густыми лесами. Здесь всё прекрасно и грандиозно. В синевато-зелёной воде отражаются заснеженные громады гор и леса, а безмолвная тишина дополняет картину благодати и умиротворения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сли погодные условия не позволят совершить экскурсию в «Рицинский национальный парк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будет предложе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«Анакопийская цитадель»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абхазское древнее укрепление, расположенное на одноименной горе. Некогда это был красивейший и крупнейший город-крепость – столица Абхазского царства. Внутри крепости расположен раннесредневековый полуразрушенный храм (VI-VII в.в.)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вященный Пресвятой Богородице.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гда-то здесь покоилась </w:t>
            </w:r>
            <w:r>
              <w:rPr>
                <w:rFonts w:cs="Arial" w:ascii="Arial" w:hAnsi="Arial"/>
                <w:b/>
                <w:sz w:val="16"/>
                <w:szCs w:val="16"/>
              </w:rPr>
              <w:t>чудотворная икона Божь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 внутреннем дворе Анакопии,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долбленный много веков назад в скале, который бережно хранит тайну того, откуда в нем появляется вода и почему она никогда не убывает. С вершины Анакопийской горы можно полюбоваться потрясающей панорамой окрестностей Нового Афона и узнать много нового и интересного об этом святом мест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Отъезд в Краснод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hd w:fill="FFFFFF" w:val="clear"/>
        <w:spacing w:before="0" w:after="0"/>
        <w:ind w:left="0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4"/>
        <w:shd w:fill="FFFFFF" w:val="clear"/>
        <w:spacing w:before="0" w:after="0"/>
        <w:ind w:left="0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4"/>
        <w:shd w:fill="FFFFFF" w:val="clear"/>
        <w:spacing w:before="0" w:after="0"/>
        <w:ind w:left="0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4"/>
        <w:shd w:fill="FFFFFF" w:val="clear"/>
        <w:spacing w:before="0" w:after="0"/>
        <w:ind w:left="0" w:right="-2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4"/>
        <w:shd w:fill="FFFFFF" w:val="clear"/>
        <w:spacing w:before="0" w:after="0"/>
        <w:ind w:left="-142" w:right="-142" w:hanging="0"/>
        <w:rPr/>
      </w:pPr>
      <w:bookmarkStart w:id="0" w:name="_Hlk502672182"/>
      <w:bookmarkEnd w:id="0"/>
      <w:r>
        <w:rPr>
          <w:rFonts w:cs="Arial" w:ascii="Arial" w:hAnsi="Arial"/>
          <w:b/>
          <w:sz w:val="16"/>
          <w:szCs w:val="16"/>
          <w:u w:val="single"/>
        </w:rPr>
        <w:t>Гостиничный комплекс «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ИНТЕР- СУХУМ»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расположен на берегу моря в центре города Сухум, столицы Абхазии. Рядом с гостиницей находится центральная городская набережная, мелко галечный пляж, центральный рынок, где можно купить свежие овощи фрукты, разнообразные ароматные абхазские специи. На территории гостиницы есть внутренний двор с парковой зоной и с уютным сквером. С балконов гостиницы открывается живописный панорамный вид на горы или море. </w:t>
      </w:r>
      <w:r>
        <w:rPr>
          <w:rFonts w:cs="Arial" w:ascii="Arial" w:hAnsi="Arial"/>
          <w:b/>
          <w:bCs/>
          <w:sz w:val="16"/>
          <w:szCs w:val="16"/>
          <w:u w:val="single"/>
        </w:rPr>
        <w:t>Размещение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>
          <w:rFonts w:cs="Arial" w:ascii="Arial" w:hAnsi="Arial"/>
          <w:sz w:val="16"/>
          <w:szCs w:val="16"/>
        </w:rPr>
        <w:t xml:space="preserve"> хорошие 1-но, 2-х, 3-х местные номера с раздельными или двуспальными кроватями. В номере: стандартный набор мебели, санузел, душ, гигиенические принадлежности, ТВ, холодильник, кондиционер, балкон. </w:t>
      </w:r>
      <w:r>
        <w:rPr>
          <w:rFonts w:cs="Arial" w:ascii="Arial" w:hAnsi="Arial"/>
          <w:b/>
          <w:bCs/>
          <w:sz w:val="16"/>
          <w:szCs w:val="16"/>
        </w:rPr>
        <w:t xml:space="preserve">Питание </w:t>
      </w:r>
      <w:r>
        <w:rPr>
          <w:rFonts w:cs="Arial" w:ascii="Arial" w:hAnsi="Arial"/>
          <w:b/>
          <w:sz w:val="16"/>
          <w:szCs w:val="16"/>
        </w:rPr>
        <w:t>в гостинице – «Шведский сто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ragraph">
                  <wp:posOffset>106045</wp:posOffset>
                </wp:positionV>
                <wp:extent cx="6986270" cy="1651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0.1pt;height:13pt;mso-wrap-distance-left:9.05pt;mso-wrap-distance-right:9.05pt;mso-wrap-distance-top:0pt;mso-wrap-distance-bottom:0pt;margin-top:8.3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310505" cy="668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43"/>
                              <w:gridCol w:w="2127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остиница «ИНТЕР - СУХУМ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2.65pt;mso-wrap-distance-left:9pt;mso-wrap-distance-right:9pt;mso-wrap-distance-top:0pt;mso-wrap-distance-bottom:0pt;margin-top:4.8pt;mso-position-vertical-relative:text;margin-left:5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43"/>
                        <w:gridCol w:w="2127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остиница «ИНТЕР - СУХУМ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на основное место предоставляется скидка – 5 %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925</wp:posOffset>
                </wp:positionH>
                <wp:positionV relativeFrom="paragraph">
                  <wp:posOffset>17145</wp:posOffset>
                </wp:positionV>
                <wp:extent cx="7005320" cy="158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 входит:   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6pt;height:12.5pt;mso-wrap-distance-left:9.05pt;mso-wrap-distance-right:9.05pt;mso-wrap-distance-top:0pt;mso-wrap-distance-bottom:0pt;margin-top:1.35pt;mso-position-vertical-relative:text;margin-left:2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 входит:                                                                 Дополнительно оплачив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>
          <w:trHeight w:val="1100" w:hRule="atLeast"/>
        </w:trPr>
        <w:tc>
          <w:tcPr>
            <w:tcW w:w="4928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Питание «шведский стол» (1 обед + 2 завтрака);</w:t>
            </w:r>
          </w:p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на маршруте;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 че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. Каманы с экскурсией (на микроавтобусе) – 1000 руб./че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акопийская гора-крепость – 500 руб./че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ицундский храм – 300/200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(с 8 до 16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цинский национальный парк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700/200 руб.  взр./дет.(с 8 до 12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Абхазское застолье – 2000/1500 руб. дет. (до 14 лет)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ется на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месте по желанию;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!!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0:19:00Z</dcterms:created>
  <dc:creator>Босс</dc:creator>
  <dc:description/>
  <dc:language>en-US</dc:language>
  <cp:lastModifiedBy/>
  <cp:lastPrinted>2019-01-09T10:44:00Z</cp:lastPrinted>
  <dcterms:modified xsi:type="dcterms:W3CDTF">2025-01-19T14:37:58Z</dcterms:modified>
  <cp:revision>7</cp:revision>
  <dc:subject/>
  <dc:title/>
</cp:coreProperties>
</file>