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Cs/>
          <w:spacing w:val="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3970</wp:posOffset>
            </wp:positionV>
            <wp:extent cx="748665" cy="558800"/>
            <wp:effectExtent l="0" t="0" r="0" b="0"/>
            <wp:wrapTight wrapText="bothSides">
              <wp:wrapPolygon edited="0">
                <wp:start x="-259" y="2"/>
                <wp:lineTo x="-259" y="21222"/>
                <wp:lineTo x="21593" y="21222"/>
                <wp:lineTo x="21593" y="2"/>
                <wp:lineTo x="-259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33" stroked="t" o:allowincell="f" style="position:absolute;margin-left:279.45pt;margin-top:-1.95pt;width:261.25pt;height:33.75pt;mso-wrap-style:none;v-text-anchor:middle" type="_x0000_t136">
            <v:path textpathok="t"/>
            <v:textpath on="t" fitshape="t" string="Гагра - Дача Сталина - Лыхны - Сухум - Набережная Диоскуров&#10;Черниговка - Кындыг (гейзеры) - Новый Афон - Абхазское застолье&#10;Озеро Рица - Бзыбское ущелье - Этнопарк &quot;Апсны-парк&quot; - Пицунда" style="font-family:&quot;Tahoma&quot;;font-size:16pt"/>
            <v:fill o:detectmouseclick="t" type="solid" color2="#9999cc"/>
            <v:stroke color="#666633" weight="9360" joinstyle="miter" endcap="flat"/>
            <w10:wrap type="none"/>
          </v:shape>
        </w:pict>
      </w:r>
      <w:r>
        <w:rPr>
          <w:rFonts w:cs="Arial Narrow" w:ascii="Arial Narrow" w:hAnsi="Arial Narrow"/>
          <w:bCs/>
          <w:spacing w:val="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eastAsia="Arial" w:cs="Arial" w:ascii="Arial" w:hAnsi="Arial"/>
          <w:bCs/>
          <w:spacing w:val="6"/>
          <w:sz w:val="16"/>
          <w:szCs w:val="16"/>
        </w:rPr>
        <w:t xml:space="preserve">                                               </w:t>
      </w:r>
    </w:p>
    <w:p>
      <w:pPr>
        <w:pStyle w:val="Heading2"/>
        <w:rPr/>
      </w:pPr>
      <w:r>
        <w:pict>
          <v:shape id="shape_0" fillcolor="red" stroked="t" o:allowincell="f" style="position:absolute;margin-left:367.15pt;margin-top:6pt;width:94.35pt;height:11.5pt;mso-wrap-style:none;v-text-anchor:middle" type="_x0000_t136">
            <v:path textpathok="t"/>
            <v:textpath on="t" fitshape="t" string="21.02 - 23.02" style="font-family:&quot;Arial Black&quot;;font-size:16pt"/>
            <v:fill o:detectmouseclick="t" type="solid" color2="aqua"/>
            <v:stroke color="#e02049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</w:t>
      </w:r>
      <w:r>
        <w:rPr>
          <w:rFonts w:eastAsia="Arial" w:cs="Arial" w:ascii="Arial" w:hAnsi="Arial"/>
          <w:b w:val="false"/>
          <w:bCs/>
          <w:spacing w:val="6"/>
          <w:sz w:val="16"/>
          <w:szCs w:val="16"/>
          <w:lang w:val="ru-RU"/>
        </w:rPr>
        <w:t xml:space="preserve">                            </w: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765</wp:posOffset>
                </wp:positionH>
                <wp:positionV relativeFrom="paragraph">
                  <wp:posOffset>181610</wp:posOffset>
                </wp:positionV>
                <wp:extent cx="7009130" cy="1676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D5DD37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D37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1.9pt;height:13.2pt;mso-wrap-distance-left:9pt;mso-wrap-distance-right:9pt;mso-wrap-distance-top:0pt;mso-wrap-distance-bottom:0pt;margin-top:14.3pt;mso-position-vertical-relative:text;margin-left:2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D5DD37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5DD37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pacing w:val="6"/>
          <w:sz w:val="16"/>
          <w:szCs w:val="16"/>
          <w:lang w:val="en-US"/>
        </w:rPr>
      </w:pPr>
      <w:r>
        <w:rPr>
          <w:rFonts w:cs="Arial" w:ascii="Arial" w:hAnsi="Arial"/>
          <w:bCs/>
          <w:spacing w:val="6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pacing w:val="6"/>
          <w:sz w:val="2"/>
          <w:szCs w:val="16"/>
          <w:lang w:val="en-US"/>
        </w:rPr>
      </w:pPr>
      <w:r>
        <w:rPr>
          <w:rFonts w:cs="Arial" w:ascii="Arial" w:hAnsi="Arial"/>
          <w:bCs/>
          <w:spacing w:val="6"/>
          <w:sz w:val="2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3370</wp:posOffset>
                </wp:positionH>
                <wp:positionV relativeFrom="paragraph">
                  <wp:posOffset>198120</wp:posOffset>
                </wp:positionV>
                <wp:extent cx="7018020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3 дня / 2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2.6pt;height:13.8pt;mso-wrap-distance-left:9pt;mso-wrap-distance-right:9pt;mso-wrap-distance-top:0pt;mso-wrap-distance-bottom:0pt;margin-top:15.6pt;mso-position-vertical-relative:text;margin-left:2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3 дня / 2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21"/>
      </w:tblGrid>
      <w:tr>
        <w:trPr>
          <w:trHeight w:val="271" w:hRule="atLeast"/>
        </w:trPr>
        <w:tc>
          <w:tcPr>
            <w:tcW w:w="602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pl-PL"/>
              </w:rPr>
            </w:r>
          </w:p>
        </w:tc>
        <w:tc>
          <w:tcPr>
            <w:tcW w:w="10421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20.02 в 22.00.  Выезд из Краснодара в 22.30 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>(ул. Ставропольская, 86 - напротив сквера, район «Вещевого рынка»). Ночной переезд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роход утром границы. Прибытие в Абхазию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скурсия на дачу Сталина в пос. Холодная реч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историческому комплексу, расположенному на склоне горы в окружении знаменитой пицундской сосны. 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– уникально своей монументальностью, деревянной отделкой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зорная автобусная экскурсия по г. Гагра с остановкой на Гагрской Колоннаде,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зведённой в 1950-х годах. Она представляет собой конструкцию из арочных пролетов и портиков в окружении пышной тропической растительности. По пути следования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Экскурсия в село Лыхны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зраст которого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насчитывает 1500 лет. С 1808 по 1864 являлось официальной резиденцией владетельного князя Абхазии и её столицей. </w:t>
            </w:r>
            <w:r>
              <w:rPr>
                <w:rFonts w:cs="Arial" w:ascii="Arial" w:hAnsi="Arial"/>
                <w:sz w:val="16"/>
                <w:szCs w:val="16"/>
              </w:rPr>
              <w:t xml:space="preserve">Достопримечательностью села являются остатк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ворца владетельных царей Абхазии Х в., действующий храм Успения Богородицы Х-ХI вв.</w:t>
            </w:r>
            <w:r>
              <w:rPr>
                <w:rFonts w:cs="Arial" w:ascii="Arial" w:hAnsi="Arial"/>
                <w:sz w:val="16"/>
                <w:szCs w:val="16"/>
              </w:rPr>
              <w:t xml:space="preserve"> с богатой фресковой росписью ХIV в., средневековый некрополь, а также усыпальница последнего князя Абхази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еоргия Чачба-Шервашидзе, </w:t>
            </w:r>
            <w:r>
              <w:rPr>
                <w:rFonts w:cs="Arial" w:ascii="Arial" w:hAnsi="Arial"/>
                <w:sz w:val="16"/>
                <w:szCs w:val="16"/>
              </w:rPr>
              <w:t>чей род правил страной с XI по XIX век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при котором Абхазия вошла в состав Российской империи. На протяжении своей тысячелетней истории храм сохранил свой уникальный первозданный вид.</w:t>
            </w:r>
            <w:r>
              <w:rPr>
                <w:rFonts w:cs="Arial" w:ascii="Arial" w:hAnsi="Arial"/>
                <w:color w:val="44444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Еще один интересный объект, расположенный рядом с Успенским собором, это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языческое святилище Лых-ныха (Лыхнашта)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Бурная история Абхазии содержала в себе множество интересных страниц. Одной из них стало возникновение святилищ, где абхазы собирались для молений и решений важных вопросов. Прибытие в г. Сухум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щение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д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Небольшой отдых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Экскурсия в Новый Афон с посещением Ново-Афонской карстовой пещеры - </w:t>
            </w:r>
            <w:r>
              <w:rPr>
                <w:rFonts w:cs="Arial" w:ascii="Arial" w:hAnsi="Arial"/>
                <w:sz w:val="16"/>
                <w:szCs w:val="16"/>
              </w:rPr>
              <w:t xml:space="preserve">уникальное чудо природы (самая глубокая в Европе).  Миниатюрный поезд бесшумно доставит Вас в сказочный подземный дворец с огромными залами, украшенный пещерными озерами, причудливыми сталактитами и сталагмитами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гулка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о тропе грешников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Новоафонский православный монастырь,</w:t>
            </w:r>
            <w:r>
              <w:rPr>
                <w:rFonts w:cs="Arial" w:ascii="Arial" w:hAnsi="Arial"/>
                <w:sz w:val="16"/>
                <w:szCs w:val="16"/>
              </w:rPr>
              <w:t xml:space="preserve"> архитектурный ансамбль неовизантийского стиля, состоящий из 6 старинных соборов и монастырей, построенных в XIX-ХХ веках и основанный в 1875 году русскими монахами, добравшимися сюда со священной вершины Афон. Монастырь возвели вблизи старинного храма апостола Симона Канонита, в котором, согласно легенде, хранятся его святые мощи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вященная реликвия монастыря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— это чудодейственный крест с частицей Древа Животворящего Креста Господня. </w:t>
            </w:r>
            <w:r>
              <w:rPr>
                <w:rFonts w:cs="Arial" w:ascii="Arial" w:hAnsi="Arial"/>
                <w:sz w:val="16"/>
                <w:szCs w:val="16"/>
              </w:rPr>
              <w:t xml:space="preserve"> Паломники верят, что, пройдя этот путь по «тропе грешников», можно очистить душу от своих грехов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сещение дегустационного зала с дегустацией Абхазских вин, чачи, копчёного мяса, абхазского сыра. 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звращение в гостиницу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pl-PL"/>
              </w:rPr>
            </w:r>
          </w:p>
        </w:tc>
        <w:tc>
          <w:tcPr>
            <w:tcW w:w="10421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я в Черниговку -</w:t>
            </w:r>
            <w:r>
              <w:rPr>
                <w:rFonts w:cs="Roboto" w:ascii="Roboto" w:hAnsi="Roboto"/>
                <w:color w:val="2A2D3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родная достопримечательность в окрестностях Сухума. Живописное ущелье, расположенное среди огромных известняковых валунов, омываемых чистыми и холодными водами р. Правая Мачарка. Дорога на Черниговку лежит через село Мархяул, где родился Л.П. Берия. По пути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рхяулский минеральный источник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можно набрать целебной воды, о свойствах которой ходят целые легенды. Прогулка по специально оборудованным деревянным мостикам вдоль ущелья. Особенную, мистическую атмосферу в ущелье создают самшиты, полностью покрытые мхом. А закончится маршрут широким бурным 6-метровым водопадом, на который стоит взглянуть и с высоты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ындыгских горячих термальных источников, </w:t>
            </w:r>
            <w:r>
              <w:rPr>
                <w:rFonts w:cs="Arial" w:ascii="Arial" w:hAnsi="Arial"/>
                <w:sz w:val="16"/>
                <w:szCs w:val="16"/>
              </w:rPr>
              <w:t xml:space="preserve">купание в которых придаст хороший заряд бодрости и прилив сил, потраченных за Новогоднюю ночь. Жемчужиной оздоровительного комплекса являются бассейны с разной температурой воды, богатой различными минеральными соединениями. Здесь же находится источник лечебной грязи, смыть которую после процедуры можно в небольшом бассейне, наполненном всё той же минеральной водой. После всех этих целебных мероприятий на свежем воздухе - небывалый запас энергии, здоровья и позитива гарантирован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курсия по Сухумской набере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но из самых живописных мест города. Здесь в любое время года много зелени - кедры, эвкалипты, олеандры, магнолии, лавровые деревья, финиковые и веерные пальмы... Среди всей этой вечнозеленой роскоши стоят красивые здания, построенные еще на рубеже XIX - XX веков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Истор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 города иногда называют «кварталом веротерпимости». Дело в том, что там расположено множество храмов. А так как Сухум — город многонациональный, и местное население исповедует самые разные религии, храмы тоже принадлежат разным конфессиям. Набережная Сухума разделяется на две части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бережная Махаджиров и набережная Диоскур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произошли эти названия вы узнаете из интересного рассказа экскурсовода. А ещё в ходе экскурсии вы увидите очень красивый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лаговещенский кафедральный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считается одним из символов города. Храм был построен в 1915 году. В настоящее время в нем есть придел Николая Чудотворца, до наших дней сохранилась икона Пантелеймона Целителя с его мощами. И обязательно, прогуливаясь по Сухумской набережной - попробуйте вкусный, ароматный, натуральный кофе, сваренный на песк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на Брехаловке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ъезд в с. Дурипш на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Абхазское застоль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оплачивается дополнительно по желанию),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где вы сможете продегустировать разнообразные блюда абхазской национальной кухни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попробовать местные вина и чачу, </w:t>
            </w:r>
            <w:r>
              <w:rPr>
                <w:rFonts w:cs="Arial" w:ascii="Arial" w:hAnsi="Arial"/>
                <w:sz w:val="16"/>
                <w:szCs w:val="16"/>
              </w:rPr>
              <w:t xml:space="preserve">каждый выпитый бокал которого непременно сопровождается длинным тостом тамады – эта традиция присуща всем кавказцам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А ещё на Абхазском застолье вы познакомитесь с народным музыкальным фольклором и танцами абхазского народа. </w:t>
            </w:r>
            <w:r>
              <w:rPr>
                <w:rFonts w:cs="Arial" w:ascii="Arial" w:hAnsi="Arial"/>
                <w:sz w:val="16"/>
                <w:szCs w:val="16"/>
              </w:rPr>
              <w:t>Возвращение в гостиницу.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 день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421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При благоприятных погодных условиях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я в «Рицинский национальный парк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«Голубое озеро»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зюминкой которого стал лазурный цвет, придаваемый ему подводным минералом лазуритом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осещение Юпшарского каньона - «каменный мешок»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тый реко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Юпшара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Необыкновенно зрелище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на озеро Рица</w:t>
            </w:r>
            <w:r>
              <w:rPr>
                <w:rFonts w:cs="Arial" w:ascii="Arial" w:hAnsi="Arial"/>
                <w:sz w:val="16"/>
                <w:szCs w:val="16"/>
              </w:rPr>
              <w:t xml:space="preserve"> (1000 метров над уровнем моря), которое окружено со всех сторон горами и поросшими густыми лесами. Здесь всё прекрасно и грандиозно. В синевато-зелёной воде отражаются заснеженные громады гор и леса, а безмолвная тишина дополняет картину благодати и умиротворения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Если погодные условия не позволят совершить экскурсию в «Рицинский национальный парк»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будет предложена экскурсия в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этнопарк «Апсны парк»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, где собраны объекты этнографии и образцы национальной архитектуры, вписанные в ландшафтную среду. Территория парка разделена на несколько тематических зон. Вот, к примеру, традиционная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абхазская усадьба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Это комплекс построек, в который входят: aюныду (в переводе с абхазского большой дом), амхара (временная постройка для молодоженов), акуаскиа (хозяйственные постройки), аца (хранилище для кукурузы), акутыцра (курятник) и апацха (традиционная абхазская кухня). Этнопарк "Апсны" раскинулся на территории около восьми гектаров. В нем разбиты зоны для отдыха, есть кафе, где подают исключительно абхазские блюда, школы верховой езды и стрельбы из лука. Также есть своя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гончарная мастерская, кузня и цех по обработке дерева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В процессе ознакомления с культурой, вы сможете познакомиться с мастерами гончарного дела, кузнецами и оружейниками.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Экскурсия в Пицунду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в далёком прошло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од–порт Колхиды - «Питиунт»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орговавший с Грецией, Римом и Византией. Пицунда богата не только своей историей, но и своими достопримечательностями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ицундский Храм, Пицундская крепость, краеведческий музей, Пицундский орган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никальная реликтовая сосновая рощ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мотр Пицундского храма Х ве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авшего религиозным центром Абхазии и одним из лучших памятников средневекового зодчества. Здесь частично сохранились фрески и надписи XIII-XVI в.  В барабане купола между высокими и узкими окнами находились изображения 12 Апостолов; из них частично сохранились 10. На территории комплекса находятся также остатки римских бань, казарменных построек и дворца главнокомандующего.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тъезд в Краснодар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a603ab" stroked="t" o:allowincell="f" style="position:absolute;margin-left:93.65pt;margin-top:59.75pt;width:354.35pt;height:26.15pt;mso-wrap-style:none;v-text-anchor:middle;mso-position-horizontal-relative:margin;mso-position-vertical-relative:margin" type="_x0000_t136">
            <v:path textpathok="t"/>
            <v:textpath on="t" fitshape="t" string="23 февраля в Абхазии" style="font-family:&quot;Arial Black&quot;;font-size:14pt"/>
            <v:fill o:detectmouseclick="t" color2="#a603ab"/>
            <v:stroke color="#17365d" weight="12600" joinstyle="miter" endcap="flat"/>
            <w10:wrap type="none"/>
          </v:shape>
        </w:pict>
      </w:r>
    </w:p>
    <w:p>
      <w:pPr>
        <w:pStyle w:val="Style21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Style21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1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1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1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1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1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1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1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4"/>
        <w:shd w:fill="FFFFFF" w:val="clear"/>
        <w:spacing w:before="0" w:after="0"/>
        <w:ind w:left="-142" w:right="-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Гостиничный комплекс «</w:t>
      </w:r>
      <w:r>
        <w:rPr>
          <w:rStyle w:val="StrongEmphasis"/>
          <w:rFonts w:cs="Arial" w:ascii="Arial" w:hAnsi="Arial"/>
          <w:sz w:val="16"/>
          <w:szCs w:val="16"/>
          <w:u w:val="single"/>
        </w:rPr>
        <w:t>ИНТЕР- СУХУМ»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расположен на берегу моря в центре города Сухум, столицы Абхазии. Рядом с гостиницей находится центральная городская набережная, мелко галечный пляж, центральный рынок, где можно купить свежие овощи фрукты, разнообразные ароматные абхазские специи. На территории гостиницы есть внутренний двор с парковой зоной и с уютным сквером. С балконов гостиницы открывается живописный панорамный вид на горы или море. </w:t>
      </w:r>
      <w:r>
        <w:rPr>
          <w:rFonts w:cs="Arial" w:ascii="Arial" w:hAnsi="Arial"/>
          <w:b/>
          <w:bCs/>
          <w:sz w:val="16"/>
          <w:szCs w:val="16"/>
          <w:u w:val="single"/>
        </w:rPr>
        <w:t>Размещение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Стандарт:</w:t>
      </w:r>
      <w:r>
        <w:rPr>
          <w:rFonts w:cs="Arial" w:ascii="Arial" w:hAnsi="Arial"/>
          <w:sz w:val="16"/>
          <w:szCs w:val="16"/>
        </w:rPr>
        <w:t xml:space="preserve"> хорошие 1-но, 2-х, 3-х местные номера с раздельными или двуспальными кроватями. В номере: стандартный набор мебели, санузел, душ, гигиенические принадлежности, ТВ, холодильник, кондиционер, </w:t>
      </w:r>
      <w:bookmarkStart w:id="0" w:name="_Hlk502672182"/>
      <w:r>
        <w:rPr>
          <w:rFonts w:cs="Arial" w:ascii="Arial" w:hAnsi="Arial"/>
          <w:sz w:val="16"/>
          <w:szCs w:val="16"/>
        </w:rPr>
        <w:t xml:space="preserve">балкон. </w:t>
      </w:r>
      <w:r>
        <w:rPr>
          <w:rFonts w:cs="Arial" w:ascii="Arial" w:hAnsi="Arial"/>
          <w:b/>
          <w:bCs/>
          <w:sz w:val="16"/>
          <w:szCs w:val="16"/>
        </w:rPr>
        <w:t xml:space="preserve">Питание </w:t>
      </w:r>
      <w:r>
        <w:rPr>
          <w:rFonts w:cs="Arial" w:ascii="Arial" w:hAnsi="Arial"/>
          <w:b/>
          <w:sz w:val="16"/>
          <w:szCs w:val="16"/>
        </w:rPr>
        <w:t>в гостинице – «Шведский стол»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495</wp:posOffset>
                </wp:positionH>
                <wp:positionV relativeFrom="paragraph">
                  <wp:posOffset>46990</wp:posOffset>
                </wp:positionV>
                <wp:extent cx="7070725" cy="175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тоимость тура на одного человека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6.75pt;height:13.8pt;mso-wrap-distance-left:9.05pt;mso-wrap-distance-right:9.05pt;mso-wrap-distance-top:0pt;mso-wrap-distance-bottom:0pt;margin-top:3.7pt;mso-position-vertical-relative:text;margin-left:2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Стоимость тура на одного человека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108575" cy="677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126"/>
                              <w:gridCol w:w="2268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D5DD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D5DD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-х местны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D5DD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  <w:t>Гостиница «ИНТЕР - СУХУ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6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. место в номер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53.35pt;mso-wrap-distance-left:9pt;mso-wrap-distance-right:9pt;mso-wrap-distance-top:0pt;mso-wrap-distance-bottom:0pt;margin-top:1.75pt;mso-position-vertical-relative:text;margin-left:68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126"/>
                        <w:gridCol w:w="2268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D5DD3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D5DD3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-х местны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D5DD3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Гостиница «ИНТЕР - СУХУМ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6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9 00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оп. место в номер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1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1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до 12 лет на основное место предоставляется скидка – 5 %</w:t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"/>
          <w:szCs w:val="18"/>
        </w:rPr>
      </w:pPr>
      <w:r>
        <w:rPr>
          <w:rFonts w:cs="Arial" w:ascii="Arial" w:hAnsi="Arial"/>
          <w:b/>
          <w:color w:val="FF0000"/>
          <w:sz w:val="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9720</wp:posOffset>
                </wp:positionH>
                <wp:positionV relativeFrom="paragraph">
                  <wp:posOffset>1905</wp:posOffset>
                </wp:positionV>
                <wp:extent cx="7007860" cy="1752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 входит:                                                                     Оплачивается дополнительно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1.8pt;height:13.8pt;mso-wrap-distance-left:9.05pt;mso-wrap-distance-right:9.05pt;mso-wrap-distance-top:0pt;mso-wrap-distance-bottom:0pt;margin-top:0.15pt;mso-position-vertical-relative:text;margin-left: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 входит:                                                                     Оплачивается дополнитель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>
          <w:trHeight w:val="1100" w:hRule="atLeast"/>
        </w:trPr>
        <w:tc>
          <w:tcPr>
            <w:tcW w:w="4644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shd w:fill="FFFFFF" w:val="clear"/>
          </w:tcPr>
          <w:p>
            <w:pPr>
              <w:pStyle w:val="31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езд комфортабельным автобусом;  </w:t>
            </w:r>
          </w:p>
          <w:p>
            <w:pPr>
              <w:pStyle w:val="31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живание согласно выбранной категории;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Питание  - (1 обед + 2 завтрака);</w:t>
            </w:r>
          </w:p>
          <w:p>
            <w:pPr>
              <w:pStyle w:val="31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.</w:t>
            </w:r>
          </w:p>
        </w:tc>
        <w:tc>
          <w:tcPr>
            <w:tcW w:w="6379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ермальный источник Кындыг – 3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/200 руб.  взр./дет.(с 8 до 12 лет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говка (входной билет) - 30</w:t>
            </w:r>
            <w:r>
              <w:rPr>
                <w:rFonts w:cs="Arial" w:ascii="Arial" w:hAnsi="Arial"/>
                <w:sz w:val="16"/>
                <w:szCs w:val="16"/>
              </w:rPr>
              <w:t>0 руб./чел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ицинский национальный парк – </w:t>
            </w:r>
            <w:r>
              <w:rPr>
                <w:rFonts w:cs="Arial" w:ascii="Arial" w:hAnsi="Arial"/>
                <w:iCs/>
                <w:sz w:val="16"/>
                <w:szCs w:val="16"/>
              </w:rPr>
              <w:t>700/200 руб.  взр./дет.(с 8 до 12 лет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ицундский храм –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/200 руб.  взр./дет.(с 8 до 12 лет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 Сталина – 350 руб./ че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Этнопарк «Апсны парк» - 600/300 руб. взр./ де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Ново-Афонская пещера – 700/200 руб.  взр./дет.(с 8 до 16 лет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бхазское застолье в пацхе – 2000/1500 руб. дет. (до 14 лет)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Style21"/>
        <w:jc w:val="center"/>
        <w:rPr/>
      </w:pPr>
      <w:r>
        <w:rPr>
          <w:rFonts w:eastAsia="Wingdings 2" w:cs="Wingdings 2" w:ascii="Wingdings 2" w:hAnsi="Wingdings 2"/>
          <w:b/>
          <w:color w:val="FF0000"/>
          <w:sz w:val="16"/>
          <w:szCs w:val="16"/>
        </w:rPr>
        <w:t>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Внимание!  Стоимость входных билетов может изменяться, учитывайте это при составлении бюджета на поездку!</w:t>
      </w:r>
    </w:p>
    <w:p>
      <w:pPr>
        <w:pStyle w:val="Style2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53:00Z</dcterms:created>
  <dc:creator>Босс</dc:creator>
  <dc:description/>
  <dc:language>en-US</dc:language>
  <cp:lastModifiedBy/>
  <cp:lastPrinted>2017-10-17T21:19:00Z</cp:lastPrinted>
  <dcterms:modified xsi:type="dcterms:W3CDTF">2025-01-19T14:37:21Z</dcterms:modified>
  <cp:revision>5</cp:revision>
  <dc:subject/>
  <dc:title/>
</cp:coreProperties>
</file>