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5pt;margin-top:-1.05pt;width:536.95pt;height:44.95pt;mso-wrap-style:none;v-text-anchor:middle" type="_x0000_t136">
            <v:path textpathok="t"/>
            <v:textpath on="t" fitshape="t" string="Большое путешествие по Грузи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12.75pt;margin-top:51.55pt;width:558.5pt;height:22.4pt;mso-wrap-style:none;v-text-anchor:middle" type="_x0000_t136">
            <v:path textpathok="t"/>
            <v:textpath on="t" fitshape="t" string="Казбеги,Тбилиси,Гори,Вардзия,Ахалцихе,Боржоми" style="font-family:&quot;Arial Narrow&quot;;font-size:14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30 апреля- 5 ма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      </w:t>
      </w:r>
      <w:r>
        <w:rPr>
          <w:rFonts w:eastAsia="Times New Roman" w:cs="Calibri"/>
          <w:b/>
          <w:color w:val="FFFFFF"/>
          <w:sz w:val="28"/>
          <w:szCs w:val="28"/>
          <w:shd w:fill="FFFFFF" w:val="clear"/>
          <w:lang w:eastAsia="zh-CN"/>
        </w:rPr>
        <w:t>6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 6 дней \5 ночей ( +жд)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zh-CN"/>
        </w:rPr>
        <w:t>ЖД билеты приобретаем туда на 29 апреля поезд 618 С, обратно поезд 617 С на 5 м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Внимание! ЖД билеты можете приобретать самостоятельно или у туроператор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2260</wp:posOffset>
            </wp:positionH>
            <wp:positionV relativeFrom="paragraph">
              <wp:posOffset>462915</wp:posOffset>
            </wp:positionV>
            <wp:extent cx="2545080" cy="1699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33CCFF"/>
          <w:sz w:val="24"/>
          <w:szCs w:val="24"/>
          <w:lang w:eastAsia="zh-CN"/>
        </w:rPr>
        <w:t>29 апреля: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отправление поезда № 618С (Новороссийск-Владикавказ) в 16:40 из г.Новороссийска (поезд делает остановки  в Крымске, Абинске, Ахтырке, Ильской и Северской , в 20-02 из Краснодара (Краснодар-1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30 ма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о Владикавказ.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.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С Собой перекус!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Встреча с гидами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. (Стефанцминда 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аренда машин дополнительно). По дороге ужин в кафе (в стоимости)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Размещение в отеле «Prestige-Palace-Esquisse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1 ма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+ автобу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существующими на его территории. Согласно легенде, Тбилиси был важным городом на историческом Шелковом пути. Западные караваны с Востока собирались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основание здесь церкви царю Вахтангу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 в 17-18 вв. сохранились и функционируют и по сей день,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8760</wp:posOffset>
            </wp:positionH>
            <wp:positionV relativeFrom="paragraph">
              <wp:posOffset>920115</wp:posOffset>
            </wp:positionV>
            <wp:extent cx="2580005" cy="17233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Обед в кафе-самостоятельно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сещение пантеона «Мтацминд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, (подъём на фуникулере), где похоронены выдающиеся деятели Грузии. Первая могила пантеона принадлежит известному Русскому писателю Александру Грибоедов, который был женат на дочке известного грузинского поэта Александра Чавчавадзе – Нине.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 xml:space="preserve">Экскурсия к мемориалу «История Грузии». </w:t>
      </w:r>
      <w:r>
        <w:rPr>
          <w:rFonts w:eastAsia="Arial" w:cs="Calibri"/>
          <w:sz w:val="24"/>
          <w:szCs w:val="24"/>
          <w:lang w:eastAsia="zh-CN"/>
        </w:rPr>
        <w:t xml:space="preserve">Столица Грузии славится несколькими достопримечательностями внушительных размеров. </w:t>
      </w:r>
      <w:r>
        <w:rPr>
          <w:rFonts w:eastAsia="Arial" w:cs="Calibri"/>
          <w:b/>
          <w:sz w:val="24"/>
          <w:szCs w:val="24"/>
          <w:lang w:eastAsia="zh-CN"/>
        </w:rPr>
        <w:t>Среди них крепость Нарикала, мать Картли, собор Цминда Самеба и самая большая — мемориал ”История Грузии”.</w:t>
      </w:r>
      <w:r>
        <w:rPr>
          <w:rFonts w:eastAsia="Arial" w:cs="Calibri"/>
          <w:sz w:val="24"/>
          <w:szCs w:val="24"/>
          <w:lang w:eastAsia="zh-CN"/>
        </w:rPr>
        <w:t xml:space="preserve"> Мало кто из гостей города посещает его, хотя смысловая нагрузка и масштабные размеры стоят вашего внимания и времен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 xml:space="preserve">Грандиозный ансамбль монументальных скульптур ”История Грузии” создан руками тбилисского гения Зураба Церетели. </w:t>
      </w:r>
      <w:r>
        <w:rPr>
          <w:rFonts w:eastAsia="Arial" w:cs="Calibri"/>
          <w:sz w:val="24"/>
          <w:szCs w:val="24"/>
          <w:lang w:eastAsia="zh-CN"/>
        </w:rPr>
        <w:t xml:space="preserve">Состоит монумент ”История Грузии” или как его еще называют </w:t>
      </w:r>
      <w:r>
        <w:rPr>
          <w:rFonts w:eastAsia="Arial" w:cs="Calibri"/>
          <w:b/>
          <w:sz w:val="24"/>
          <w:szCs w:val="24"/>
          <w:lang w:eastAsia="zh-CN"/>
        </w:rPr>
        <w:t>“грузинский Стоунхендж”</w:t>
      </w:r>
      <w:r>
        <w:rPr>
          <w:rFonts w:eastAsia="Arial" w:cs="Calibri"/>
          <w:sz w:val="24"/>
          <w:szCs w:val="24"/>
          <w:lang w:eastAsia="zh-CN"/>
        </w:rPr>
        <w:t xml:space="preserve"> это 16 колонн из меди и бронзы высотою в 35 метров. Каждая из них делится на три части: в нижней изображены сюжеты из библии, в средней — значимые для Грузии люди (святые, цари, поэты, военачальники), в верхней – бытовые сцены (праздники, сборы урожая и винограда). Источник: </w:t>
      </w:r>
      <w:hyperlink r:id="rId4">
        <w:r>
          <w:rPr>
            <w:rStyle w:val="InternetLink"/>
            <w:rFonts w:eastAsia="Arial" w:cs="Calibri"/>
            <w:sz w:val="24"/>
            <w:szCs w:val="24"/>
            <w:lang w:eastAsia="zh-CN"/>
          </w:rPr>
          <w:t>https://tbilisilife.com/memorial-istoriya-gruzii</w:t>
        </w:r>
      </w:hyperlink>
      <w:r>
        <w:rPr>
          <w:rFonts w:eastAsia="Arial" w:cs="Calibri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Для желающих – вечер в ресторане «Чемо Карго» (дополнительно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2 мая : </w:t>
      </w:r>
      <w:r>
        <w:rPr>
          <w:rFonts w:eastAsia="Arial" w:cs="Calibri"/>
          <w:b/>
          <w:sz w:val="24"/>
          <w:szCs w:val="24"/>
          <w:lang w:eastAsia="zh-CN"/>
        </w:rPr>
        <w:t>7-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00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 в отеле. Сдача номеров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Переезд в г.Гори</w:t>
      </w:r>
      <w:r>
        <w:rPr>
          <w:rFonts w:eastAsia="Times New Roman" w:cs="Calibri"/>
          <w:sz w:val="24"/>
          <w:szCs w:val="24"/>
          <w:lang w:eastAsia="zh-CN"/>
        </w:rPr>
        <w:t xml:space="preserve"> – родина И.В.СТАЛИНА- экскурсия в дом-музей Сталина, пантеон, вагон. Горийская крепость.</w:t>
      </w:r>
    </w:p>
    <w:p>
      <w:pPr>
        <w:pStyle w:val="Normal"/>
        <w:shd w:fill="FFFFFF" w:val="clear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Отправление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Боржоми.</w:t>
      </w:r>
      <w:r>
        <w:rPr>
          <w:rFonts w:eastAsia="Times New Roman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Боржо́ми</w:t>
      </w:r>
      <w:r>
        <w:rPr>
          <w:rFonts w:eastAsia="Times New Roman" w:cs="Calibri"/>
          <w:sz w:val="24"/>
          <w:szCs w:val="24"/>
          <w:lang w:eastAsia="zh-CN"/>
        </w:rPr>
        <w:t xml:space="preserve"> — город-курорт в Самцхе-Джавахети. Город знаменит своей минеральной водой Боржоми, занимающей первую позицию по экспорту в Грузии.</w:t>
        <w:br/>
        <w:t xml:space="preserve">Боржоми известен своей </w:t>
      </w:r>
      <w:r>
        <w:rPr>
          <w:rFonts w:eastAsia="Times New Roman" w:cs="Calibri"/>
          <w:b/>
          <w:sz w:val="24"/>
          <w:szCs w:val="24"/>
          <w:lang w:eastAsia="zh-CN"/>
        </w:rPr>
        <w:t>лечебной минеральной водой</w:t>
      </w:r>
      <w:r>
        <w:rPr>
          <w:rFonts w:eastAsia="Times New Roman" w:cs="Calibri"/>
          <w:sz w:val="24"/>
          <w:szCs w:val="24"/>
          <w:lang w:eastAsia="zh-CN"/>
        </w:rPr>
        <w:t>, которая применяется в качестве питьевой при болезнях желудочно-кишечного тракта, желчных путей, обмена веществ, почек и в виде ванн — при сердечно-сосудистых заболеваниях, заболеваниях нервной системы и дыхательных органов. Археологическими раскопками здесь обнаружены каменные ванны, что свидетельствует о том, что целебные свойства минеральной воды были известны и использовались еще в древние времена.</w:t>
      </w:r>
      <w:r>
        <w:rPr>
          <w:rFonts w:eastAsia="Arial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осещение 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городского парка Боржоми.</w:t>
      </w:r>
    </w:p>
    <w:p>
      <w:pPr>
        <w:pStyle w:val="Normal"/>
        <w:shd w:fill="FFFFFF" w:val="clear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бат и большую крепость, в которых в прежние времена был дворец властителей Ахалцихе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В Рабате особое внимание привлекает старинные «Залы». Рабат, это один большой город в городе. В комплексе кроме исторических крепостей, башней, церквей, келий и мечети существуют и современные учреждения разного типа, такие как туристический информационный центр, ресторан, кафе, магазин сувениров и дом бракосочетания. 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змещение в  отеле «Гранд Палас» 4* г.Ахалцих.  Ужин в ресторане гостиницы (в стоимости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zh-CN"/>
        </w:rPr>
        <w:t>)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  <w:shd w:fill="FFFF00" w:val="clear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6060</wp:posOffset>
            </wp:positionH>
            <wp:positionV relativeFrom="paragraph">
              <wp:posOffset>426720</wp:posOffset>
            </wp:positionV>
            <wp:extent cx="2466340" cy="16306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3 мая : </w:t>
      </w:r>
      <w:r>
        <w:rPr>
          <w:rFonts w:eastAsia="Arial" w:cs="Calibri"/>
          <w:sz w:val="24"/>
          <w:szCs w:val="24"/>
          <w:lang w:eastAsia="zh-CN"/>
        </w:rPr>
        <w:t>8</w:t>
      </w:r>
      <w:r>
        <w:rPr>
          <w:rFonts w:eastAsia="Times New Roman" w:cs="Calibri"/>
          <w:bCs/>
          <w:sz w:val="24"/>
          <w:szCs w:val="24"/>
          <w:lang w:eastAsia="zh-CN"/>
        </w:rPr>
        <w:t>.00  Завтра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 Сдача номеров и п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ереезд в Вардзию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ардзия-пещерный город. Все признают, что по ощущениям Вардзия уникальна и неповторима. Вардзия — порождение эпохи Золотого Века. История Вардзии началась в конце XII века. Тогда на троне Грузии восседала царица Тамара (1184 – 1213 годы правления).</w:t>
      </w:r>
      <w:r>
        <w:rPr>
          <w:rFonts w:eastAsia="Times New Roman" w:cs="Calibri"/>
          <w:color w:val="333333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 центре пещерного комплекса находится храм Успения Пресвятой Богородицы. Здесь можно посмотреть несколько красивых фресок, датированных 12-13 веком. Среди фресок особенно интересны изображения царя Георгия и царицы Тамары. По некоторым сведениям, именно в этом храме находятся останки последней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Современная Вардзия — скромная часть того, что было изначально. Землетрясения 1283 года почти уничтожили пещерный город и мы видим как бы руины. </w:t>
      </w:r>
      <w:r>
        <w:rPr>
          <w:rFonts w:eastAsia="Times New Roman" w:cs="Calibri"/>
          <w:b/>
          <w:sz w:val="24"/>
          <w:szCs w:val="24"/>
          <w:lang w:eastAsia="ru-RU"/>
        </w:rPr>
        <w:t>Сейчас Вардзия</w:t>
      </w:r>
      <w:r>
        <w:rPr>
          <w:rFonts w:eastAsia="Times New Roman" w:cs="Calibri"/>
          <w:sz w:val="24"/>
          <w:szCs w:val="24"/>
          <w:lang w:eastAsia="ru-RU"/>
        </w:rPr>
        <w:t xml:space="preserve"> — это окраина страны, но когда-то это был почти центр и основная транспортная магистраль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рямо на территории Вардзии находится действующий монастырь, вход туда ограничен. Помимо монастыря, присутствуют действующие храмы с фресками. Сейчас весь комплекс пещерного города снабжен ограждениями, лесенками, и даже электрическим отоплением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Calibri"/>
          <w:sz w:val="24"/>
          <w:szCs w:val="24"/>
          <w:lang w:eastAsia="ru-RU"/>
        </w:rPr>
        <w:t xml:space="preserve">По дороге увидим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Каньон Цалка, 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Уникальный стеклянный мост</w:t>
      </w:r>
      <w:r>
        <w:rPr>
          <w:rFonts w:eastAsia="Times New Roman" w:cs="Calibri"/>
          <w:sz w:val="24"/>
          <w:szCs w:val="24"/>
          <w:lang w:eastAsia="ru-RU"/>
        </w:rPr>
        <w:t xml:space="preserve"> длиной 240 метров со свисающим посередине рестораном в форме бриллианта торжественно открылся в каньоне Дашбаши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Озеро Паравани</w:t>
      </w:r>
      <w:r>
        <w:rPr>
          <w:rFonts w:cs="Calibri"/>
          <w:sz w:val="24"/>
          <w:szCs w:val="24"/>
          <w:shd w:fill="FFFFFF" w:val="clear"/>
        </w:rPr>
        <w:t xml:space="preserve">– самое большое озеро в Грузии. И действительно, смотря на его размеры, трудно поверить, что оно природного происхождения, а не создано людьми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Есть родник с питьевой водой.  Возвращение в Тбилиси, заселение в отель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«Prestige-Palace-Esquisse»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Отдых.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Calibri"/>
          <w:b/>
          <w:bCs/>
          <w:color w:val="33CCFF"/>
          <w:sz w:val="24"/>
          <w:szCs w:val="24"/>
          <w:lang w:eastAsia="zh-CN"/>
        </w:rPr>
        <w:t>5 день 4 мая</w:t>
      </w:r>
      <w:r>
        <w:rPr>
          <w:rFonts w:eastAsia="Times New Roman" w:cs="Calibri"/>
          <w:b/>
          <w:bCs/>
          <w:color w:val="00FF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, что великий русский поэт Михаил Лермонтов описал в своей известной поэме «Мцыри». Джвари (9 км от Мцхета) Монастырь Джвари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первое крестовокупольное строение в Грузии и на сегодняшний день оно занесено в список культурного наследия ЮНЕСКО.                        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, построенных до 21 века.  Согласно легенде. Храм был выстроен на месте захоронения Ризы Христовой. На протяжении столетий Храм неоднократно был поврежден и вновь восстановлен. Сейчас он занесен в список культурного наследия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 свободное время в городе. </w:t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rPr/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6 день  5 мая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5.00 Трансфер на границу. Прохождение  границы. </w:t>
      </w:r>
    </w:p>
    <w:p>
      <w:pPr>
        <w:pStyle w:val="Normal"/>
        <w:shd w:fill="FFFFFF" w:val="clear"/>
        <w:rPr/>
      </w:pPr>
      <w:r>
        <w:rPr>
          <w:rFonts w:eastAsia="Arial" w:cs="Calibri"/>
          <w:b/>
          <w:sz w:val="24"/>
          <w:szCs w:val="24"/>
          <w:lang w:eastAsia="zh-CN"/>
        </w:rPr>
        <w:t>В 13-34  отправление поезда  617 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Arial" w:cs="Calibri"/>
          <w:b/>
          <w:color w:val="0070C0"/>
          <w:sz w:val="32"/>
          <w:szCs w:val="32"/>
          <w:lang w:eastAsia="zh-CN"/>
        </w:rPr>
        <w:t>СТОИМОСТЬ ТУРА с человека  в рублях:</w:t>
      </w:r>
    </w:p>
    <w:tbl>
      <w:tblPr>
        <w:tblW w:w="1066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2126"/>
        <w:gridCol w:w="1843"/>
        <w:gridCol w:w="1745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zh-CN"/>
              </w:rPr>
              <w:t>«Prestige-Palace-Esquisse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Тбилиси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4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Hotel «Гранд Палас» г. Ахалцихе </w:t>
            </w:r>
            <w:r>
              <w:rPr>
                <w:rFonts w:eastAsia="Times New Roman" w:cs="Calibri"/>
                <w:b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3-х местный станд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4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535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:  от стоимости тура минус 1000 руб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повышении курса доллара выше 110 руб за доллар стоимость пересчитывается</w:t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  <w:r>
              <w:rPr>
                <w:rFonts w:eastAsia="Times New Roman" w:cs="Calibri"/>
                <w:lang w:eastAsia="zh-CN"/>
              </w:rPr>
              <w:t>(стоимость входных билетов может меня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роезд на комфортабельных автобусах от Владикавказа по всему маршру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right="0" w:hanging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(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ях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 xml:space="preserve">г.Тбилиси  4 ночи,  в Ахалцихе </w:t>
            </w:r>
            <w:r>
              <w:rPr>
                <w:rFonts w:eastAsia="Times New Roman" w:cs="Calibri"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5 завтраков, 1 ужин  в первый день в Пасанаури, ужин в Ахалцих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-музей И.В.Сталина с вагоном и с домиком- 2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Вардзия – 17 лар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абат – 7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арк Боржоми –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клянный мост – 5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есторан «Чемо-Карго»(с вином) - 8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 (стоимость уточня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1 лари  37 -4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6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/>
    </w:pPr>
    <w:r>
      <w:rPr/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bilisilife.com/memorial-istoriya-gruzii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1:00Z</dcterms:created>
  <dc:creator>Ivan Gorochov</dc:creator>
  <dc:description/>
  <dc:language>en-US</dc:language>
  <cp:lastModifiedBy/>
  <cp:lastPrinted>2024-07-09T16:27:00Z</cp:lastPrinted>
  <dcterms:modified xsi:type="dcterms:W3CDTF">2025-01-19T13:25:56Z</dcterms:modified>
  <cp:revision>6</cp:revision>
  <dc:subject/>
  <dc:title/>
</cp:coreProperties>
</file>