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: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E80833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:Джейрахское ущелье ,Тхьаба-Ерд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2-5 мая 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4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3 ночи   ( плюс 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 1 мая поезд 618, обратно на 5 ма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3399FF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3399FF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1 ма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857885</wp:posOffset>
            </wp:positionV>
            <wp:extent cx="3141980" cy="1696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прибытие поезда в Владикавказ. Встреча  туристов на ж/д вокзале с сопровождающим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Минеральные источнини Кармадон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о Владикавказ.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Обзорная экскурсия по Владикавказу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, столице РСО-Алании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Отдых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-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завтрак (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 xml:space="preserve">«В страну древних городов и средневековых башен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7145</wp:posOffset>
            </wp:positionH>
            <wp:positionV relativeFrom="paragraph">
              <wp:posOffset>203835</wp:posOffset>
            </wp:positionV>
            <wp:extent cx="2753995" cy="1835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отель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3 день- </w:t>
      </w:r>
      <w:r>
        <w:rPr>
          <w:rFonts w:cs="Calibri"/>
          <w:b/>
          <w:sz w:val="24"/>
          <w:szCs w:val="24"/>
          <w:shd w:fill="FFFFFF" w:val="clear"/>
        </w:rPr>
        <w:t>8-00.Завтрак. (с собой перекус)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Купание в термальных источниках Бирагзанга.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 Свободное время для шоппинга. 12.00 освобождение номеров. 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   в Краснодар в 2:20, в Новороссийск в 05:50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591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Кадгарон»   г.Владикавказ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21000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70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245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\д  билеты  (есть у туроператор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dgar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1:00Z</dcterms:created>
  <dc:creator>Ivan Gorochov</dc:creator>
  <dc:description/>
  <dc:language>en-US</dc:language>
  <cp:lastModifiedBy/>
  <cp:lastPrinted>2023-02-27T13:00:00Z</cp:lastPrinted>
  <dcterms:modified xsi:type="dcterms:W3CDTF">2025-01-19T13:4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