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ПЯТИГОРСК, КИСЛОВОДСК, ЭЛЬБРУС ,МЕДОВЫЕ ВОДОПАДЫ, ЗИПЛАЙН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21-23 февраля, 7-9 марта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20 февраля и 6 марта 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риезд в г. Минеральные Воды. Размещение в гостинице «Корона». Отдых. Завтрак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5585</wp:posOffset>
            </wp:positionH>
            <wp:positionV relativeFrom="paragraph">
              <wp:posOffset>805180</wp:posOffset>
            </wp:positionV>
            <wp:extent cx="2640330" cy="198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1312545</wp:posOffset>
            </wp:positionV>
            <wp:extent cx="2590165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7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Для желающих –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иплайн - скоростной спуск по наклонному тросу не только для любителей экстрима и приключений, но и активного отдыха для молодежи и всей семьи</w:t>
      </w:r>
      <w:r>
        <w:rPr>
          <w:rFonts w:cs="Roboto" w:ascii="Roboto" w:hAnsi="Roboto"/>
          <w:color w:val="000000"/>
          <w:sz w:val="30"/>
          <w:szCs w:val="30"/>
          <w:shd w:fill="FFFFFF" w:val="clear"/>
        </w:rPr>
        <w:t>.</w:t>
      </w: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21"/>
        <w:shd w:fill="FFFFFF" w:val="clear"/>
        <w:spacing w:before="0" w:after="280"/>
        <w:rPr/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1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2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4 х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500 руб (5-12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Зиплайн на Медовых водопадах от 2500 ру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тная дорога на Эльбрус (Азау)- 2300 руб взр до 65 лет), 1500 руб детский (6-14 лет), 1950 руб (65-75 лет) , 100 руб с 7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2:00Z</dcterms:created>
  <dc:creator>Ivan Gorochov</dc:creator>
  <dc:description/>
  <dc:language>en-US</dc:language>
  <cp:lastModifiedBy/>
  <cp:lastPrinted>2023-11-02T10:45:00Z</cp:lastPrinted>
  <dcterms:modified xsi:type="dcterms:W3CDTF">2025-01-19T14:5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