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4-18 апреля, 7-11 мая, 10-14 июня, 8-12 июл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13 апреля,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18 апреля,11 мая, 14 июня, 12 июл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3 апреля,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31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220" cy="155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310" cy="1608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70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80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- уточ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- уточ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6:00Z</dcterms:created>
  <dc:creator>Ivan Gorochov</dc:creator>
  <dc:description/>
  <dc:language>en-US</dc:language>
  <cp:lastModifiedBy>visa-servis-krasnodar@yandex.ru</cp:lastModifiedBy>
  <cp:lastPrinted>2024-09-27T12:36:00Z</cp:lastPrinted>
  <dcterms:modified xsi:type="dcterms:W3CDTF">2025-01-1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