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ДРАНДА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февраля  2025г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20 февраля  2025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671195</wp:posOffset>
            </wp:positionV>
            <wp:extent cx="3069590" cy="204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85" w:hanging="0"/>
        <w:rPr/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5005</wp:posOffset>
            </wp:positionH>
            <wp:positionV relativeFrom="paragraph">
              <wp:posOffset>311150</wp:posOffset>
            </wp:positionV>
            <wp:extent cx="4876165" cy="186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221615</wp:posOffset>
            </wp:positionV>
            <wp:extent cx="2870200" cy="1928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Дранду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iCs/>
          <w:color w:val="000000"/>
          <w:sz w:val="24"/>
          <w:szCs w:val="24"/>
          <w:lang w:eastAsia="ru-RU"/>
        </w:rPr>
        <w:t xml:space="preserve">Драндский собор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VI в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или Успенский собор Драндского монастыря</w:t>
      </w:r>
      <w:r>
        <w:rPr/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аходится в 23 километрах от города Сухума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1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5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(до 10 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42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1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304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9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6:00Z</dcterms:created>
  <dc:creator>Ivan Gorochov</dc:creator>
  <dc:description/>
  <dc:language>en-US</dc:language>
  <cp:lastModifiedBy/>
  <cp:lastPrinted>2024-01-25T15:42:00Z</cp:lastPrinted>
  <dcterms:modified xsi:type="dcterms:W3CDTF">2025-01-19T14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