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1814195" cy="1491615"/>
            <wp:effectExtent l="0" t="0" r="0" b="0"/>
            <wp:wrapSquare wrapText="largest"/>
            <wp:docPr id="1" name="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3.45pt;margin-top:14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DC2300"/>
          <w:sz w:val="22"/>
          <w:szCs w:val="22"/>
        </w:rPr>
      </w:pPr>
      <w:r>
        <w:rPr>
          <w:rFonts w:eastAsia="Arial" w:cs="Arial"/>
          <w:b/>
          <w:bCs/>
          <w:color w:val="auto"/>
          <w:sz w:val="22"/>
          <w:szCs w:val="22"/>
          <w:u w:val="none"/>
          <w:lang w:val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тел. 89184787831,  89183888058 </w:t>
      </w:r>
      <w:r>
        <w:rPr>
          <w:rStyle w:val="StrongEmphasis"/>
          <w:rFonts w:eastAsia="Arial" w:cs="Arial"/>
          <w:b/>
          <w:color w:val="FF0000"/>
          <w:sz w:val="56"/>
          <w:szCs w:val="56"/>
          <w:lang w:val="ru-RU" w:eastAsia="ru-RU" w:bidi="ar-SA"/>
        </w:rPr>
        <w:t xml:space="preserve"> Каникулы в субтропиках</w:t>
      </w:r>
    </w:p>
    <w:p>
      <w:pPr>
        <w:pStyle w:val="Caption1"/>
        <w:spacing w:lineRule="atLeast" w:line="300"/>
        <w:jc w:val="center"/>
        <w:rPr/>
      </w:pPr>
      <w:r>
        <w:rPr>
          <w:rStyle w:val="StrongEmphasis"/>
          <w:color w:val="DC2300"/>
          <w:sz w:val="22"/>
          <w:szCs w:val="22"/>
        </w:rPr>
        <w:t>2дня / 1 ночь</w:t>
      </w:r>
      <w:r>
        <w:rPr>
          <w:rStyle w:val="StrongEmphasis"/>
          <w:rFonts w:cs="Arial" w:ascii="Arial" w:hAnsi="Arial"/>
          <w:color w:val="DC2300"/>
          <w:sz w:val="22"/>
          <w:szCs w:val="22"/>
        </w:rPr>
        <w:t xml:space="preserve"> ( ВЕСНА 2025)</w:t>
      </w:r>
    </w:p>
    <w:p>
      <w:pPr>
        <w:pStyle w:val="Caption1"/>
        <w:spacing w:lineRule="atLeast" w:line="300"/>
        <w:jc w:val="center"/>
        <w:rPr/>
      </w:pPr>
      <w:r>
        <w:rPr/>
      </w:r>
    </w:p>
    <w:tbl>
      <w:tblPr>
        <w:tblW w:w="10370" w:type="dxa"/>
        <w:jc w:val="left"/>
        <w:tblInd w:w="-1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9545"/>
      </w:tblGrid>
      <w:tr>
        <w:trPr>
          <w:trHeight w:val="11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день</w:t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Встреча на жд вокзале Соч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Обед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Обзорная экскурсия по Сочи</w:t>
            </w:r>
            <w:r>
              <w:rPr>
                <w:rFonts w:eastAsia="Times New Roman"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 Вы узнаете много интересных и примечательных фактов об истории города курорта Сочи. Экскурсия начинается с посещения парка Дендрарий,  который основан в 1892 году и является самым настоящим сокровищем черноморского побережья Кавказа. Здесь поселились около 2 тысячи разнообразных видов растений, привезенных со всего мира. Далее в экскурсии вы увидите: Морской вокзал, Курортный проспект и знаменитый Зимний театр.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Выбрав эту экскурсию, вы познакомитесь с достопримечательностями города – курорта Сочи. 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>За доп.плату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Парк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Дендрарий/Дача Сталина/Морская прогулка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Arial Black" w:hAnsi="Arial Black" w:eastAsia="Times New Roman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Трансфер в отель. Заселение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StrongEmphasis"/>
                <w:rFonts w:eastAsia="Times New Roman"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Экскурсия «Вечерний Олимпийский парк+ Поющие фонтаны»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.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Cs/>
                <w:color w:val="000000"/>
                <w:sz w:val="21"/>
                <w:szCs w:val="21"/>
                <w:u w:val="none"/>
                <w:shd w:fill="FFFFFF" w:val="clear"/>
              </w:rPr>
              <w:t>Посещение шоу Поющих фонтанов в Олимпийском парке – это незабываемый опыт и великолепное развлечение для всей семьи. Здесь можно насладиться красотой фонтанов и водной графики, погрузиться в мир музыки и сказочной атмосферы. Шоу Поющих фонтанов станет незабываемым воспоминанием о посещении Сочи и добавит множество ярких моментов в ваше путешеств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  <w:t xml:space="preserve">Ужин.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>Свободное время</w:t>
            </w:r>
          </w:p>
        </w:tc>
      </w:tr>
      <w:tr>
        <w:trPr>
          <w:trHeight w:val="330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  <w:t xml:space="preserve">Завтрак в отеле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Освобождение номеров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9211E"/>
                <w:sz w:val="21"/>
                <w:szCs w:val="21"/>
              </w:rPr>
              <w:t>1 вариант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Экскурсия «Красная поляна. Три горнолыжных курорта»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 xml:space="preserve">    Красная поляна, это курорт с богатейшей гидроминеральной базой, горнолыжными трассами и канатно-кресельными дорогами, по которым вы подниметесь на высоту более 2320 м и полюбуетесь захватывающей дух панорамой Главного Кавказского хребта.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Вы увидите смотровую площадку Ах-цу,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хштырское ущелье, высота отвесных скал более 200 метров, самый длинный в мире подвесной пешеходный мост Скай Бридж, протяженность которого 439 м.    Затем вы посетите три горнолыжных курорта: «Красная Поляна» (бывший «Горки Город»), «Газпром» и «Роза Хутор».За отдельную плату по желанию подъем по Канатной доро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Сочи Пар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 w:val="false"/>
                <w:color w:val="C9211E"/>
                <w:sz w:val="21"/>
                <w:szCs w:val="21"/>
              </w:rPr>
              <w:t xml:space="preserve">2 вариант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1"/>
                <w:szCs w:val="21"/>
              </w:rPr>
              <w:t>Посещение Сочи Парка</w:t>
            </w:r>
            <w:r>
              <w:rPr>
                <w:rFonts w:cs="Montserrat;sans-serif" w:ascii="Montserrat;sans-serif" w:hAnsi="Montserrat;sans-serif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 xml:space="preserve"> – это множество развлечений, анимация, посещение ледового шоу, цирка, дельфинария, совариума, Атомариума и безлимитное катание на аттракционах.</w:t>
            </w:r>
          </w:p>
          <w:p>
            <w:pPr>
              <w:pStyle w:val="Normal"/>
              <w:spacing w:lineRule="auto" w:line="240"/>
              <w:rPr>
                <w:rFonts w:ascii="Montserrat;sans-serif" w:hAnsi="Montserrat;sans-serif" w:eastAsia="Times New Roman" w:cs="Montserrat;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color w:val="FF4000"/>
                <w:sz w:val="21"/>
                <w:szCs w:val="21"/>
              </w:rPr>
              <w:t>*) Внимание! Стоимость посещения  Сочи-парка  не включена в тур</w:t>
            </w:r>
          </w:p>
          <w:p>
            <w:pPr>
              <w:pStyle w:val="Caption1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Montserrat;sans-serif" w:ascii="Montserrat;sans-serif" w:hAnsi="Montserrat;sans-serif"/>
                <w:b w:val="false"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Организованная группа – не менее 10 детей ростом от 107 см и до 18 лет в сопровождении взрослого от 18 лет и старше. На каждые 10 детей в группе допускается один сопровождающий.</w:t>
            </w:r>
            <w:r>
              <w:rPr>
                <w:rFonts w:eastAsia="Times New Roman" w:cs="Arial" w:ascii="Arial" w:hAnsi="Arial"/>
                <w:b/>
                <w:bCs/>
                <w:i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Трансфер на жд вокзал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Стоимость тура на 1 человека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8"/>
        <w:gridCol w:w="1869"/>
        <w:gridCol w:w="1869"/>
        <w:gridCol w:w="1879"/>
      </w:tblGrid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+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+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+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+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экси 3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энсис 3*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15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6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1. Трансфер встреча/проводы из аэропорта или с ж/д вокзала Адлер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2. Проживание в выбранном отеле</w:t>
        <w:br/>
        <w:t>3. 1 завтрак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4. 2 обед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5. 1 ужин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 xml:space="preserve">6. экскурсии: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i w:val="false"/>
          <w:iCs w:val="false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 стоимость не  входит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ж/д проезд на электричке Краснодар — Сочи — Краснодар 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Вы можете собрать свой тур самостоятельно- добавить или заменить  экскурсии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лимпийский парк -обзорная экскурсия на электрокарах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ача Сталина+ Агурское ущелье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ацеста чай+ купажирование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елевое хозяйство+ Шоу стеклодувов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еханический музей Леонардо да Винчи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Электрический музей Николая Теслы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мула-1 + Музей спортивных  автомобиле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Гарри Поттера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друзе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Парк науки и искусства «Сириус»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кеанариум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ельфинари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Квесты ( Форд Боярд, золото Боспора, кухня)</w:t>
      </w:r>
    </w:p>
    <w:sectPr>
      <w:type w:val="nextPage"/>
      <w:pgSz w:w="11906" w:h="16838"/>
      <w:pgMar w:left="960" w:right="74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Montserrat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List"/>
    <w:next w:val="Caption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3">
    <w:name w:val="Заголовок 3 Знак"/>
    <w:basedOn w:val="Style1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1"/>
    <w:pPr>
      <w:spacing w:before="0" w:after="120"/>
    </w:pPr>
    <w:rPr/>
  </w:style>
  <w:style w:type="paragraph" w:styleId="List">
    <w:name w:val="List"/>
    <w:basedOn w:val="Caption1"/>
    <w:next w:val="Style17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Caption1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Заголовок"/>
    <w:basedOn w:val="Normal"/>
    <w:next w:val="Caption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Указатель"/>
    <w:basedOn w:val="Normal"/>
    <w:next w:val="WW"/>
    <w:qFormat/>
    <w:pPr>
      <w:suppressLineNumbers/>
    </w:pPr>
    <w:rPr>
      <w:rFonts w:ascii="Arial" w:hAnsi="Arial" w:cs="Tahoma"/>
    </w:rPr>
  </w:style>
  <w:style w:type="paragraph" w:styleId="Caption11">
    <w:name w:val="Caption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">
    <w:name w:val="WW-Заголовок"/>
    <w:basedOn w:val="List"/>
    <w:next w:val="Style19"/>
    <w:qFormat/>
    <w:pPr/>
    <w:rPr/>
  </w:style>
  <w:style w:type="paragraph" w:styleId="Subtitle">
    <w:name w:val="Subtitle"/>
    <w:basedOn w:val="List"/>
    <w:next w:val="Caption1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Caption1"/>
    <w:next w:val="Style21"/>
    <w:qFormat/>
    <w:pPr/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Колонтитул"/>
    <w:basedOn w:val="Normal"/>
    <w:next w:val="Style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20"/>
    <w:next w:val="HeaderandFoot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next w:val="Style23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/>
    <w:rPr/>
  </w:style>
  <w:style w:type="paragraph" w:styleId="Style23">
    <w:name w:val="Обычный (веб)"/>
    <w:basedOn w:val="Normal"/>
    <w:next w:val="NormalWeb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next w:val="ListParagraph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next w:val="NoSpacing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right="0" w:hanging="0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0.joyreactor.cc/pics/avatar/tag/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Галина</dc:creator>
  <dc:description/>
  <dc:language>en-US</dc:language>
  <cp:lastModifiedBy/>
  <cp:lastPrinted>1995-11-21T17:41:00Z</cp:lastPrinted>
  <dcterms:modified xsi:type="dcterms:W3CDTF">2024-11-27T13:20:49Z</dcterms:modified>
  <cp:revision>31</cp:revision>
  <dc:subject/>
  <dc:title>Презентация PowerPoint</dc:title>
</cp:coreProperties>
</file>