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b/>
          <w:b/>
          <w:bCs/>
          <w:color w:val="000000"/>
          <w:sz w:val="20"/>
          <w:szCs w:val="20"/>
          <w:lang w:val="en-US" w:eastAsia="en-US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484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909" r="-60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194"/>
      </w:tblGrid>
      <w:tr>
        <w:trPr>
          <w:trHeight w:val="118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FF"/>
                <w:sz w:val="20"/>
                <w:szCs w:val="20"/>
                <w:lang w:val="en-US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В Петербург на Бал!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ей / 4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весна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1 ДЕНЬ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Приезд группы в Санкт-Петербург. Встреча с экскурсоводом на ж/д вокзале/ в аэропорту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Завтрак в кафе города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зорная экскурсия по Санкт-Петербургу «О самом главном!»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«Медным всадником», бывшей резиденцией русских императоров – Зимним дворцом. Также Вы увидите Невский проспект, Кунсткамеру, Адмиралтейство, Петропавловскую крепость.</w:t>
            </w:r>
          </w:p>
          <w:p>
            <w:pPr>
              <w:pStyle w:val="Style16"/>
              <w:widowControl/>
              <w:suppressAutoHyphens w:val="true"/>
              <w:spacing w:before="0" w:after="0"/>
              <w:jc w:val="left"/>
              <w:rPr>
                <w:rStyle w:val="StrongEmphasis"/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И конечно, увидим легендарны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рейсер «Аврора» – корабль-музей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оторый находится на вечной стоянке у Петроградской набережной и является объектом культурного наследия Российской Федерации (внешний осмотр с выходом для фото)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Музей-макет «Петровская Акватория».</w:t>
            </w: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Все предметы (дома, фонтаны, деревья, кареты, люди) сделаны в мельчайших подробностях и так, что вы точно сможете все рассмотреть! А интерактивности этому действу придает смена дня и ночи, самопередвигающиеся кареты, игры игрушечных людей на природе, работающие фонтаны и корабли, плавающие по Нев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рансфер в гостиницу. Размещение. Свободное время.                  Автобус предоставляется на 5 часов</w:t>
            </w:r>
          </w:p>
        </w:tc>
      </w:tr>
      <w:tr>
        <w:trPr>
          <w:trHeight w:val="50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2 ДЕНЬ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«Нет ничего лучше Невского проспекта»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- пешеходная экскурсия-прогулка по главной улице Северной столицы, это прекрасная возможность почувствовать дух города.</w:t>
              <w:br/>
              <w:t>Невский проспект - «царева перспектива», первая и славнейшая из улиц Российской империи, улица - символ, лицо города. Красивейшие дворцы, театры, величественный памятник Екатерине II, самый знаменитый мост, украшенный скульптурами укротителей коней, стеклянный глобус на башне дома компании «Зингер», армянская и католическая церкви– все это и многое другое Вы увидите, идя по Невскому проспекту. Окунувшись в эту бурлящую атмосферу, Вы узнаете его историю, полную преданий и легенд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 Дворцовой площади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ак Вы думаете, всегда ли Дворцовая площадь была такой прекрасной и величественной? Нет, такой площадь была не всегда. Когда Петербург был еще молод, местность была известна под названием Адмиралтейский луг. Здесь росла трава и овес, которым питался придворный скот, здесь устраивались народные гуляния с потешными огнями и здесь же проходили строевые учения императорских войск. А как же происходила установка Александровской колонны? Какие планы по развитию Петербурга были у знаменитых архитекторов К. И. Росси, Ф. Б. Растрелли и А. Д. Захарова? Ответы на эти вопросы, а также много интересных фактов о формировании ансамбля одной из самых красивых площадей в мире можно будет узнать на этой экскурсии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ED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Посещение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Эрмитаж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 -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главного музея Санкт-Петербурга и самого большого музея в мире! Он является не только местом выставки экспонатов, но и домом семьи Романовых – самой блистательной династии Российских императоров. Вы пройдете по знаменитой Парадной лестнице Зимнего Дворца, по роскошным залам, где жили российские императоры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ED0000"/>
                <w:kern w:val="0"/>
                <w:sz w:val="18"/>
                <w:szCs w:val="18"/>
                <w:lang w:val="ru-RU" w:eastAsia="ru-RU" w:bidi="ar-SA"/>
              </w:rPr>
              <w:t>(самостоятельное посещение по входным билетам, доплата за экскурсионное обслуживание 7500 руб. за каждые 15 чел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Свободное время.                                                                           Пешеходный день, автобус не предоставляется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3 ДЕНЬ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Автобусная экскурсия по местам исполнения желаний «Загадать желание в Петербурге»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Любите ли Вы загадывать желания? Любите ли Вы когда они исполняются? Чтобы желания исполнились предлагаем Вам посетить места, в которых Вы сможете загадать Ваши самые заветные желания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Найти эти магические места в Санкт-Петербурге и загадать желания по всем правилам петербургского волшебства Вам поможет наша автобусная экскурсия по местам исполнения желаний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Style w:val="StrongEmphasis"/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 центре Петербурга то и дело встречаются персонажи, запечатленные в памятниках и архитектурных деталях, и мы порой не подозреваем, что городской фольклор наделил их способностями исполнять желания. В ходе экскурсии Вы познакомитесь с ними и узнаете, что необходимо сделать, чтобы тот или иной волшебный памятник помог Вам исполнить тайные мечтания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ещение Елагиноостровского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– любимой летней резиденции императрицы Марии Федоровны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ас ожидает </w:t>
            </w: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экскурсия «Дворец и его владельцы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br/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 начнется,</w:t>
            </w: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костюмированный БАЛ!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Гостям будут предложены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ы XIX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в которых они в сопровождении концертмейстера проследуют в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овальный зал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Там, под звуки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флейты, скрипки и виолончели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исполняющих старинные менуэты и полонезы, состоится бал и на короткое время вернет нам ушедший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XIX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ве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ле знакомства с распорядителем бала группа проходит в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ерную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где начинается процесс перевоплощения. Женский костюм представляет собой стилизованное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сторическое платье XIX 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состоящее из кринолина, юбки и корсета, головной убор – диадема или шляпка.  Мужской костюм – фрак, жилетка, перчатки, цилиндр, есть несколько 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ов</w:t>
            </w: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в стиле XVIII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еатрализованная часть программы проходит в Овальном танцевальном зале дворца, которая начинается с урока бального этикета. Гости узнают о правилах поведения на балу, принятых в эпоху XIX века. 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Свободное время.                                                                                           Автобус предоставляется на 4 часа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4 ДЕНЬ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ая экскурсия «Храмы и соборы Петербурга»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осещение Казанского собора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 – уникального памятника Отечественной войны, образец стиля классицизм, построенного по проекту архитектора А.Н. Воронихина. В нем похоронен князь М. И. Кутузов – герой войны 1812 года. В соборе находится икона Казанской Божьей Матери, кусочек пояса Богородицы, копия Туринской плащаницы и частица креста, на котором был распят Иисус Христос. Собор является кафедральным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Исаакиевский собор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 -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 один из наиболее выдающихся образцов русского культового искусства. Он входит в список лучших кафедральных соборов Европы. Его размеры просто грандиозны: высота 101 метр, длина – 111 метров, а ширина – почти 98 метров. Интерьеры Исаакиевского собора поражают своей красотой и богатством убранства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(за доп. плату)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Прогулка «по крыше Исаакия»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- подъём на колоннаду Исаакиевского собора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откуда с высоты птичьего полёта перед Вами предстанет великолепная панорама центра города на Неве.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Незабываемые фото на память!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Свободное время.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ешеходный день, автобус не предоставляется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5 ДЕНЬ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кскурсия в Петергоф – в царскую резиденцию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Петергоф один из красивейших пригородов Санкт-Петербург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где в начале XVIII века появилась первая парадная загородная резиденция. Петр I. 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о замыслу Петра I Петергоф должен был воплотить в себе самые передовые художественные и инженерные мысли, витавшие в среде парижских мастеров и сравниться по великолепию с прославленными королевскими и княжескими парковыми ансамблями Франции. Для осуществления этого царь привлек лучших архитекторов, мастеров фонтанного дела, инженеров и других специалистов из России и европейских стран. Петр I сам руководил проектированием и сооружением водометов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.</w:t>
            </w:r>
          </w:p>
          <w:p>
            <w:pPr>
              <w:pStyle w:val="Style16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Большой Императорский дворец</w:t>
            </w:r>
          </w:p>
          <w:p>
            <w:pPr>
              <w:pStyle w:val="Style16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Под руководством всемирно известного архитектора Б.Ф. Растрелли был отстроен трех сот метровый дворец с великолепными фасадами по модели Версальского. Тридцать залов, отделанных в разных стилях, восхищают своим великолепием и богатством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Прогулка по парку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озвращение в город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Трансфер на ж/д вокзал/ в аэропорт. Отъезд группы.          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втобус предоставляется на 6 часов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Фирма  оставляет  за  собой  право  на  внесение  изменений  в  порядок  посещения  экскурсионных  объектов  или  замену  на 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                        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Стоимость тура на 1 школьника + руководители бесплатно, при группе (в рублях):</w:t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6"/>
        <w:gridCol w:w="1070"/>
        <w:gridCol w:w="1080"/>
        <w:gridCol w:w="96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Сеть хостелов «Друзья» («Граффити», «Лайт») в центре города</w:t>
            </w:r>
            <w:r>
              <w:rPr>
                <w:rFonts w:cs="Calibri"/>
                <w:bCs/>
                <w:sz w:val="21"/>
                <w:szCs w:val="21"/>
              </w:rPr>
              <w:t>, многоместные номера 2-ярусные кровати, удобства на этаже,                   завтрак в кафе – Накрытие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Гостиница «Юность» </w:t>
            </w:r>
            <w:r>
              <w:rPr>
                <w:rFonts w:cs="Calibri"/>
                <w:sz w:val="21"/>
                <w:szCs w:val="21"/>
              </w:rPr>
              <w:t>(ст.м.Нарвская 5 мин пешком),</w:t>
            </w:r>
          </w:p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2-3-4-х местные номера</w:t>
            </w:r>
            <w:r>
              <w:rPr>
                <w:rFonts w:cs="Calibri"/>
                <w:bCs/>
                <w:sz w:val="21"/>
                <w:szCs w:val="21"/>
              </w:rPr>
              <w:t xml:space="preserve"> с удобствами на блок (блок на 4 комнаты),                  завтрак –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150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Дом студентов»</w:t>
            </w:r>
            <w:r>
              <w:rPr>
                <w:sz w:val="21"/>
                <w:szCs w:val="21"/>
              </w:rPr>
              <w:t xml:space="preserve"> (ст.м.Бухарестская 10 мин пешком), 2-3-х местные номера с удобствами на блок (блок на 2 комнаты), завтрак -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3000</w:t>
            </w:r>
          </w:p>
        </w:tc>
      </w:tr>
      <w:tr>
        <w:trPr>
          <w:trHeight w:val="698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тель «365» 2*,</w:t>
            </w:r>
            <w:r>
              <w:rPr>
                <w:sz w:val="21"/>
                <w:szCs w:val="21"/>
              </w:rPr>
              <w:t xml:space="preserve"> 2-3-х местные номера категории Стандарт,                           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430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Гостиница 3*, </w:t>
            </w:r>
            <w:r>
              <w:rPr>
                <w:rFonts w:cs="Calibri"/>
                <w:bCs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3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6800</w:t>
            </w:r>
          </w:p>
        </w:tc>
      </w:tr>
      <w:tr>
        <w:trPr>
          <w:trHeight w:val="7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«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Cosmos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Saint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-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Petersburg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Pulkovskaya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Hotel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» 4*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«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Cosmos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Saint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-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Petersburg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Pribaltiyskaya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Hotel</w:t>
            </w:r>
            <w:r>
              <w:rPr>
                <w:rFonts w:cs="Calibri"/>
                <w:b/>
                <w:bCs/>
                <w:sz w:val="21"/>
                <w:szCs w:val="21"/>
              </w:rPr>
              <w:t>» 4*,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-х местные номера категории Стандарт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6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2430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а 4*,</w:t>
            </w:r>
            <w:r>
              <w:rPr>
                <w:rFonts w:cs="Calibri"/>
                <w:bCs/>
                <w:sz w:val="21"/>
                <w:szCs w:val="21"/>
              </w:rPr>
              <w:t xml:space="preserve">2-х местные номера с удобствами, </w:t>
            </w:r>
          </w:p>
          <w:p>
            <w:pPr>
              <w:pStyle w:val="Normal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3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3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915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Доплата за 1 взрослого в составе школьной групп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1"/>
                <w:szCs w:val="21"/>
              </w:rPr>
              <w:t>1500</w:t>
            </w:r>
          </w:p>
        </w:tc>
      </w:tr>
    </w:tbl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ов + 5 обедов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5 дне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70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50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11-12T20:46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