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  <w:color w:val="000000"/>
          <w:sz w:val="20"/>
          <w:szCs w:val="20"/>
          <w:lang w:val="en-US" w:eastAsia="en-US" w:bidi="ar-S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0160</wp:posOffset>
            </wp:positionV>
            <wp:extent cx="1894205" cy="129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4" t="-950" r="-634" b="-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>
          <w:rFonts w:eastAsia="Liberation Serif;Times New Roman" w:cs="Liberation Serif;Times New Roman"/>
          <w:b/>
          <w:bCs/>
          <w:color w:val="000000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720" w:leader="none"/>
        </w:tabs>
        <w:bidi w:val="0"/>
        <w:ind w:left="-360" w:right="-808" w:hanging="720"/>
        <w:jc w:val="left"/>
        <w:rPr/>
      </w:pPr>
      <w:r>
        <w:rPr>
          <w:rFonts w:eastAsia="Liberation Serif;Times New Roman" w:cs="Liberation Serif;Times New Roman"/>
          <w:b/>
          <w:bCs/>
          <w:color w:val="00000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>ТУРИСТИЧЕСКАЯ  ФИРМА</w:t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36.15pt;margin-top:5.7pt;width:277.45pt;height:33.8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>тел.8-918-478-78-31, 8-918-388-80-58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>www.econom-tours.ru</w:t>
        </w:r>
      </w:hyperlink>
      <w:hyperlink r:id="rId4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 xml:space="preserve">    e-mail: </w:t>
        </w:r>
      </w:hyperlink>
      <w:hyperlink r:id="rId5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en-US" w:bidi="ar-SA"/>
          </w:rPr>
          <w:t>econom@mail.ru</w:t>
        </w:r>
      </w:hyperlink>
    </w:p>
    <w:p>
      <w:pPr>
        <w:pStyle w:val="Normal"/>
        <w:bidi w:val="0"/>
        <w:jc w:val="left"/>
        <w:rPr/>
      </w:pPr>
      <w:r>
        <w:rPr/>
      </w:r>
    </w:p>
    <w:tbl>
      <w:tblPr>
        <w:tblW w:w="1066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929"/>
      </w:tblGrid>
      <w:tr>
        <w:trPr>
          <w:trHeight w:val="1185" w:hRule="exact"/>
        </w:trPr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1"/>
              <w:tabs>
                <w:tab w:val="clear" w:pos="709"/>
                <w:tab w:val="left" w:pos="808" w:leader="none"/>
                <w:tab w:val="left" w:pos="1724" w:leader="none"/>
                <w:tab w:val="left" w:pos="2640" w:leader="none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</w:tabs>
              <w:bidi w:val="0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 w:cs="Times New Roman"/>
                <w:b/>
                <w:b/>
                <w:bCs/>
                <w:color w:val="0000FF"/>
                <w:sz w:val="20"/>
                <w:szCs w:val="20"/>
                <w:lang w:val="en-US" w:eastAsia="zxx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i/>
                <w:iCs/>
                <w:color w:val="C9211E"/>
                <w:kern w:val="2"/>
                <w:sz w:val="48"/>
                <w:szCs w:val="48"/>
                <w:lang w:val="ru-RU" w:eastAsia="zxx" w:bidi="ar-SA"/>
              </w:rPr>
              <w:t>В Петербург на Бал!</w:t>
            </w:r>
          </w:p>
          <w:p>
            <w:pPr>
              <w:pStyle w:val="Normal"/>
              <w:tabs>
                <w:tab w:val="clear" w:pos="709"/>
                <w:tab w:val="left" w:pos="-216" w:leader="none"/>
              </w:tabs>
              <w:bidi w:val="0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en-US" w:eastAsia="zxx" w:bidi="ar-SA"/>
              </w:rPr>
              <w:t xml:space="preserve">3 </w:t>
            </w: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ru-RU" w:eastAsia="zxx" w:bidi="ar-SA"/>
              </w:rPr>
              <w:t xml:space="preserve">дня / 2 ночи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( весна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 2025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) </w:t>
            </w:r>
          </w:p>
        </w:tc>
      </w:tr>
      <w:tr>
        <w:trPr>
          <w:trHeight w:val="3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1 ДЕНЬ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Автобус предоставляется на 5 часов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Приезд группы в Санкт-Петербург. Встреча с экскурсоводом на ж/д вокзале/ в аэропорту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Завтрак в кафе города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Обзорная экскурсия по Санкт-Петербургу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«О самом главном!»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познакомит Вас с более чем трехсотлетней историей Санкт-Петербурга. Вы полюбуетесь панорамой красавицы Невы, увидите великолепные ансамбли центральных городских площадей и знаменитые петербургские памятники. Вас ждет встреча с грандиозным Исаакиевским собором, «Медным всадником», бывшей резиденцией русских императоров – Зимним дворцом. Также Вы увидите Невский проспект, Кунсткамеру, Адмиралтейство, Петропавловскую крепость.</w:t>
            </w:r>
          </w:p>
          <w:p>
            <w:pPr>
              <w:pStyle w:val="Style15"/>
              <w:widowControl/>
              <w:suppressAutoHyphens w:val="true"/>
              <w:spacing w:before="0" w:after="0"/>
              <w:jc w:val="left"/>
              <w:rPr>
                <w:rStyle w:val="StrongEmphasis"/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И конечно, увидим легендарный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крейсер «Аврора» – корабль-музей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который находится на вечной стоянке у Петроградской набережной и является объектом культурного наследия Российской Федерации (внешний осмотр с выходом для фото)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Style w:val="StrongEmphasis"/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в Музей-макет «Петровская Акватория».</w:t>
            </w:r>
            <w:r>
              <w:rPr>
                <w:rFonts w:eastAsia="Times New Roman" w:cs="Arial" w:ascii="Arial" w:hAnsi="Arial"/>
                <w:color w:val="444444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Если вы хотите увидеть город таким, каким он был при Петре I и Екатерине II, то эта экскурсия для Вас! «Петровская Акватория» состоит из различных отделов, иллюстрирующих город и пригороды (Петергоф, Кронштадт, Ораниенбаум). Все предметы (дома, фонтаны, деревья, кареты, люди) сделаны в мельчайших подробностях и так, что вы точно сможете все рассмотреть! А интерактивности этому действу придает смена дня и ночи, самопередвигающиеся кареты, игры игрушечных людей на природе, работающие фонтаны и корабли, плавающие по Неве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Обед в кафе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Трансфер в гостиницу. Размещение. Свободное время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</w:tc>
        <w:tc>
          <w:tcPr>
            <w:tcW w:w="9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Автобус предоставляется на 4 часа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  <w:t>Завтрак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0"/>
                <w:sz w:val="18"/>
                <w:szCs w:val="18"/>
                <w:lang w:val="ru-RU" w:eastAsia="ru-RU" w:bidi="ar-SA"/>
              </w:rPr>
              <w:t>Автобусная экскурсия по местам исполнения желаний «Загадать желание в Петербурге»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Любите ли Вы загадывать желания? Любите ли Вы когда они исполняются? Чтобы желания исполнились предлагаем Вам посетить места, в которых Вы сможете загадать Ваши самые заветные желания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Найти эти магические места в Санкт-Петербурге и загадать желания по всем правилам петербургского волшебства Вам поможет наша автобусная экскурсия по местам исполнения желаний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Style w:val="StrongEmphasis"/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В центре Петербурга то и дело встречаются персонажи, запечатленные в памятниках и архитектурных деталях, и мы порой не подозреваем, что городской фольклор наделил их способностями исполнять желания. В ходе экскурсии Вы познакомитесь с ними и узнаете, что необходимо сделать, чтобы тот или иной волшебный памятник помог Вам исполнить тайные мечтания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Style w:val="StrongEmphasis"/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Посещение Елагиноостровского Дворц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 – любимой летней резиденции императрицы Марии Федоровны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Style w:val="StrongEmphasis"/>
                <w:rFonts w:ascii="Arial" w:hAnsi="Arial" w:eastAsia="Times New Roman" w:cs="Arial"/>
                <w:b w:val="false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Вас ожидает </w:t>
            </w:r>
            <w:r>
              <w:rPr>
                <w:rStyle w:val="StrongEmphasis"/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экскурсия «Дворец и его владельцы»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 xml:space="preserve"> Экскурсионная часть программы проходит в Парадной анфиладе Елагиноостровского дворца, в ходе которой посетители узнают об истории Елагина острова и дворцово-паркового ансамбля К.И. Росси, увидят исторические интерьеры, познакомятся с бальной культурой XIX века, традициями и порядком подготовки к выходу в свет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И начнется,</w:t>
            </w:r>
            <w:r>
              <w:rPr>
                <w:rStyle w:val="StrongEmphasis"/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костюмированный БАЛ!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Гостям будут предложены </w:t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костюмы XIX век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, в которых они в сопровождении концертмейстера проследуют в </w:t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овальный зал</w:t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>.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Там, под звуки </w:t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флейты, скрипки и виолончели</w:t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>,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исполняющих старинные менуэты и полонезы, состоится бал и на короткое время вернет нам ушедший </w:t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XIX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век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После знакомства с распорядителем бала группа проходит в </w:t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костюмерную дворц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, где начинается процесс перевоплощения. Женский костюм представляет собой стилизованное </w:t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историческое платье XIX век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, состоящее из кринолина, юбки и корсета, головной убор – диадема или шляпка.  Мужской костюм – фрак, жилетка, перчатки, цилиндр, есть несколько 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костюмов</w:t>
            </w:r>
            <w:r>
              <w:rPr>
                <w:rStyle w:val="StrongEmphasis"/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b w:val="false"/>
                <w:color w:val="auto"/>
                <w:kern w:val="0"/>
                <w:sz w:val="18"/>
                <w:szCs w:val="18"/>
                <w:lang w:val="ru-RU" w:eastAsia="ru-RU" w:bidi="ar-SA"/>
              </w:rPr>
              <w:t>в стиле XVIII века</w:t>
            </w: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Театрализованная часть программы проходит в Овальном танцевальном зале дворца, которая начинается с урока бального этикета. Гости узнают о правилах поведения на балу, принятых в эпоху XIX века.  В программу включены танцы «Полонез», «Вальс», «Полька», «Мазурка». Танцевальные движения подобраны таким образом, чтобы их мог повторить за распорядителем и исполнить любой, даже неподготовленный гость. Распорядитель бала объясняет и показывает все движения, сопровождает и ведет все танцы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Обед в кафе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ru-RU" w:eastAsia="ru-RU" w:bidi="ar-SA"/>
              </w:rPr>
              <w:t>Свободное время.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Автобус предоставляется на 6 часов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Завтрак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Э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кскурсия в Петергоф – в царскую резиденцию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в Петергоф один из красивейших пригородов Санкт-Петербурга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где в начале XVIII века появилась первая парадная загородная резиденция. Петр I. </w:t>
            </w:r>
            <w:r>
              <w:rPr>
                <w:rFonts w:eastAsia="Times New Roman" w:cs="Arial" w:ascii="Arial" w:hAnsi="Arial"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По замыслу Петра I Петергоф должен был воплотить в себе самые передовые художественные и инженерные мысли, витавшие в среде парижских мастеров и сравниться по великолепию с прославленными королевскими и княжескими парковыми ансамблями Франции. Для осуществления этого царь привлек лучших архитекторов, мастеров фонтанного дела, инженеров и других специалистов из России и европейских стран. Петр I сам руководил проектированием и сооружением водометов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.</w:t>
            </w:r>
          </w:p>
          <w:p>
            <w:pPr>
              <w:pStyle w:val="Style15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Экскурсия в Большой Императорский дворец</w:t>
            </w:r>
          </w:p>
          <w:p>
            <w:pPr>
              <w:pStyle w:val="Style15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ru-RU" w:bidi="ar-SA"/>
              </w:rPr>
              <w:t>Под руководством всемирно известного архитектора Б.Ф. Растрелли был отстроен трех сот метровый дворец с великолепными фасадами по модели Версальского. Тридцать залов, отделанных в разных стилях, восхищают своим великолепием и богатством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>Прогулка по парку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18"/>
                <w:szCs w:val="18"/>
                <w:lang w:val="ru-RU" w:eastAsia="ru-RU" w:bidi="ar-SA"/>
              </w:rPr>
              <w:t>Обед в кафе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Возвращение в город.</w:t>
            </w:r>
          </w:p>
          <w:p>
            <w:pPr>
              <w:pStyle w:val="NoSpacing"/>
              <w:widowControl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color w:val="auto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18"/>
                <w:szCs w:val="18"/>
                <w:lang w:val="ru-RU" w:eastAsia="ru-RU" w:bidi="ar-SA"/>
              </w:rPr>
              <w:t>Трансфер на ж/д вокзал/ в аэропорт. Отъезд группы.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bidi w:val="0"/>
        <w:ind w:left="-360" w:right="-808" w:hanging="720"/>
        <w:jc w:val="left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Фирма  оставляет  за  собой  право  на  внесение  изменений  в  порядок  посещения  экскурсионных  объектов  или  замену  на    равноценные,  не  изменяя  полного  объема  предоставляемых  услуг.</w:t>
      </w:r>
      <w:r>
        <w:rPr>
          <w:rFonts w:eastAsia="Arial" w:cs="Arial"/>
          <w:i/>
          <w:iCs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-720" w:leader="none"/>
        </w:tabs>
        <w:bidi w:val="0"/>
        <w:ind w:left="-360" w:right="-808" w:hanging="720"/>
        <w:jc w:val="left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Стоимость тура на 1 школьника + руководители бесплатно, при группе (в рублях):</w:t>
      </w:r>
    </w:p>
    <w:p>
      <w:pPr>
        <w:pStyle w:val="Normal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956"/>
        <w:gridCol w:w="1070"/>
        <w:gridCol w:w="1080"/>
        <w:gridCol w:w="960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Гостиниц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Пери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1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20+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30+2</w:t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Сеть хостелов «Друзья» («Граффити», «Лайт») в центре города</w:t>
            </w:r>
            <w:r>
              <w:rPr>
                <w:rFonts w:cs="Calibri"/>
                <w:bCs/>
                <w:sz w:val="21"/>
                <w:szCs w:val="21"/>
              </w:rPr>
              <w:t>, многоместные номера 2-ярусные кровати, удобства на этаже,                   завтрак в кафе – Накрытие</w:t>
            </w:r>
          </w:p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Гостиница «Юность» </w:t>
            </w:r>
            <w:r>
              <w:rPr>
                <w:rFonts w:cs="Calibri"/>
                <w:sz w:val="21"/>
                <w:szCs w:val="21"/>
              </w:rPr>
              <w:t>(ст.м.Нарвская 5 мин пешком),</w:t>
            </w:r>
          </w:p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2-3-4-х местные номера</w:t>
            </w:r>
            <w:r>
              <w:rPr>
                <w:rFonts w:cs="Calibri"/>
                <w:bCs/>
                <w:sz w:val="21"/>
                <w:szCs w:val="21"/>
              </w:rPr>
              <w:t xml:space="preserve"> с удобствами на блок (блок на 4 комнаты),                  завтрак – Накры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1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18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15900</w:t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«Дом студентов»</w:t>
            </w:r>
            <w:r>
              <w:rPr>
                <w:sz w:val="21"/>
                <w:szCs w:val="21"/>
              </w:rPr>
              <w:t xml:space="preserve"> (ст.м.Бухарестская 10 мин пешком), 2-3-х местные номера с удобствами на блок (блок на 2 комнаты), завтрак - Накры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19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16600</w:t>
            </w:r>
          </w:p>
        </w:tc>
      </w:tr>
      <w:tr>
        <w:trPr>
          <w:trHeight w:val="698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Отель «365» 2*,</w:t>
            </w:r>
            <w:r>
              <w:rPr>
                <w:sz w:val="21"/>
                <w:szCs w:val="21"/>
              </w:rPr>
              <w:t xml:space="preserve"> 2-3-х местные номера категории Стандарт,                            завтрак – Шведский сто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2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19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17350</w:t>
            </w:r>
          </w:p>
        </w:tc>
      </w:tr>
      <w:tr>
        <w:trPr>
          <w:trHeight w:val="307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Гостиница 3*, </w:t>
            </w:r>
            <w:r>
              <w:rPr>
                <w:rFonts w:cs="Calibri"/>
                <w:bCs/>
                <w:sz w:val="21"/>
                <w:szCs w:val="21"/>
              </w:rPr>
              <w:t>2-3-х местные номера с удобствами, завтрак – Шведский сто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2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20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18550</w:t>
            </w:r>
          </w:p>
        </w:tc>
      </w:tr>
      <w:tr>
        <w:trPr>
          <w:trHeight w:val="70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</w:rPr>
              <w:t>«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  <w:lang w:val="en-US"/>
              </w:rPr>
              <w:t>Cosmos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  <w:lang w:val="en-US"/>
              </w:rPr>
              <w:t>Saint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</w:rPr>
              <w:t>-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  <w:lang w:val="en-US"/>
              </w:rPr>
              <w:t>Petersburg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  <w:lang w:val="en-US"/>
              </w:rPr>
              <w:t>Pulkovskaya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  <w:lang w:val="en-US"/>
              </w:rPr>
              <w:t>Hotel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</w:rPr>
              <w:t>» 4*</w:t>
            </w:r>
          </w:p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«</w:t>
            </w:r>
            <w:r>
              <w:rPr>
                <w:rFonts w:cs="Calibri"/>
                <w:b/>
                <w:bCs/>
                <w:sz w:val="21"/>
                <w:szCs w:val="21"/>
                <w:lang w:val="en-US"/>
              </w:rPr>
              <w:t>Cosmos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  <w:lang w:val="en-US"/>
              </w:rPr>
              <w:t>Saint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</w:rPr>
              <w:t>-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  <w:lang w:val="en-US"/>
              </w:rPr>
              <w:t>Petersburg</w:t>
            </w:r>
            <w:r>
              <w:rPr>
                <w:rFonts w:cs="Calibri"/>
                <w:b/>
                <w:bCs/>
                <w:color w:val="101011"/>
                <w:spacing w:val="-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  <w:lang w:val="en-US"/>
              </w:rPr>
              <w:t>Pribaltiyskaya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  <w:lang w:val="en-US"/>
              </w:rPr>
              <w:t>Hotel</w:t>
            </w:r>
            <w:r>
              <w:rPr>
                <w:rFonts w:cs="Calibri"/>
                <w:b/>
                <w:bCs/>
                <w:sz w:val="21"/>
                <w:szCs w:val="21"/>
              </w:rPr>
              <w:t>» 4*,</w:t>
            </w:r>
          </w:p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-х местные номера категории Стандарт, завтрак – Шведский сто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1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17250</w:t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Гостиница 4*,</w:t>
            </w:r>
            <w:r>
              <w:rPr>
                <w:rFonts w:cs="Calibri"/>
                <w:bCs/>
                <w:sz w:val="21"/>
                <w:szCs w:val="21"/>
              </w:rPr>
              <w:t xml:space="preserve">2-х местные номера с удобствами, </w:t>
            </w:r>
          </w:p>
          <w:p>
            <w:pPr>
              <w:pStyle w:val="Normal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завтрак – Шведский сто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2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21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19550</w:t>
            </w:r>
          </w:p>
        </w:tc>
      </w:tr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Доплата за 1 взрослого в составе школьной группы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1100</w:t>
            </w:r>
          </w:p>
        </w:tc>
      </w:tr>
    </w:tbl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iCs/>
          <w:sz w:val="21"/>
          <w:szCs w:val="21"/>
        </w:rPr>
      </w:pPr>
      <w:r>
        <w:rPr>
          <w:rFonts w:cs="Calibri"/>
          <w:bCs/>
          <w:iCs/>
          <w:sz w:val="21"/>
          <w:szCs w:val="21"/>
        </w:rPr>
        <w:t>Комментарий: возможны несколько вариантов гостиниц данного уровня (на выбор группы), в зависимости от дат пребывания и наличия свободных мест в гостиницах на момент бронирования.</w:t>
      </w:r>
    </w:p>
    <w:p>
      <w:pPr>
        <w:pStyle w:val="Normal"/>
        <w:rPr>
          <w:rFonts w:cs="Calibri"/>
          <w:b/>
          <w:b/>
          <w:bCs/>
          <w:iCs/>
          <w:sz w:val="21"/>
          <w:szCs w:val="21"/>
        </w:rPr>
      </w:pPr>
      <w:r>
        <w:rPr>
          <w:rFonts w:cs="Calibri"/>
          <w:b/>
          <w:bCs/>
          <w:iCs/>
          <w:sz w:val="21"/>
          <w:szCs w:val="21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 стоимость  тура  входит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треча на ж/д вокзале с 07-0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живание в гостинице выбранной категории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итание – 2-х разовое (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val="ru-RU" w:eastAsia="zxx" w:bidi="zxx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завтрака + 3 обеда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кскурсии и входные билеты в музеи по программе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фортабельный автобус по программе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бота  аккредитованного экскурсовода -  3дня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услуг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79" w:leader="none"/>
                <w:tab w:val="left" w:pos="1795" w:leader="none"/>
                <w:tab w:val="left" w:pos="2711" w:leader="none"/>
                <w:tab w:val="left" w:pos="3627" w:leader="none"/>
                <w:tab w:val="left" w:pos="4543" w:leader="none"/>
                <w:tab w:val="left" w:pos="5459" w:leader="none"/>
                <w:tab w:val="left" w:pos="6375" w:leader="none"/>
                <w:tab w:val="left" w:pos="7291" w:leader="none"/>
                <w:tab w:val="left" w:pos="8207" w:leader="none"/>
                <w:tab w:val="left" w:pos="9123" w:leader="none"/>
                <w:tab w:val="left" w:pos="10039" w:leader="none"/>
                <w:tab w:val="left" w:pos="10955" w:leader="none"/>
                <w:tab w:val="left" w:pos="11871" w:leader="none"/>
                <w:tab w:val="left" w:pos="12787" w:leader="none"/>
                <w:tab w:val="left" w:pos="13703" w:leader="none"/>
                <w:tab w:val="left" w:pos="14619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ужин в кафе города (от 700 руб./че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879" w:leader="none"/>
                <w:tab w:val="left" w:pos="1795" w:leader="none"/>
                <w:tab w:val="left" w:pos="2711" w:leader="none"/>
                <w:tab w:val="left" w:pos="3627" w:leader="none"/>
                <w:tab w:val="left" w:pos="4543" w:leader="none"/>
                <w:tab w:val="left" w:pos="5459" w:leader="none"/>
                <w:tab w:val="left" w:pos="6375" w:leader="none"/>
                <w:tab w:val="left" w:pos="7291" w:leader="none"/>
                <w:tab w:val="left" w:pos="8207" w:leader="none"/>
                <w:tab w:val="left" w:pos="9123" w:leader="none"/>
                <w:tab w:val="left" w:pos="10039" w:leader="none"/>
                <w:tab w:val="left" w:pos="10955" w:leader="none"/>
                <w:tab w:val="left" w:pos="11871" w:leader="none"/>
                <w:tab w:val="left" w:pos="12787" w:leader="none"/>
                <w:tab w:val="left" w:pos="13703" w:leader="none"/>
                <w:tab w:val="left" w:pos="14619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36" w:leader="none"/>
                <w:tab w:val="left" w:pos="1852" w:leader="none"/>
                <w:tab w:val="left" w:pos="2768" w:leader="none"/>
                <w:tab w:val="left" w:pos="3684" w:leader="none"/>
                <w:tab w:val="left" w:pos="4600" w:leader="none"/>
                <w:tab w:val="left" w:pos="5516" w:leader="none"/>
                <w:tab w:val="left" w:pos="6432" w:leader="none"/>
                <w:tab w:val="left" w:pos="7348" w:leader="none"/>
                <w:tab w:val="left" w:pos="8264" w:leader="none"/>
                <w:tab w:val="left" w:pos="9180" w:leader="none"/>
                <w:tab w:val="left" w:pos="10096" w:leader="none"/>
                <w:tab w:val="left" w:pos="11012" w:leader="none"/>
                <w:tab w:val="left" w:pos="11928" w:leader="none"/>
                <w:tab w:val="left" w:pos="12844" w:leader="none"/>
                <w:tab w:val="left" w:pos="13760" w:leader="none"/>
                <w:tab w:val="left" w:pos="14676" w:leader="none"/>
              </w:tabs>
              <w:suppressAutoHyphens w:val="true"/>
              <w:bidi w:val="0"/>
              <w:spacing w:lineRule="auto" w:line="276"/>
              <w:ind w:left="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bidi w:val="0"/>
        <w:ind w:left="-360" w:right="-808" w:hanging="72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997" w:leader="none"/>
        </w:tabs>
        <w:suppressAutoHyphens w:val="true"/>
        <w:bidi w:val="0"/>
        <w:ind w:left="43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Важная информация:</w:t>
      </w:r>
      <w:r>
        <w:rPr>
          <w:rFonts w:cs="Arial" w:ascii="Arial" w:hAnsi="Arial"/>
          <w:b/>
          <w:bCs/>
          <w:sz w:val="18"/>
          <w:szCs w:val="18"/>
        </w:rPr>
        <w:t xml:space="preserve"> В пешеходные дни оплата проезда на общественном транспорте производится туристам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997" w:leader="none"/>
        </w:tabs>
        <w:suppressAutoHyphens w:val="true"/>
        <w:bidi w:val="0"/>
        <w:ind w:left="43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bidi w:val="0"/>
        <w:ind w:left="0" w:right="-706" w:hanging="0"/>
        <w:jc w:val="left"/>
        <w:rPr/>
      </w:pPr>
      <w:r>
        <w:rPr>
          <w:rStyle w:val="InternetLink"/>
          <w:rFonts w:eastAsia="Times New Roman" w:cs="Arial" w:ascii="Arial" w:hAnsi="Arial"/>
          <w:b/>
          <w:color w:val="000000"/>
          <w:sz w:val="18"/>
          <w:szCs w:val="18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>Ж/д проезд Краснодар – Санкт-Петербург  – Краснода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sburgC">
    <w:altName w:val="Courier New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-tours.ru/" TargetMode="External"/><Relationship Id="rId4" Type="http://schemas.openxmlformats.org/officeDocument/2006/relationships/hyperlink" Target="http://www.econom-tours.ru/" TargetMode="External"/><Relationship Id="rId5" Type="http://schemas.openxmlformats.org/officeDocument/2006/relationships/hyperlink" Target="mailto:econom-tours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51:45Z</dcterms:created>
  <dc:creator/>
  <dc:description/>
  <dc:language>en-US</dc:language>
  <cp:lastModifiedBy/>
  <dcterms:modified xsi:type="dcterms:W3CDTF">2024-11-12T17:40:18Z</dcterms:modified>
  <cp:revision>3</cp:revision>
  <dc:subject/>
  <dc:title/>
</cp:coreProperties>
</file>