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467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+ СЕРГИЕВ ПОСАД и ПЕРЕСЛАВЛЬ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5 дней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( весна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4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0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Malgun Gothic" w:cs="Arial" w:ascii="Arial" w:hAnsi="Arial"/>
                <w:color w:val="auto"/>
                <w:sz w:val="20"/>
                <w:szCs w:val="20"/>
              </w:rPr>
              <w:t xml:space="preserve">Прибытие в Москву.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Завтрак в кафе города.                                                                                                                                                 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-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 и многое другое…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осещение храма Христа Спасителя (главного храма нашей страны).                                                                 </w:t>
            </w:r>
            <w:r>
              <w:rPr>
                <w:rFonts w:eastAsia="Malgun Gothic" w:cs="Arial" w:ascii="Arial" w:hAnsi="Arial"/>
                <w:b/>
                <w:color w:val="auto"/>
                <w:sz w:val="20"/>
                <w:szCs w:val="20"/>
              </w:rPr>
              <w:t xml:space="preserve">Обед в кафе города.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   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                              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color w:val="auto"/>
                <w:sz w:val="20"/>
                <w:szCs w:val="20"/>
              </w:rPr>
              <w:t xml:space="preserve">Трансфер в гостиницу. Размещение.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20"/>
                <w:szCs w:val="20"/>
              </w:rPr>
              <w:t>Работа транспорта: 10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Завтрак в гостинице.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шеходная прогулка-экскурсия по Замоскворечью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Здесь, за Москвой-рекой, до сих пор ощущается дух старой Москвы, особенно, когда прогуляешься по ул. Пятницкая или по Большой Ордынке, где до сих пор сохранились бывшие дворянские имения, купеческие и доходные дома, храмы и монастыри.                                                       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b/>
                <w:color w:val="auto"/>
                <w:sz w:val="20"/>
                <w:szCs w:val="20"/>
              </w:rPr>
              <w:t xml:space="preserve">Обед в кафе города.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onstantia" w:cs="Arial" w:ascii="Arial" w:hAnsi="Arial"/>
                <w:b/>
                <w:bCs/>
                <w:color w:val="auto"/>
                <w:sz w:val="20"/>
                <w:szCs w:val="20"/>
              </w:rPr>
              <w:t xml:space="preserve">Экскурсия в Третьяковскую галерею.                                                                                                                 </w:t>
            </w:r>
            <w:r>
              <w:rPr>
                <w:rStyle w:val="Bodyli"/>
                <w:rFonts w:cs="Arial" w:ascii="Arial" w:hAnsi="Arial"/>
                <w:color w:val="auto"/>
                <w:sz w:val="20"/>
                <w:szCs w:val="20"/>
              </w:rPr>
              <w:t xml:space="preserve">Свободное время.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20"/>
                <w:szCs w:val="20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Завтрак в гостинице.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Выезд в Сергиев Поса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— культурно-духовную столицу Московской области, центром которой, конечно, является Троице-Сергиева Лавра.Вы пройдёте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с обзорной экскурсией по территории Лавры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и познакомитесь с уникальным архитектурным ансамблем – памятником пяти столетий.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Посещение храмов Троице-Сергиевой Лавры.                                                                                            </w:t>
            </w:r>
            <w:r>
              <w:rPr>
                <w:rFonts w:eastAsia="Malgun Gothic" w:cs="Arial" w:ascii="Arial" w:hAnsi="Arial"/>
                <w:b/>
                <w:bCs/>
                <w:color w:val="auto"/>
                <w:sz w:val="20"/>
                <w:szCs w:val="20"/>
              </w:rPr>
              <w:t xml:space="preserve">Обед в кафе города.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Следующий на нашем пути город –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славль-Залесский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входящий в состав Золотого Кольца, был основан Юрием Долгоруким ещё в середине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ека. Свидетельства тому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Спасо-Преображенский собор и земляные валы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прекрасно сохранившиеся и дошедшие до нас через столетия. Находятся они на так называемой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Красной площади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которую вы посетите в ходе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ой экскурсии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.  В продолжение обзорной экскурсии мы обязательно увидим одно из украшений города —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лещеево озеро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подъедем к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Синь-Камню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и загадаем желание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Посещение самого древнего монастыря города — Никитского, основанного в 1186 году. Экскурсия в музей «Ботик Петра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»,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где представлено единственное сохранившееся от потешной флотилии судно «Фортуна».                                                                                      Возвращение в Москву. Свободное время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20"/>
                <w:szCs w:val="20"/>
              </w:rPr>
              <w:t>Работа транспорта: 12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4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20"/>
                <w:szCs w:val="20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20"/>
                <w:szCs w:val="20"/>
              </w:rPr>
              <w:t xml:space="preserve">.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Экскурсия по ВДНХ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Прогулка начинается от арки Главного входа: от Центральной аллее к павильону №1 и далее по площади со знаменитыми фонтанами «Дружба народов» и «Каменный цветок», осмотр павильонов «Белорусская ССР», «Земледелие», самого большого павильона на ВДНХ «Космос»                    </w:t>
            </w:r>
            <w:r>
              <w:rPr>
                <w:rStyle w:val="Bodyli"/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осещение архитектурного макета Москвы.</w:t>
            </w:r>
            <w:r>
              <w:rPr>
                <w:rStyle w:val="Bodyli"/>
                <w:rFonts w:cs="Arial" w:ascii="Arial" w:hAnsi="Arial"/>
                <w:color w:val="auto"/>
                <w:sz w:val="20"/>
                <w:szCs w:val="20"/>
              </w:rPr>
              <w:t xml:space="preserve"> Вы увидите такие объекты в миниатюре, как Московский Кремль, Красная площадь,  собор Василия Блаженного, Храм Христа Спасителя, Дом на набережной, парки и проспекты.                                                                                                                                       </w:t>
            </w:r>
            <w:r>
              <w:rPr>
                <w:rStyle w:val="Bodyli"/>
                <w:rFonts w:eastAsia="Malgun Gothic" w:cs="Arial" w:ascii="Arial" w:hAnsi="Arial"/>
                <w:b/>
                <w:color w:val="auto"/>
                <w:sz w:val="20"/>
                <w:szCs w:val="20"/>
              </w:rPr>
              <w:t xml:space="preserve">Обед в кафе города.   </w:t>
            </w:r>
            <w:r>
              <w:rPr>
                <w:rStyle w:val="Bodyli"/>
                <w:rFonts w:cs="Arial" w:ascii="Arial" w:hAnsi="Arial"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Свободное время.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20"/>
                <w:szCs w:val="20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5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Завтрак в гостинице. 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ru-RU"/>
              </w:rPr>
              <w:t xml:space="preserve">Освобождение номеров.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lang w:eastAsia="ru-RU"/>
              </w:rPr>
              <w:t>Экскурсия по самой известной пешеходной улице Москвы — Старому Арбату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ru-RU"/>
              </w:rPr>
              <w:t xml:space="preserve"> В ходе экскурсии вы увидите: дом архитектора Мельникова, памятник Булату Окуджаве, стену Виктора Цоя, храм Спаса – на – Песках, особняк купца Второва (резиденция посла США), театр Вахтангова, фонтан «Турандот».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 экскурсия на выбор: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eastAsia="ru-RU"/>
              </w:rPr>
              <w:t>Экскурсия по территории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lang w:eastAsia="ru-RU"/>
              </w:rPr>
              <w:t>музея-заповедника Коломенское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ru-RU"/>
              </w:rPr>
              <w:t xml:space="preserve"> Это царская усадьба с древними архитектурными памятниками и обширным парком, одно из самых интересных мест в Москве.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highlight w:val="white"/>
              </w:rPr>
              <w:t xml:space="preserve">Или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nstantia" w:cs="Arial" w:ascii="Arial" w:hAnsi="Arial"/>
                <w:b/>
                <w:bCs/>
                <w:color w:val="auto"/>
                <w:sz w:val="20"/>
                <w:szCs w:val="20"/>
              </w:rPr>
              <w:t>Экскурсия по территории музей-усадьбы Царицыно</w:t>
            </w:r>
            <w:r>
              <w:rPr>
                <w:rFonts w:eastAsia="Constantia" w:cs="Arial" w:ascii="Arial" w:hAnsi="Arial"/>
                <w:color w:val="auto"/>
                <w:sz w:val="20"/>
                <w:szCs w:val="20"/>
              </w:rPr>
              <w:t xml:space="preserve"> – величественную и пышную резиденцию императрицы Екатерины II. Вас ждет подробная экскурсия по дворцовой части архитектурно-паркового ансамбля.                                                  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b/>
                <w:color w:val="auto"/>
                <w:sz w:val="20"/>
                <w:szCs w:val="20"/>
              </w:rPr>
              <w:t xml:space="preserve">Обед в кафе города.                                                                                                                                                                   </w:t>
            </w:r>
            <w:r>
              <w:rPr>
                <w:rFonts w:eastAsia="Constantia" w:cs="Arial" w:ascii="Arial" w:hAnsi="Arial"/>
                <w:color w:val="auto"/>
                <w:sz w:val="20"/>
                <w:szCs w:val="20"/>
              </w:rPr>
              <w:t xml:space="preserve"> Трансфер на вокзал. Свободное время. Окончание программы.            </w:t>
            </w:r>
            <w:r>
              <w:rPr>
                <w:rFonts w:eastAsia="Constantia" w:cs="Arial" w:ascii="Arial" w:hAnsi="Arial"/>
                <w:i/>
                <w:color w:val="auto"/>
                <w:sz w:val="20"/>
                <w:szCs w:val="20"/>
              </w:rPr>
              <w:t>Работа транспорта: 5 часов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>Стоимость путевки на 1 человека в рублях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080"/>
        <w:gridCol w:w="1125"/>
        <w:gridCol w:w="1048"/>
        <w:gridCol w:w="1002"/>
      </w:tblGrid>
      <w:tr>
        <w:trPr>
          <w:trHeight w:val="7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color w:val="0066FF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</w:rPr>
              <w:t>40+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</w:rPr>
              <w:t>30+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</w:rPr>
              <w:t>20+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</w:rPr>
              <w:t>15+1</w:t>
            </w:r>
          </w:p>
        </w:tc>
      </w:tr>
      <w:tr>
        <w:trPr>
          <w:trHeight w:val="84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,3,4-х местное размещение, завтрак «накрыт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2560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27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55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color w:val="000000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3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3140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>Гостиница 3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, завтрак – «Шведский ст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color w:val="000000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3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330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36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3675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>Гостиница 4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, завтрак – «Шведский ст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33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3585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3925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3945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  <w:t>До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плата   за </w:t>
      </w:r>
      <w:r>
        <w:rPr>
          <w:rStyle w:val="StrongEmphasis"/>
          <w:rFonts w:eastAsia="Arial"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взрослых в составе группы   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- 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  <w:t>10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00 рублей </w:t>
      </w:r>
    </w:p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В стоимость путевки входи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живание (с заселением после 14:00 и освобождением номеров до 12 часов 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е двухразовое - завтрак, обед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провождение к экскурсионным объекта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экскурсионная программа с входными билетами и спецэкскурсоводам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сплатные места для руководител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втотранспортное обслуживание: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проезд на городском транспорте (все объекты посещения находятся рядом со ст. метро)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ужины в городе — 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 xml:space="preserve"> 8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00 руб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Дополнительно предлагаем :</w:t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690"/>
      </w:tblGrid>
      <w:tr>
        <w:trPr>
          <w:trHeight w:val="4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Экскурсия на Мос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О том, как создаётся фильм, как работают режиссёры, примеры, водители, декораторы, костюмеры и другие помощники, вы узнаете на этой экскурсии. Вы посетите две площадки с декорациями Санкт - Петербурга и Старой Москвы и киносъёмочный павильон, увидите эскизы к фильмам и операторскую технику, коллекцию ретро - автомобилей и карет, полюбуетесь на костюмы, специально изготовленные в швейных мастерских «Мосфильма», а завершит экскурсию осмотр подвижной экспозиции по фильму «Вий»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1 200 рублей / взрос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1 000 рублей / школьник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Подъем на смотровую площадку «Панорама 360» в Москва Сит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2 590 руб / взр      1 850 руб / ш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iCs/>
                <w:color w:val="auto"/>
                <w:sz w:val="18"/>
                <w:szCs w:val="18"/>
              </w:rPr>
              <w:t>*по правилам «Панорама 360» взрослыми считаются люди, достигшие 15 лет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 xml:space="preserve">Экскурсия в Останкинскую телебашню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Вы поднимитесь на высоту 337 метров и увидите панораму Москвы, которая видна на 70 км. Сможете посетить аналитический центр и исторический музей, посмотрите сквозь иллюминатор в полу на землю с высоты 337 м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10 000 рублей на группу до 25 человек + входные билеты</w:t>
            </w:r>
          </w:p>
          <w:p>
            <w:pPr>
              <w:pStyle w:val="Normal"/>
              <w:jc w:val="center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1 600 руб / взр            1 400 руб / ш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i/>
                <w:iCs/>
                <w:color w:val="auto"/>
                <w:sz w:val="18"/>
                <w:szCs w:val="18"/>
              </w:rPr>
              <w:t>*дети до 6 лет на экскурсию не допускаются по правилам Останкинской телебашни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 xml:space="preserve">Экскурсия в Большой Дворец (Царицыно) </w:t>
            </w:r>
            <w:r>
              <w:rPr>
                <w:rFonts w:cs="Arial" w:ascii="Arial" w:hAnsi="Arial"/>
                <w:color w:val="auto"/>
                <w:sz w:val="16"/>
                <w:szCs w:val="16"/>
                <w:lang w:eastAsia="ru-RU"/>
              </w:rPr>
              <w:t>Вы увидите уникальный архитектурный ансамбль императорской резиденции, построенной для Екатерины Великой во второй половине XVIII ст. зодчим В.И. Баженовым. Познакомитесь с историей строительства летней загородной усадьбы и её дальнейшей судьбой, узнаете, в чем проявляется игровой характер царицынской архитектуры, а также побываете в парадных залах Большого дворца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1 200 рублей / взрос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900 рублей / школьни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лочная цитата"/>
    <w:basedOn w:val="Normal"/>
    <w:qFormat/>
    <w:pPr>
      <w:spacing w:lineRule="auto" w:line="252" w:before="0" w:after="283"/>
      <w:ind w:left="567" w:right="567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4-11-18T12:04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