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4670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4" t="-694" r="-6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3.5pt;margin-top:3.2pt;width:521.2pt;height:64.55pt;mso-wrap-style:none;v-text-anchor:middle" type="_x0000_t136">
            <v:path textpathok="t"/>
            <v:textpath on="t" fitshape="t" string="Я ШАГАЮ ПО МОСКВЕ&#10;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5 дней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( ВЕСНА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4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80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Arial" w:hAnsi="Arial" w:eastAsia="Malgun Gothic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Встреча с экскурсоводом  на ж/д вокзале или в аэропорту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Обзорная экскурсия по городу «Москва многоликая».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br/>
      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 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Обед в кафе города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Прибытие в гостиницу. Размещение. Отдых. Свободное время                                      Автобус на 6 часов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</w:rPr>
              <w:t>Дополнительно рекомендуем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: 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экскурсия в Государственный исторический музей.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Arial" w:hAnsi="Arial" w:eastAsia="Malgun Gothic" w:cs="Arial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Завтрак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Пешеходный день. Отъезд от гостиницы на общественном транспорте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Прогулка по Александровскому саду и Красной площади.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Посещение территории Московского Кремля. 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Вы прогуляетесь по Кремлевским площадям и улицам, увидите царь-колокол и царь-пушку.</w:t>
              <w:br/>
            </w:r>
            <w:r>
              <w:rPr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Обед в кафе города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Свободное время в центре города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single"/>
              </w:rPr>
              <w:t xml:space="preserve">Дополнительно рекомендуем: 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экскурсия в Оружейную Палату.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3 день</w:t>
            </w:r>
          </w:p>
        </w:tc>
        <w:tc>
          <w:tcPr>
            <w:tcW w:w="9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Arial" w:hAnsi="Arial" w:eastAsia="Malgun Gothic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Завтрак.</w:t>
            </w:r>
          </w:p>
          <w:p>
            <w:pPr>
              <w:pStyle w:val="Normal"/>
              <w:widowControl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Пешеходный день. Отъезд от гостиницы на общественном транспорте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Экскурсия «Шедевры Третьяковской галереи».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Вы посетите Новую Третьяковскую галерею, расположенную на Крымском Валу, где сможете увидеть работы Казимира Малевича, Марка Шагала, Василия Кандинского и многих других. В состав музея входят более 5000 произведений искусства ХХ-ХХI веков, представляющие такие направления, как русский авангард, андеграунд, социалистический реализм, сюрреализм, а также новейшие течения. Здесь вы прочувствуете все величие русской культуры в сопровождении лучших гидов.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Обед в кафе города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Свободное время в центре города.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4 день</w:t>
            </w:r>
          </w:p>
        </w:tc>
        <w:tc>
          <w:tcPr>
            <w:tcW w:w="9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Malgun Gothic" w:cs="Arial" w:ascii="Arial" w:hAnsi="Arial"/>
                <w:i w:val="false"/>
                <w:iCs w:val="false"/>
                <w:color w:val="auto"/>
                <w:sz w:val="18"/>
                <w:szCs w:val="18"/>
              </w:rPr>
              <w:t>Завтрак.</w:t>
              <w:br/>
              <w:t>Пешеходный день. Отъезд от гостиницы на общественном транспорте.</w:t>
              <w:br/>
            </w:r>
            <w:r>
              <w:rPr>
                <w:rFonts w:eastAsia="Malgun Gothic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Экскурсия по территории ВДНХ с экскурсией в павильон Космос</w:t>
            </w:r>
            <w:r>
              <w:rPr>
                <w:rFonts w:eastAsia="Malgun Gothic" w:cs="Arial" w:ascii="Arial" w:hAnsi="Arial"/>
                <w:i w:val="false"/>
                <w:iCs w:val="false"/>
                <w:color w:val="auto"/>
                <w:sz w:val="18"/>
                <w:szCs w:val="18"/>
              </w:rPr>
              <w:br/>
              <w:t>Обед в кафе города.</w:t>
              <w:br/>
              <w:t>Возвращение в гостиницу . Отдых. Свободное время.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eastAsia="Lucida Sans Unicode" w:cs="Tahoma"/>
                <w:b/>
                <w:bCs/>
                <w:color w:val="000000"/>
                <w:kern w:val="2"/>
                <w:sz w:val="20"/>
                <w:szCs w:val="24"/>
                <w:u w:val="none"/>
                <w:lang w:val="ru-RU" w:eastAsia="zxx" w:bidi="zxx"/>
              </w:rPr>
              <w:t>5</w:t>
            </w:r>
            <w:r>
              <w:rPr>
                <w:rStyle w:val="StrongEmphasis"/>
                <w:u w:val="none"/>
              </w:rPr>
              <w:t xml:space="preserve"> день</w:t>
            </w:r>
          </w:p>
        </w:tc>
        <w:tc>
          <w:tcPr>
            <w:tcW w:w="9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eastAsia="Constantia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eastAsia="Constantia"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Завтрак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Отъезд от гостиницы на автобусе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Автобусная экскурсия «Государев двор в Коломенском» в 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Музей-заповедник «Коломенское»</w:t>
            </w: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 – </w:t>
            </w:r>
            <w:r>
              <w:rPr>
                <w:rStyle w:val="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бывшую царскую резиденцию. Музей расположен недалеко от центра столицы, на живописном берегу Москвы реки, занимает территорию более 250 га. На территории усадьбы расположено около пятидесяти архитектурных, природных и археологических памятников. В их числе музеи, храмы, старинные постройки, фундаменты Кормового и Хлебного дворцов, древнее поселение Дьяково городище, яблоневые сады и дубы, возраст которых более 500 лет, валуны удивительной формы и многое другое. Экскурсия включает прогулку по этому удивительному и овеянному легендами месту и 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посещение Коломенского дворца царя Алексея Михайловича</w:t>
            </w:r>
            <w:r>
              <w:rPr>
                <w:rStyle w:val="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 xml:space="preserve">. Дворец считаются вершиной русского деревянного зодчества. В 2010г. был торжественно открыт воссозданный деревянный дворец царя Алексея Михайловича. Деревянное здание-макет в натуральную величину расположено на территории бывшего села Дьякова. 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Обед в кафе города.</w:t>
            </w:r>
          </w:p>
          <w:p>
            <w:pPr>
              <w:pStyle w:val="TextBody"/>
              <w:widowControl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Трансфер на вокзал по окончанию программы. Отъезд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8"/>
                <w:szCs w:val="18"/>
              </w:rPr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  <w:t xml:space="preserve">Стоимость путевки на 1 </w:t>
      </w:r>
      <w:r>
        <w:rPr>
          <w:rFonts w:eastAsia="Lucida Sans Unicode"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kern w:val="2"/>
          <w:sz w:val="21"/>
          <w:szCs w:val="21"/>
          <w:lang w:val="ru-RU" w:eastAsia="zxx" w:bidi="zxx"/>
        </w:rPr>
        <w:t xml:space="preserve">школьника до 16 лет 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  <w:t xml:space="preserve"> в рублях</w:t>
      </w:r>
    </w:p>
    <w:p>
      <w:pPr>
        <w:pStyle w:val="Normal"/>
        <w:widowControl/>
        <w:pBdr/>
        <w:spacing w:lineRule="atLeast" w:line="375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7"/>
        <w:gridCol w:w="319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+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+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Максима Заря 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Максима Славия 3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  <w:t>9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  <w:t>7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Измайлово Альфа 4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  <w:t>48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  <w:t>2900</w:t>
            </w:r>
          </w:p>
        </w:tc>
      </w:tr>
    </w:tbl>
    <w:p>
      <w:pPr>
        <w:pStyle w:val="Normal"/>
        <w:widowControl/>
        <w:pBdr/>
        <w:spacing w:lineRule="atLeast" w:line="375" w:before="0" w:after="0"/>
        <w:jc w:val="center"/>
        <w:rPr/>
      </w:pPr>
      <w:r>
        <w:rPr/>
      </w:r>
    </w:p>
    <w:p>
      <w:pPr>
        <w:pStyle w:val="Normal"/>
        <w:widowControl/>
        <w:pBdr/>
        <w:spacing w:lineRule="atLeast" w:line="375" w:before="0" w:after="0"/>
        <w:jc w:val="center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  <w:t>Доплата за школьника старше 16 лет — 2000 рублей</w:t>
      </w:r>
    </w:p>
    <w:p>
      <w:pPr>
        <w:pStyle w:val="Normal"/>
        <w:widowControl/>
        <w:pBdr/>
        <w:spacing w:lineRule="atLeast" w:line="375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  <w:t>В стоимость путевки входит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живание (с заселением после 14:00 и освобождением номеров до 12 часов 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итание двухразовое -  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завтрака, 5 обедов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провождение к экскурсионным объекта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экскурсионная программа с входными билетами и спецэкскурсоводам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есплатные места для руководителе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втотранспортное обслуживание: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ужины в городе - 800 руб.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стоимость камеры хранения на вокзале </w:t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лочная цитата"/>
    <w:basedOn w:val="Normal"/>
    <w:qFormat/>
    <w:pPr>
      <w:spacing w:lineRule="auto" w:line="252" w:before="0" w:after="283"/>
      <w:ind w:left="567" w:right="567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4-11-18T13:38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