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030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464" r="-361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/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>3 дн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я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/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2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весна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2025)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Обед в кафе города с мастер-классом по татарской кулинарии.</w:t>
      </w:r>
      <w:r>
        <w:rPr>
          <w:rFonts w:eastAsia="Calibri" w:cs="Calibri" w:ascii="Calibri" w:hAnsi="Calibri"/>
          <w:sz w:val="22"/>
          <w:szCs w:val="22"/>
        </w:rPr>
        <w:t xml:space="preserve"> Туристам демонстриру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рансфер в отель. Засе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 ДЕНЬ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Поездка в Свияжск.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 прибытию вы совершите обзорную пешеходную экскурсию по острову с посещением музея истории Свияжска, осмотром комплекса Успенского Богородицкого мужского монастыря, посетите древнейшую в России Троицкую церковь. 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ещение конного двора, гончарной и ремесленной мастерских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ед в кафе на остров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нтерактивная программа «Стрелецкие забавы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озвращение в горо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Пешеходная экскурсия по территории Казанского Кремля –объекта всемирного наследия ЮНЕСКО. </w:t>
      </w:r>
      <w:r>
        <w:rPr>
          <w:rFonts w:eastAsia="Calibri" w:cs="Calibri" w:ascii="Calibri" w:hAnsi="Calibri"/>
          <w:sz w:val="22"/>
          <w:szCs w:val="22"/>
        </w:rPr>
        <w:t>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Трансфер в отель.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 ДЕН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свобождение номеро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2"/>
          <w:szCs w:val="22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Трансфер на ж/д вокзал. </w:t>
      </w:r>
    </w:p>
    <w:p>
      <w:pPr>
        <w:pStyle w:val="Normal"/>
        <w:widowControl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pageBreakBefore w:val="false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Стоимость тура </w:t>
      </w:r>
    </w:p>
    <w:tbl>
      <w:tblPr>
        <w:tblW w:w="10215" w:type="dxa"/>
        <w:jc w:val="left"/>
        <w:tblInd w:w="-24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4"/>
        <w:gridCol w:w="1650"/>
        <w:gridCol w:w="1531"/>
        <w:gridCol w:w="1530"/>
        <w:gridCol w:w="1560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br/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10+1 (с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20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30+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Булгар» 2*</w:t>
            </w:r>
          </w:p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Волга» 2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32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19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05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198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Давыдов» 3*</w:t>
            </w:r>
          </w:p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Кристалл» 3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251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39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25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19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2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Отель «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Сулейман Палас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» 4*</w:t>
            </w:r>
          </w:p>
          <w:p>
            <w:pPr>
              <w:pStyle w:val="Normal"/>
              <w:pBdr/>
              <w:ind w:left="0" w:right="0" w:hanging="2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Отель «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Биляр Палас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» 4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7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5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61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47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40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тоимость тура рассчитана с учетом размещения в двухместном номере. При размещении в одноместном номере стоимость пересчитывается по запросу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Доплата за взрослого в составе школьной группы – 2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Ужин за доп плату от 7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Calibri" w:cs="Calibri" w:ascii="Calibri" w:hAnsi="Calibri"/>
          <w:b/>
          <w:sz w:val="24"/>
          <w:szCs w:val="24"/>
        </w:rPr>
        <w:t>Питание по программе (2 завтрака, 2 обеда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Calibri" w:ascii="Calibri" w:hAnsi="Calibri"/>
          <w:b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– Краснодар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708" w:right="830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Style7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  <w:outlineLvl w:val="0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Style7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Style7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Style7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Style7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Style7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Style7"/>
    <w:next w:val="TextBody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Style7"/>
    <w:next w:val="TextBody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Style7"/>
    <w:next w:val="TextBody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7"/>
    <w:next w:val="TextBody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Style8">
    <w:name w:val="Название"/>
    <w:basedOn w:val="Normal"/>
    <w:qFormat/>
    <w:pPr>
      <w:widowControl w:val="false"/>
      <w:suppressAutoHyphens w:val="true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WWList">
    <w:name w:val="WW-List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qFormat/>
    <w:pPr>
      <w:widowControl w:val="false"/>
      <w:suppressAutoHyphens w:val="true"/>
      <w:bidi w:val="0"/>
      <w:spacing w:lineRule="atLeast" w:line="1" w:before="120" w:after="120"/>
      <w:textAlignment w:val="top"/>
    </w:pPr>
    <w:rPr>
      <w:rFonts w:ascii="Arial" w:hAnsi="Arial" w:eastAsia="SimSun" w:cs="Mangal"/>
      <w:i/>
      <w:iCs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color w:val="auto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" w:cs="Mangal"/>
      <w:color w:val="auto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Style7"/>
    <w:next w:val="TextBody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qFormat/>
    <w:pPr>
      <w:widowControl w:val="false"/>
      <w:pBdr>
        <w:bottom w:val="single" w:sz="4" w:space="4" w:color="4472C4"/>
      </w:pBdr>
      <w:suppressAutoHyphens w:val="true"/>
      <w:bidi w:val="0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Courier New" w:hAnsi="Courier New" w:eastAsia="SimSun" w:cs="Courier New"/>
      <w:color w:val="auto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10">
    <w:name w:val="Колонтитул"/>
    <w:basedOn w:val="Normal"/>
    <w:qFormat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Style11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2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cp:lastPrinted>1995-11-21T17:41:00Z</cp:lastPrinted>
  <dcterms:modified xsi:type="dcterms:W3CDTF">2024-11-03T14:4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