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094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454" r="-35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/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- Иннополис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5 дней / 4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весна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2025)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Обед в кафе города с мастер-классом по татарской кулинарии.</w:t>
      </w:r>
      <w:r>
        <w:rPr>
          <w:rFonts w:eastAsia="Calibri" w:cs="Calibri" w:ascii="Calibri" w:hAnsi="Calibri"/>
          <w:sz w:val="22"/>
          <w:szCs w:val="22"/>
        </w:rPr>
        <w:t xml:space="preserve"> Туристам демонстриру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рансфер в отель. Засе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 ДЕНЬ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Пешеходная экскурсия по территории Казанского Кремля</w:t>
      </w:r>
      <w:r>
        <w:rPr>
          <w:rFonts w:eastAsia="Calibri" w:cs="Calibri" w:ascii="Calibri" w:hAnsi="Calibri"/>
          <w:sz w:val="22"/>
          <w:szCs w:val="22"/>
        </w:rPr>
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Мастер-класс «ИСКУССТВО АРАБСКОЙ КАЛЛИГРАФИИ».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>На мастер-классе «Искусство арабской каллиграфии» под руководством умелого мастера Вы познакомитесь с искусством арабской каллиграфии, узнаете: что такое калям и как им пользоваться, что собой представляет арабский алфавит, правильность написания арабских букв, слов и т.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hi-IN" w:bidi="hi-IN"/>
        </w:rPr>
        <w:t xml:space="preserve">Посещение музея естественной истории. </w:t>
      </w:r>
      <w:r>
        <w:rPr>
          <w:rFonts w:eastAsia="Calibri" w:cs="Calibri" w:ascii="Calibri" w:hAnsi="Calibri"/>
          <w:color w:val="000000"/>
          <w:sz w:val="22"/>
          <w:szCs w:val="22"/>
          <w:lang w:eastAsia="hi-IN" w:bidi="hi-IN"/>
        </w:rPr>
        <w:t>В музее Вы сможете взвеситься на космических весах и узнать свой вес на любой планете Солнечной системы; взглянуть в окуляр интерактивного телескопа и рассмотреть планеты и созвездия; почувствовать себя палеонтологом, раскопав скелет собственноручно; услышать крики древних рептилий. Увидеть своими глазами фонтан нефти, бьющий из недр музея; скелеты динозавров, пещерных медведей, саблезубых тигров и мамонтов; уникальную коллекцию минералов; коллекцию метеоритов, упавших в различных районах Земл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ru-RU" w:bidi="ar-SA"/>
        </w:rPr>
        <w:t>Пешеходная экскурсия по улице Баумана</w:t>
      </w:r>
      <w:r>
        <w:rPr>
          <w:rFonts w:eastAsia="Calibri" w:cs="Calibri" w:ascii="Calibri" w:hAnsi="Calibri"/>
          <w:sz w:val="22"/>
          <w:szCs w:val="22"/>
          <w:lang w:eastAsia="ru-RU" w:bidi="ar-SA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 Во время экскурсии вы увидите: Восточные часы с фигурками персонажей татарских сказок, первый в мире памятник великому оперному певцу Фёдору Шаляпину, скульптурные композиции в виде фонтанов, здание драматического театра, основанного более ста лет назад, точную копию кареты императрицы Екатерины Великой, памятник Коту казанскому, памятный знак «Нулевой меридиан Казани» и аллею звёз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ед в кафе горо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Свободное время в центре. Самостоятельное возвращение в отель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 ДЕН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ездка в Свияжск 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сещение конного двора, гончарной и ремесленной мастерских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нтерактивная программа “Стрелецкие забавы”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бед в кафе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Посещение Иннополиса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 ходе экскурсии вы увидите Университет Иннополис.  Это первый в стране специализирующийся на IT- отрасли университет. Спортивный комплекс – комплекс европейского уровня, включающий в себя современный тренажерный зал, залы для групповых занятий и единоборств, игровой зал, прекрасный бассейн, джакузи, инфракрасную сауну, хамам, уникальный банный комплекс. Школу при Университете Иннополис. Также у вас будет возможность увидеть Лицей Иннополис и Международный детский са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озвращение в Казань, трансфер в оте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2"/>
          <w:szCs w:val="22"/>
        </w:rPr>
        <w:t>4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Посещение выставочно-зрелищного комплекса «Городская Панорама»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Вас ждут экспозиции, посвященные Казани, ее архитектуре, истории и этапам развития. Мир удивительных мультимедийных экспонатов об истории и современности Казани, созданный учёными, художниками, дизайнерами, инженерами с применением самых современных цифровых технологий. Место ярких впечатлений, где прошлое и настоящее встречаются с будущим. И взрослых, и детей ожидают уникальные макеты и панорамы, виртуальные туры, интерактивные стенды, познавательные игры, незабываемые впечат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12" w:before="0" w:after="75"/>
        <w:ind w:left="0" w:right="0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ru-RU" w:bidi="ar-SA"/>
        </w:rPr>
        <w:t>Пешеходная экскурсия по Старо-татарской слободе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ердцем татарской части Казани можно считать сегодняшнюю старо-татарскую слободу. Отголоски активной общественной, купеческой жизни здесь у всех на виду. Вас ожидает экскурсия с рассказом о жизни и быте местного татарского населения. Вы увидите характерные особенности татарской архитектуры, узнаете о «знаке гостеприимства» и почему татарские купцы обращались к Екатерине II - «бабушка – царица», почему до сих пор казанские ичиги пользуются популярностью во Франции, где можно сфотографироваться в «окне Казани». Вы увидите самую старую каменную мечеть города, познакомитесь с её историей и особенностями мусульманской жизн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Обед в кафе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ободное время в городе. Самостоятельное возвращение в отель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2"/>
          <w:szCs w:val="22"/>
        </w:rPr>
        <w:t>5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ДЕНЬ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свобождение номеро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2"/>
          <w:szCs w:val="22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Трансфер на ж/д вокзал. </w:t>
      </w:r>
    </w:p>
    <w:p>
      <w:pPr>
        <w:pStyle w:val="Normal"/>
        <w:widowControl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pageBreakBefore w:val="false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Стоимость тура </w:t>
      </w:r>
    </w:p>
    <w:tbl>
      <w:tblPr>
        <w:tblW w:w="10200" w:type="dxa"/>
        <w:jc w:val="left"/>
        <w:tblInd w:w="-1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4"/>
        <w:gridCol w:w="1650"/>
        <w:gridCol w:w="1531"/>
        <w:gridCol w:w="1530"/>
        <w:gridCol w:w="1545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br/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10+1 (с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20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30+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Булгар» 2*</w:t>
            </w:r>
          </w:p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Волга» 2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68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49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330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3200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Давыдов» 3*</w:t>
            </w:r>
          </w:p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Кристалл» 3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416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95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74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64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2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Отель «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Сулейман Палас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» 4*</w:t>
            </w:r>
          </w:p>
          <w:p>
            <w:pPr>
              <w:pStyle w:val="Normal"/>
              <w:pBdr/>
              <w:ind w:left="0" w:right="0" w:hanging="2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Отель «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Биляр Палас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» 4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465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445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423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4120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0" w:righ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тоимость тура рассчитана с учетом размещения в двухместном номере. При размещении в одноместном номере стоимость пересчитывается по запросу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Доплата за взрослого в составе школьной группы – 6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Ужин за доп плату от 7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Calibri" w:cs="Calibri" w:ascii="Calibri" w:hAnsi="Calibri"/>
          <w:b/>
          <w:sz w:val="24"/>
          <w:szCs w:val="24"/>
        </w:rPr>
        <w:t>Питание по программе (4 завтрака, 4 обеда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Calibri" w:ascii="Calibri" w:hAnsi="Calibri"/>
          <w:b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– Краснодар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1335" w:right="836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  <w:outlineLvl w:val="0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Heading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Heading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Heading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Heading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Heading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Heading"/>
    <w:next w:val="TextBody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Heading"/>
    <w:next w:val="TextBody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Heading"/>
    <w:next w:val="TextBody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qFormat/>
    <w:pPr>
      <w:keepNext w:val="true"/>
      <w:widowControl w:val="false"/>
      <w:suppressAutoHyphens w:val="true"/>
      <w:bidi w:val="0"/>
      <w:spacing w:lineRule="atLeast" w:line="1" w:before="240" w:after="120"/>
      <w:textAlignment w:val="top"/>
    </w:pPr>
    <w:rPr>
      <w:rFonts w:ascii="Arial" w:hAnsi="Arial" w:eastAsia="Microsoft YaHei" w:cs="Mangal"/>
      <w:color w:val="auto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Style8">
    <w:name w:val="Название"/>
    <w:qFormat/>
    <w:pPr>
      <w:widowControl w:val="false"/>
      <w:suppressAutoHyphens w:val="true"/>
      <w:bidi w:val="0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WWList">
    <w:name w:val="WW-List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qFormat/>
    <w:pPr>
      <w:widowControl w:val="false"/>
      <w:suppressAutoHyphens w:val="true"/>
      <w:bidi w:val="0"/>
      <w:spacing w:lineRule="atLeast" w:line="1" w:before="120" w:after="120"/>
      <w:textAlignment w:val="top"/>
    </w:pPr>
    <w:rPr>
      <w:rFonts w:ascii="Arial" w:hAnsi="Arial" w:eastAsia="SimSun" w:cs="Mangal"/>
      <w:i/>
      <w:iCs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color w:val="auto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" w:cs="Mangal"/>
      <w:color w:val="auto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Heading"/>
    <w:next w:val="TextBody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qFormat/>
    <w:pPr>
      <w:widowControl w:val="false"/>
      <w:pBdr>
        <w:bottom w:val="single" w:sz="4" w:space="4" w:color="4472C4"/>
      </w:pBdr>
      <w:suppressAutoHyphens w:val="true"/>
      <w:bidi w:val="0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Courier New" w:hAnsi="Courier New" w:eastAsia="SimSun" w:cs="Courier New"/>
      <w:color w:val="auto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10">
    <w:name w:val="Колонтитул"/>
    <w:basedOn w:val="Normal"/>
    <w:qFormat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HeaderandFooter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2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cp:lastPrinted>1995-11-21T17:41:00Z</cp:lastPrinted>
  <dcterms:modified xsi:type="dcterms:W3CDTF">2024-11-03T14:3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