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0160</wp:posOffset>
            </wp:positionV>
            <wp:extent cx="1896745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0" t="-808" r="-540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</w:t>
      </w: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  <w:b/>
          <w:bCs/>
          <w:color w:val="00000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black" stroked="t" o:allowincell="f" style="position:absolute;margin-left:236.15pt;margin-top:5.7pt;width:277.45pt;height:33.8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type="solid" color2="white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>тел.8-918-478-78-31, 8-918-388-80-58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>www.econom-tours.ru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ru-RU" w:bidi="ar-SA"/>
          </w:rPr>
          <w:t xml:space="preserve">    e-mail: 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sz w:val="20"/>
            <w:szCs w:val="20"/>
            <w:lang w:val="en-US" w:bidi="ar-SA"/>
          </w:rPr>
          <w:t>econom@mail.ru</w:t>
        </w:r>
      </w:hyperlink>
    </w:p>
    <w:p>
      <w:pPr>
        <w:pStyle w:val="Normal"/>
        <w:rPr/>
      </w:pPr>
      <w:r>
        <w:rPr/>
      </w:r>
    </w:p>
    <w:tbl>
      <w:tblPr>
        <w:tblW w:w="109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280"/>
      </w:tblGrid>
      <w:tr>
        <w:trPr>
          <w:trHeight w:val="118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i/>
                <w:iCs/>
                <w:color w:val="C9211E"/>
                <w:kern w:val="2"/>
                <w:sz w:val="52"/>
                <w:szCs w:val="52"/>
                <w:lang w:val="ru-RU" w:eastAsia="zxx" w:bidi="ar-SA"/>
              </w:rPr>
              <w:t>Занимательный Санкт-Петербур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en-US" w:eastAsia="zxx" w:bidi="ar-SA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FF"/>
                <w:sz w:val="20"/>
                <w:szCs w:val="20"/>
                <w:lang w:val="ru-RU" w:eastAsia="zxx" w:bidi="ar-SA"/>
              </w:rPr>
              <w:t xml:space="preserve">дня / 2 ночи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(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весна 2025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 ) </w:t>
            </w:r>
          </w:p>
        </w:tc>
      </w:tr>
      <w:tr>
        <w:trPr>
          <w:trHeight w:val="30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 день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07:00 и позднее встреча с экскурсоводом на вокзале.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зорная экскурсия «Как начинался Петербург»</w:t>
            </w:r>
            <w:r>
              <w:rPr>
                <w:rFonts w:cs="Arial" w:ascii="Arial" w:hAnsi="Arial"/>
                <w:sz w:val="18"/>
                <w:szCs w:val="18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по территории Петропавловской  крепости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сещение «Мини-город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бытие в гостиницу. Размещение.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Автобус предоставляется на 7 часов.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етропавловский соб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юрьму Трубецкого бастиона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, 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музей-макет «Петровская Акватория»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шк.до 14 лет,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 взр. и шк. с 14 лет).</w:t>
            </w:r>
          </w:p>
        </w:tc>
      </w:tr>
      <w:tr>
        <w:trPr>
          <w:trHeight w:val="35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 день</w:t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равление 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цы на программу.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втобус  предоставляется на трансфер до первого музе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ru-RU"/>
              </w:rPr>
              <w:t xml:space="preserve">я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«Богатство и роскошь петербургских дворцов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музея Фаберже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 xml:space="preserve"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осещение одного из музеев на выбор: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 w:before="280" w:after="280"/>
              <w:textAlignment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Эрмитаж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дворца великого князя Владимира Александровича (Дом ученых)</w:t>
            </w:r>
            <w:r>
              <w:rPr>
                <w:rFonts w:cs="Arial" w:ascii="Arial" w:hAnsi="Arial"/>
                <w:sz w:val="18"/>
                <w:szCs w:val="18"/>
              </w:rPr>
              <w:t>, одного из самых роскошных аристократических дворцов Северной столицы. З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а  красоту и монументальность его называли «малый императорский дворец».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Русского музе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                                                                     Свободное время в центре города. Самостоятельное возвращение в гостиницу.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епитие в ресторане музея Фаберж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о знаменитым десертом «Яйцо Фаберже» - о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50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уб./1 чел.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 день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втрак.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 экскурсоводом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езд и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тиницы на программу </w:t>
            </w:r>
            <w:r>
              <w:rPr>
                <w:rFonts w:cs="Arial" w:ascii="Arial" w:hAnsi="Arial"/>
                <w:sz w:val="18"/>
                <w:szCs w:val="18"/>
              </w:rPr>
              <w:t>с вещам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городная экскурсия в Царское Село «Жемчужина галантного века» </w:t>
            </w:r>
            <w:r>
              <w:rPr>
                <w:rFonts w:cs="Arial" w:ascii="Arial" w:hAnsi="Arial"/>
                <w:sz w:val="18"/>
                <w:szCs w:val="18"/>
              </w:rPr>
              <w:t>с посещение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Екатерининского дворца</w:t>
            </w:r>
            <w:r>
              <w:rPr>
                <w:rFonts w:cs="Arial" w:ascii="Arial" w:hAnsi="Arial"/>
                <w:sz w:val="18"/>
                <w:szCs w:val="18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II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тарная комнат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ед в кафе города.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Трансфер на вокзал  по окончании экскурсионной программы. Отъезд группы.              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  <w:u w:val="single"/>
              </w:rPr>
              <w:t>Дополнительно рекомендуем:</w:t>
            </w:r>
            <w:r>
              <w:rPr>
                <w:rFonts w:cs="Arial" w:ascii="Arial" w:hAnsi="Arial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 экскурсия в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Царскосельский Лицей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i/>
          <w:iCs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0" w:right="145" w:hanging="1080"/>
        <w:rPr/>
      </w:pPr>
      <w:r>
        <w:rPr>
          <w:rFonts w:eastAsia="Arial" w:cs="Arial"/>
          <w:i/>
          <w:iCs/>
        </w:rPr>
        <w:t xml:space="preserve">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Фирма  оставляет  за  собой  право  на  внесение  изменений  в  порядок  посещения  экскурсионных  объектов  или  замену  на  равноценные,  не  изменяя  полного  объема  предоставляемых  услуг.</w:t>
      </w:r>
      <w:r>
        <w:rPr>
          <w:rFonts w:eastAsia="Arial" w:cs="Arial"/>
          <w:i/>
          <w:iCs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  <w:lang w:val="ru-RU"/>
        </w:rPr>
        <w:t>Ст</w:t>
      </w:r>
      <w:r>
        <w:rPr>
          <w:rFonts w:eastAsia="Arial" w:cs="Arial" w:ascii="Arial" w:hAnsi="Arial"/>
          <w:b/>
          <w:i w:val="false"/>
          <w:iCs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оимость тура на 1 школьника + руководители бесплатно</w:t>
      </w:r>
    </w:p>
    <w:tbl>
      <w:tblPr>
        <w:tblW w:w="1034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2781"/>
        <w:gridCol w:w="1472"/>
        <w:gridCol w:w="1158"/>
      </w:tblGrid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0+1/15+2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205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ru-RU" w:eastAsia="zxx" w:bidi="zxx"/>
              </w:rPr>
              <w:t>228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We&amp;I Вертикаль» ***,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>на Лесной</w:t>
            </w:r>
            <w:r>
              <w:rPr/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 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0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</w:rPr>
        <w:t>Доплата за 1 взрослого в составе школьной группы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- 400 рублей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 стоимость  тура  входит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треча на ж/д вокзале или в аэропорту с 07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живание в гостинице выбранной категор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итание – 2-х разовое (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val="ru-RU" w:eastAsia="zxx" w:bidi="zxx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завтрака + 3 обеда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кскурсии и входные билеты в музеи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фортабельный автобус по программ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бота  аккредитованного экскурсовода - 3 дн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услуг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417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-37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76"/>
              <w:ind w:left="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Важная информация:</w:t>
      </w:r>
      <w:r>
        <w:rPr>
          <w:rFonts w:cs="Arial" w:ascii="Arial" w:hAnsi="Arial"/>
          <w:b/>
          <w:bCs/>
          <w:sz w:val="18"/>
          <w:szCs w:val="18"/>
        </w:rPr>
        <w:t xml:space="preserve"> В пешеходные дни оплата проезда на общественном транспорте производится туристам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560" w:leader="none"/>
        </w:tabs>
        <w:suppressAutoHyphens w:val="true"/>
        <w:bidi w:val="0"/>
        <w:ind w:left="43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706" w:hanging="0"/>
        <w:jc w:val="left"/>
        <w:rPr/>
      </w:pPr>
      <w:r>
        <w:rPr>
          <w:rStyle w:val="InternetLink"/>
          <w:rFonts w:eastAsia="Times New Roman" w:cs="Arial" w:ascii="Arial" w:hAnsi="Arial"/>
          <w:b/>
          <w:color w:val="000000"/>
          <w:sz w:val="18"/>
          <w:szCs w:val="18"/>
          <w:u w:val="single"/>
          <w:lang w:val="en-US" w:bidi="ar-SA"/>
        </w:rPr>
        <w:t xml:space="preserve">В стоимость не  включено: </w:t>
      </w:r>
      <w:r>
        <w:rPr>
          <w:rStyle w:val="InternetLink"/>
          <w:rFonts w:eastAsia="Arial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val="en-US" w:bidi="ar-SA"/>
        </w:rPr>
        <w:t>Ж/д проезд Краснодар – Санкт-Петербург  – Краснодар</w:t>
      </w:r>
    </w:p>
    <w:sectPr>
      <w:type w:val="nextPage"/>
      <w:pgSz w:w="11906" w:h="16838"/>
      <w:pgMar w:left="735" w:right="626" w:gutter="0" w:header="0" w:top="180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imes New Roman" w:hAnsi="Times New Roman" w:eastAsia="Lucida Sans Unicode" w:cs="Mangal;Microsoft YaHe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basedOn w:val="1"/>
    <w:qFormat/>
    <w:rPr/>
  </w:style>
  <w:style w:type="character" w:styleId="WW8Num2z5">
    <w:name w:val="WW8Num2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0"/>
      <w:szCs w:val="20"/>
      <w:lang w:eastAsia="en-US"/>
    </w:rPr>
  </w:style>
  <w:style w:type="character" w:styleId="WW8Num19z3">
    <w:name w:val="WW8Num1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-tours.ru/" TargetMode="External"/><Relationship Id="rId4" Type="http://schemas.openxmlformats.org/officeDocument/2006/relationships/hyperlink" Target="http://www.econom-tours.ru/" TargetMode="External"/><Relationship Id="rId5" Type="http://schemas.openxmlformats.org/officeDocument/2006/relationships/hyperlink" Target="mailto:econom-tour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7:56Z</dcterms:created>
  <dc:creator>Anna</dc:creator>
  <dc:description/>
  <dc:language>en-US</dc:language>
  <cp:lastModifiedBy/>
  <cp:lastPrinted>1995-11-21T17:41:00Z</cp:lastPrinted>
  <dcterms:modified xsi:type="dcterms:W3CDTF">2024-11-19T18:27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