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39065</wp:posOffset>
            </wp:positionV>
            <wp:extent cx="1993265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659" r="-510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21.9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rFonts w:ascii="Georgia" w:hAnsi="Georgia" w:eastAsia="Times New Roman" w:cs="Georgia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h-CN" w:bidi="ar-SA"/>
        </w:rPr>
        <w:t>8918-478-78-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spacing w:before="240" w:after="120"/>
        <w:jc w:val="right"/>
        <w:rPr>
          <w:rFonts w:ascii="Tahoma" w:hAnsi="Tahoma" w:cs="Tahoma"/>
          <w:b/>
          <w:b/>
          <w:color w:val="FF00FF"/>
          <w:sz w:val="44"/>
          <w:szCs w:val="44"/>
        </w:rPr>
      </w:pPr>
      <w:r>
        <w:rPr>
          <w:rFonts w:eastAsia="Times New Roman" w:cs="Georgia" w:ascii="Georgia" w:hAnsi="Georgia"/>
          <w:color w:val="000000"/>
          <w:sz w:val="22"/>
          <w:szCs w:val="22"/>
          <w:lang w:val="ru-RU" w:eastAsia="zxx" w:bidi="ar-SA"/>
        </w:rPr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ru-RU" w:bidi="ar-SA"/>
        </w:rPr>
        <w:t xml:space="preserve"> www. econom-tours.ru            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Heading3"/>
        <w:spacing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color w:val="FF00FF"/>
          <w:sz w:val="44"/>
          <w:szCs w:val="44"/>
        </w:rPr>
        <w:t>«Царицын – Сталинград - Волгоград»</w:t>
      </w:r>
      <w:r>
        <w:rPr>
          <w:rFonts w:cs="Georgia" w:ascii="Georgia" w:hAnsi="Georgia"/>
          <w:color w:val="FF00FF"/>
          <w:sz w:val="44"/>
          <w:szCs w:val="44"/>
        </w:rPr>
        <w:t xml:space="preserve">                                     </w:t>
      </w:r>
      <w:r>
        <w:rPr>
          <w:rFonts w:cs="Georgia" w:ascii="Georgia" w:hAnsi="Georgia"/>
          <w:color w:val="FF00FF"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есна  202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день: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Прибытие группы утром. Встреча у вагона  </w:t>
      </w:r>
    </w:p>
    <w:p>
      <w:pPr>
        <w:pStyle w:val="Normal"/>
        <w:widowControl/>
        <w:ind w:right="0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зорная автобусно-пешеходная экскурсия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по Центральному району города: "Город - герой Волгоград": Набережная им.62-й Армии, Аллея героев, Площадь Павших Борцов, ул.Мира, ул.Комсомольская, Дом Павлова, посещение памятника-ансамбля «Героям Сталинградской битвы» на Мамаевом кургане: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u w:val="none"/>
        </w:rPr>
        <w:t> 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водная композиция «Память поколений», Аллея пирамидальных тополей, Площадь «Стоявших насмерть!», Стены-руины, Площадь героев, Зал Воинской славы - Вечный огонь, Площадь Скорби, храм Всех Святых, скульптура «Родина-мать зовет!»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Обед в кафе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Посещение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музея-панорамы «Сталинградская битва»:</w:t>
      </w:r>
      <w:r>
        <w:rPr>
          <w:rFonts w:cs="Arial" w:ascii="Arial" w:hAnsi="Arial"/>
          <w:color w:val="000000"/>
          <w:sz w:val="20"/>
          <w:szCs w:val="20"/>
          <w:u w:val="none"/>
        </w:rPr>
        <w:t>(панорама «Разгром немецко-фашистских войск под Сталинградом» и 8 залов музея с уникальными экспонатами, в т.ч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можно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</w:rPr>
        <w:t>побывать в настоящей землянке , в окнах просмотра которой проецируемое изображение создаёт эффект присутствия,  увидеть разрушенный Сталинград в 3D проекции -массированная бомбардировка города – здания пылают огнем, наступают танки)</w:t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римеча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 в стоимость тура включены входные билеты и экскурсия по панораме, музей- в самостоятельном осмотр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и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самостоятельный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осмотр военной техники «Оружие Победы» и Руин разрушенной мельницы Гергардта -свидетельство героического прошлого города, выстоявшего в Сталинградской битве на открытых площадках музея. (выходной – понедельник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Трансфер на жд вокзал. Отправление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Стоимость тура на 1 человека в рублях 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4"/>
        <w:gridCol w:w="1613"/>
        <w:gridCol w:w="1504"/>
        <w:gridCol w:w="1785"/>
        <w:gridCol w:w="179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+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+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+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+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+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+4 </w:t>
            </w:r>
          </w:p>
        </w:tc>
      </w:tr>
      <w:tr>
        <w:trPr>
          <w:trHeight w:val="4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0</w:t>
            </w:r>
          </w:p>
        </w:tc>
      </w:tr>
    </w:tbl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C2D2E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Доплата за школьника старше 16 лет : 400 руб. на 1 че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Доплата за взрослого : 600 руб. на 1 че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транспорт согласно программе 7-8 часов, услуги профессионального экскурсовода по программе, обед,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  <w:t>входные билеты и экскурсия по панораме, музейв самостоятельном осмотре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сопровождение группы по всему маршруту, трансфер на ж/д вокзал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i w:val="false"/>
          <w:caps w:val="false"/>
          <w:smallCaps w:val="false"/>
          <w:color w:val="FF0000"/>
          <w:spacing w:val="0"/>
          <w:sz w:val="24"/>
          <w:szCs w:val="20"/>
          <w:u w:val="none"/>
        </w:rPr>
        <w:t>Дополнительно оплачивается:</w:t>
      </w:r>
      <w:r>
        <w:rPr>
          <w:rFonts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0"/>
          <w:u w:val="none"/>
        </w:rPr>
        <w:t> цветы на МК,</w:t>
      </w:r>
      <w:r>
        <w:rPr>
          <w:rFonts w:cs="Arial" w:ascii="Arial" w:hAnsi="Arial"/>
          <w:color w:val="FF0000"/>
          <w:sz w:val="20"/>
          <w:szCs w:val="20"/>
        </w:rPr>
        <w:t xml:space="preserve"> фото- и видеосъемка в музеях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В стоимость не входит : ж/д проезд Краснодар-Волгоград -Краснодар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4"/>
          <w:szCs w:val="20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4"/>
          <w:szCs w:val="20"/>
        </w:rPr>
      </w:r>
    </w:p>
    <w:sectPr>
      <w:type w:val="nextPage"/>
      <w:pgSz w:w="11906" w:h="16838"/>
      <w:pgMar w:left="1020" w:right="716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Mangal;Microsoft YaHei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eastAsia="Lucida Sans Unicode" w:cs="Mangal;Microsoft YaHe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11Z</dcterms:created>
  <dc:creator>Anna</dc:creator>
  <dc:description/>
  <dc:language>en-US</dc:language>
  <cp:lastModifiedBy/>
  <cp:lastPrinted>1995-11-21T17:41:00Z</cp:lastPrinted>
  <dcterms:modified xsi:type="dcterms:W3CDTF">2024-11-13T14:1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