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Arial" w:cs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0.05pt;width:556.45pt;height:35pt;mso-wrap-style:none;v-text-anchor:middle" type="_x0000_t136">
            <v:path textpathok="t"/>
            <v:textpath on="t" fitshape="t" string="ДА, ДА, ДА- ЭТО КАВКАЗ..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  <w:pict>
          <v:shape id="shape_0" ID="Вставить фигурный текст 23" fillcolor="#00b0f0" stroked="t" o:allowincell="f" style="position:absolute;margin-left:27.15pt;margin-top:35.1pt;width:439.1pt;height:34.65pt;mso-wrap-style:none;v-text-anchor:middle" type="_x0000_t136">
            <v:path textpathok="t"/>
            <v:textpath on="t" fitshape="t" string="Новогодние каникулы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Осетия -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Владикавказ,  Цейское, Куртатинское, Даргавское,  Геналдонское  ущелья Северной Осетии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Чечня-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три мечети :Грозный,Аргун,Шали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-Джейрахское ущелье ,г.Магас.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31890</wp:posOffset>
            </wp:positionH>
            <wp:positionV relativeFrom="paragraph">
              <wp:posOffset>-82550</wp:posOffset>
            </wp:positionV>
            <wp:extent cx="447040" cy="570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189" r="-2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 января-6 января  2025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 дней-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 4 ночи+ жд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 !  </w:t>
      </w:r>
      <w:r>
        <w:rPr>
          <w:rFonts w:eastAsia="Times New Roman" w:cs="Calibri"/>
          <w:b/>
          <w:color w:val="FF0000"/>
          <w:sz w:val="28"/>
          <w:szCs w:val="28"/>
          <w:lang w:eastAsia="ru-RU"/>
        </w:rPr>
        <w:t xml:space="preserve">Жд билет есть в наличии ! бронируются с туром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ерем туда на  1  января   поезд 618 С , обратно на 6 января  поезд 617 С !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>3 января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 С(Новороссийск-Владикавказ) в 16:15 из г.Новороссийска (поезд делает остановки  в Крымске, Абинске, Ахтырке. Ильской и Северской) , в 20-03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2 января 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поезда в Владикавказ.. Встреча  туристов на ж/д вокзале с гидом.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е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Подобного обилия исторических достояний не сможет предложить ни один уголок 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уртати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Бодрова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Обед в кафе-национальная кухня. (дополнительно )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озвращение в Владикавказ. Размещение в отеле , отды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2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-   3 января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Экскурсия в г.Грозный,Аргун.Шали – 3 мечети –Сердце Чечни,Гордость мусульман и Сердце матери. Посещение мечети «Гордость мусульман» в г.Шали , мечети «Сердце матери» в г.Аргун».</w:t>
      </w:r>
      <w:r>
        <w:rPr>
          <w:rFonts w:cs="Calibri"/>
          <w:sz w:val="24"/>
          <w:szCs w:val="24"/>
        </w:rPr>
        <w:t xml:space="preserve">Переезд </w:t>
      </w:r>
      <w:r>
        <w:rPr>
          <w:rFonts w:cs="Calibri"/>
          <w:b/>
          <w:sz w:val="24"/>
          <w:szCs w:val="24"/>
        </w:rPr>
        <w:t>в г.Грозный</w:t>
      </w:r>
      <w:r>
        <w:rPr>
          <w:rFonts w:cs="Calibri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Подъем на смотровую площадку.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И единственный православный храм Архангела Михаила расположен в центре города Грозного. Храм был построен терскими казаками в 1892 году. Строили из природного камня на общественные пожертвования. Храм является постоянно действующим. Ужин в кафе в Грозном. (Самостоятельно) </w:t>
      </w:r>
      <w:r>
        <w:rPr>
          <w:rFonts w:cs="Calibri"/>
          <w:sz w:val="24"/>
          <w:szCs w:val="24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Свободное время . Отдых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Для желающих –Аланский вечер.(бронь  заранее)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- 4 январ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Завтрак. 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>. Экскурсия в г.</w:t>
      </w:r>
      <w:r>
        <w:rPr>
          <w:rFonts w:cs="Calibri"/>
          <w:b/>
          <w:color w:val="282315"/>
          <w:sz w:val="24"/>
          <w:szCs w:val="24"/>
        </w:rPr>
        <w:t xml:space="preserve">Магас.  </w:t>
      </w:r>
      <w:r>
        <w:rPr>
          <w:rFonts w:cs="Calibri"/>
          <w:b/>
          <w:sz w:val="24"/>
          <w:szCs w:val="24"/>
          <w:shd w:fill="FFFFFF" w:val="clear"/>
        </w:rPr>
        <w:t>В солнечной республике Ингушетия есть маленький городок, но размеры не помешали ему стать столицей этой местности – это Магас.</w:t>
      </w:r>
      <w:r>
        <w:rPr>
          <w:rFonts w:cs="Calibri"/>
          <w:sz w:val="24"/>
          <w:szCs w:val="24"/>
          <w:shd w:fill="FFFFFF" w:val="clear"/>
        </w:rPr>
        <w:t xml:space="preserve"> Визитной карточкой города являются горы, в какую сторону не посмотреть, везде видны вершины, окутанные поволокой туманов. </w:t>
      </w:r>
      <w:r>
        <w:rPr>
          <w:rFonts w:cs="Calibri"/>
          <w:color w:val="282315"/>
          <w:sz w:val="24"/>
          <w:szCs w:val="24"/>
        </w:rPr>
        <w:t xml:space="preserve">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Calibri"/>
          <w:b/>
          <w:sz w:val="24"/>
          <w:szCs w:val="24"/>
        </w:rPr>
        <w:t>Тхаба-Ерды (ингуш. Тхьаба-Ерда, ТкъобӀаь-Ерда)</w:t>
      </w:r>
      <w:r>
        <w:rPr>
          <w:rFonts w:cs="Calibri"/>
          <w:sz w:val="24"/>
          <w:szCs w:val="24"/>
        </w:rPr>
        <w:t xml:space="preserve"> — древний христианский храм в Ингушетии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</w:t>
      </w:r>
      <w:r>
        <w:rPr>
          <w:rFonts w:cs="Calibri"/>
          <w:b/>
          <w:sz w:val="24"/>
          <w:szCs w:val="24"/>
        </w:rPr>
        <w:t>храм Тхаба-Ерды часто называют древнейшим на территории Росс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4 день- 5 января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Звтрак.   </w:t>
      </w:r>
      <w:r>
        <w:rPr>
          <w:rFonts w:eastAsia="Times New Roman" w:cs="Calibri"/>
          <w:sz w:val="24"/>
          <w:szCs w:val="24"/>
          <w:lang w:eastAsia="zh-CN"/>
        </w:rPr>
        <w:t>Завтрак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Обзорная экскурсия по Владикавказу,</w:t>
      </w:r>
      <w:r>
        <w:rPr>
          <w:b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столице РСО-Алании</w:t>
      </w:r>
      <w:r>
        <w:rPr>
          <w:rFonts w:cs="Calibri"/>
          <w:sz w:val="24"/>
          <w:szCs w:val="24"/>
          <w:shd w:fill="FFFFFF" w:val="clear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Цейское ущелье. Цей... Край волшебных красот</w:t>
      </w:r>
      <w:r>
        <w:rPr>
          <w:rFonts w:eastAsia="Times New Roman" w:cs="Calibri"/>
          <w:sz w:val="24"/>
          <w:szCs w:val="24"/>
          <w:lang w:eastAsia="zh-CN"/>
        </w:rPr>
        <w:t xml:space="preserve">: величественных снежных вершин, бурных и стремительных горных рек, пенистых водопадов, снежников и ледников, заповедных хвойных и смешанных лесов, альпийских и субальпийских лугов, чистого озонированного воздуха, великолепных пейзажей. Благодаря таким исключительным природным условиям, Цей является узлом самых различных по сложности туристских, альпинистских, горнолыжных и экскурсионных маршрутов. Из самых разных уголков планеты приезжают сюда люди различных возрастов и профессий, чтобы своими глазами увидеть красоту и  величие этой жемчужины в глубине гор Северной Осети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христиан Георгия Победоносца ,  в древней мифологии – покровитель путников.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color w:val="000000"/>
          <w:sz w:val="23"/>
          <w:szCs w:val="23"/>
          <w:shd w:fill="FFFFFF" w:val="clear"/>
          <w:lang w:eastAsia="zh-CN"/>
        </w:rPr>
        <w:t>Термальные бассейны Бирагзанга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 Цейском ущель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можно подняться по канатно-кресельной дороге,  полюбоваться ледником  «Сказка» и остроконечными вершинами  Кавказского хребта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. Обед в кафе (дополнительно). 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5 день- 6 января.  </w:t>
      </w:r>
      <w:r>
        <w:rPr>
          <w:rFonts w:eastAsia="Times New Roman" w:cs="Calibri"/>
          <w:sz w:val="24"/>
          <w:szCs w:val="24"/>
          <w:lang w:eastAsia="zh-CN"/>
        </w:rPr>
        <w:t>Завтрак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 xml:space="preserve"> Свободное время для шоппинга. 12.00 освобождение номеров. 13-34 отправление поезда 617 С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>Прибытие 7 января  в Краснодар , Новороссийск 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808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«Кадгарон»   г.Владикавказ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zh-CN"/>
                </w:rPr>
                <w:t>http://kadgaron.ru/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60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zh-CN"/>
              </w:rPr>
              <w:t>205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31900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6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401"/>
      </w:tblGrid>
      <w:tr>
        <w:trPr>
          <w:trHeight w:val="15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В стоимость входит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  <w:lang w:eastAsia="zh-CN"/>
              </w:rPr>
              <w:t>:</w:t>
            </w:r>
          </w:p>
        </w:tc>
      </w:tr>
      <w:tr>
        <w:trPr>
          <w:trHeight w:val="22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ых автобусах (спринтер) по всем экскурс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оте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п.Цей- 800 руб (туристис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ок мертвых-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ихалоевские водопады –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тум-Кали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мотровая Грозный 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Аланский вечер (по желанию) 2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50"/>
                <w:sz w:val="24"/>
                <w:szCs w:val="24"/>
                <w:lang w:eastAsia="zh-CN"/>
              </w:rPr>
              <w:t>ж\д  билеты  - Новороссийск-Владикавказ-Новороссийск  4286 руб , Краснодар-Владикавказ-Краснодар 3674 ру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  <w:t>________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dgar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40:00Z</dcterms:created>
  <dc:creator>Ivan Gorochov</dc:creator>
  <dc:description/>
  <dc:language>en-US</dc:language>
  <cp:lastModifiedBy/>
  <cp:lastPrinted>1995-11-21T17:41:00Z</cp:lastPrinted>
  <dcterms:modified xsi:type="dcterms:W3CDTF">2024-11-02T17:40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