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35065</wp:posOffset>
            </wp:positionH>
            <wp:positionV relativeFrom="paragraph">
              <wp:posOffset>-1879600</wp:posOffset>
            </wp:positionV>
            <wp:extent cx="43497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701675</wp:posOffset>
            </wp:positionV>
            <wp:extent cx="434975" cy="563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4.95pt;margin-top:-3.35pt;width:545.2pt;height:41.2pt;mso-wrap-style:none;v-text-anchor:middle" type="_x0000_t136">
            <v:path textpathok="t"/>
            <v:textpath on="t" fitshape="t" string="Новогодние каникулы в  Лаго-Наки !" style="font-family:&quot;Calibri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-29.75pt;margin-top:45.15pt;width:559.45pt;height:28.35pt;mso-wrap-style:none;v-text-anchor:middle" type="_x0000_t136">
            <v:path textpathok="t"/>
            <v:textpath on="t" fitshape="t" string="Б.Азишская пещера, Хаджохская теснина, Термальные бассейны,Свято-Михайловский монастырь" style="font-family:&quot;Calibri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" w:cs="Calibri"/>
          <w:b/>
          <w:sz w:val="32"/>
          <w:szCs w:val="32"/>
          <w:lang w:eastAsia="zh-CN"/>
        </w:rPr>
        <w:t xml:space="preserve">                                                     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>3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 xml:space="preserve"> дня-2ноч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                        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                 </w:t>
      </w:r>
      <w:r>
        <w:rPr>
          <w:rFonts w:eastAsia="Times New Roman" w:cs="Calibri"/>
          <w:b/>
          <w:color w:val="00B0F0"/>
          <w:sz w:val="32"/>
          <w:szCs w:val="32"/>
          <w:lang w:eastAsia="zh-CN"/>
        </w:rPr>
        <w:t>2-4 января, 4-6 января  2025 г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Отправление в 4.00 Анапа (Гипер Маркет на Анапском шоссе ), в 5.00 из Новороссийска (Бон Пассаж), в 8.00 из Краснодара  (Драмтеатр,ул.Буденного.145)    (Темрюк в 3 часа  ночи- довоз в Анапу)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FF0000"/>
          <w:sz w:val="24"/>
          <w:szCs w:val="24"/>
          <w:lang w:eastAsia="zh-CN"/>
        </w:rPr>
        <w:t xml:space="preserve">      </w:t>
      </w:r>
      <w:r>
        <w:rPr>
          <w:rFonts w:eastAsia="Calibri" w:cs="Calibri"/>
          <w:b/>
          <w:sz w:val="20"/>
          <w:szCs w:val="20"/>
          <w:lang w:eastAsia="zh-CN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 на плато Лаго-Наки, посещение </w:t>
      </w:r>
      <w:r>
        <w:rPr>
          <w:rFonts w:eastAsia="Times New Roman" w:cs="Calibri"/>
          <w:b/>
          <w:sz w:val="24"/>
          <w:szCs w:val="24"/>
          <w:lang w:eastAsia="zh-CN"/>
        </w:rPr>
        <w:t>Б.Азишской пещеры</w:t>
      </w:r>
      <w:r>
        <w:rPr>
          <w:rFonts w:eastAsia="Times New Roman" w:cs="Calibri"/>
          <w:sz w:val="24"/>
          <w:szCs w:val="24"/>
          <w:lang w:eastAsia="zh-CN"/>
        </w:rPr>
        <w:t xml:space="preserve"> -- она </w:t>
      </w:r>
      <w:r>
        <w:rPr>
          <w:rFonts w:cs="Calibri"/>
          <w:sz w:val="24"/>
          <w:szCs w:val="24"/>
        </w:rPr>
        <w:t>входит в пятерку самых больших пещер Европы. Возраст более 2-х млн лет. Длина пещеры 690 метров. Доступно для посещения 220. Обладает целебными свойствами (ионизированный воздух). Плюс, Вы увидите величественные "Сталактиты", "Сталагмиты", рост которых не превышает 1 см в 100 лет.</w:t>
      </w:r>
      <w:r>
        <w:rPr>
          <w:rFonts w:eastAsia="Times New Roman" w:cs="Calibri"/>
          <w:sz w:val="24"/>
          <w:szCs w:val="24"/>
          <w:lang w:eastAsia="zh-CN"/>
        </w:rPr>
        <w:t xml:space="preserve"> Катание на санках, снегоходах и др. активный отдых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Переезд в пос. Каменномосткий.    Размещение в  на Турбазе «Горная»  Отдых, купание в бассейн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b/>
          <w:sz w:val="24"/>
          <w:szCs w:val="24"/>
          <w:lang w:eastAsia="zh-CN"/>
        </w:rPr>
        <w:t>Завтрак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вято-Михайловский монастырь</w:t>
      </w:r>
      <w:r>
        <w:rPr>
          <w:rFonts w:eastAsia="Times New Roman" w:cs="Calibri"/>
          <w:sz w:val="24"/>
          <w:szCs w:val="24"/>
          <w:lang w:eastAsia="zh-CN"/>
        </w:rPr>
        <w:t>: экскурсия по монастырю, пещера, источник святой, купель , прогулка на гору Физиабго, на колокольню и т.д. Обед на маршруте (самостоятельно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Хаджохскую теснину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Этот уникальный памятник природы известен далеко за пределами Юга России, и именно с него началось наше знакомство с Горной Адыгеей. Живописная достопримечательность расположена прямо в поселке Каменномосткий (Хаджох), рядом с дорогой на плато Лаго-Наки. Наш путь по Хаджохской теснине начался с верхних смотровых площадок с потрясающим видом на глубокий и узкий каньон реки Белой - его длина около пятисот метров. Глубина каньона очень впечатляет: скалы поднимаются над водой до 50 метров, а расстояние между берегами не превышает и семи метров. Местами каньон сужается до двух метров, и тогда река с удвоенной силой мечется между отвесными скальными берегами.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>Купание в  термальных бассейнах  база отдыха   « Водная Ривьера»</w:t>
      </w:r>
      <w:r>
        <w:rPr>
          <w:rFonts w:eastAsia="Times New Roman" w:cs="Calibri"/>
          <w:sz w:val="24"/>
          <w:szCs w:val="24"/>
          <w:lang w:eastAsia="zh-CN"/>
        </w:rPr>
        <w:t xml:space="preserve"> п.Тульский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.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Завтрак. Освобождение номер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Экскурсия в Гуамское ущелье</w:t>
      </w:r>
      <w:r>
        <w:rPr>
          <w:rFonts w:eastAsia="Times New Roman" w:cs="Calibri"/>
          <w:color w:val="444444"/>
          <w:sz w:val="24"/>
          <w:szCs w:val="24"/>
          <w:shd w:fill="FFFFFF" w:val="clear"/>
          <w:lang w:eastAsia="zh-CN"/>
        </w:rPr>
        <w:t xml:space="preserve"> –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одно из самых известных достопримечательностей Краснодарского края. Длина ущелья около пяти километров, глубина — 400 метров, по ущелью течет река Курджипс. Знаменито Гуамское ущелье не только своей природной красотой, но и рукотворным сооружением — узкоколейной железной дорогой. Она была построена здесь еще в 30-е годы прошлого столетия, чтобы связать хутор Гуамка с </w:t>
      </w:r>
      <w:hyperlink r:id="rId4">
        <w:r>
          <w:rPr>
            <w:rStyle w:val="InternetLink"/>
            <w:rFonts w:eastAsia="Times New Roman" w:cs="Calibri"/>
            <w:sz w:val="24"/>
            <w:szCs w:val="24"/>
            <w:shd w:fill="FFFFFF" w:val="clear"/>
            <w:lang w:eastAsia="zh-CN"/>
          </w:rPr>
          <w:t>Мезмаем</w:t>
        </w:r>
      </w:hyperlink>
      <w:r>
        <w:rPr>
          <w:rFonts w:eastAsia="Times New Roman" w:cs="Calibri"/>
          <w:sz w:val="24"/>
          <w:szCs w:val="24"/>
          <w:lang w:eastAsia="zh-CN"/>
        </w:rPr>
        <w:t>.  Свободное  время на обе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16.00 Отправление автобуса в Краснодар. Новороссийск, Анапу, Темрю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с человека за тур</w:t>
      </w:r>
      <w:r>
        <w:rPr>
          <w:rFonts w:eastAsia="Times New Roman" w:cs="Calibri"/>
          <w:b/>
          <w:sz w:val="32"/>
          <w:szCs w:val="32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910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943"/>
        <w:gridCol w:w="327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Турбаза «Горная» п.Каменномостк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Стандартный 2 х местный номер комфо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Стандартный 3-4-х местный  номер комфо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Стоим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75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5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 до 14 лет 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32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728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В  стоимость входит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Дополнительно оплачива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>Стоимость может меняться!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Проживание в 2-34х местных стандартных номерах турбаза «Горная» 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итание- 2 завтрака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Страховка медицин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Б.Азишская пещера – 800\400 ру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кат санок от 250 ру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Хаджохская теснина 600\3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Водопады Руфабго 600\3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. Пит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онастырь  с пещерой 400\2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езд в Гуамском ущелье- 800 \6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упание в термальных бассейнах 1 час –   600\400 руб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lang w:eastAsia="zh-CN"/>
        </w:rPr>
      </w:pPr>
      <w:r>
        <w:rPr>
          <w:rFonts w:eastAsia="Times New Roman" w:cs="Calibri"/>
          <w:color w:val="333333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333333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 программу  в целом</w:t>
      </w:r>
      <w:r>
        <w:rPr>
          <w:rFonts w:eastAsia="Times New Roman" w:cs="Calibri"/>
          <w:color w:val="333333"/>
          <w:sz w:val="24"/>
          <w:szCs w:val="20"/>
          <w:lang w:eastAsia="zh-CN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zh-C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kukarta.ru/mezmay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35:00Z</dcterms:created>
  <dc:creator>Ivan Gorochov</dc:creator>
  <dc:description/>
  <dc:language>en-US</dc:language>
  <cp:lastModifiedBy/>
  <cp:lastPrinted>1995-11-21T17:41:00Z</cp:lastPrinted>
  <dcterms:modified xsi:type="dcterms:W3CDTF">2024-11-02T18:00:55Z</dcterms:modified>
  <cp:revision>8</cp:revision>
  <dc:subject/>
  <dc:title/>
</cp:coreProperties>
</file>