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 w:val="false"/>
        <w:spacing w:lineRule="atLeast" w:line="240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2"/>
          <w:szCs w:val="22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.75pt;margin-top:-32.25pt;width:536.95pt;height:27.7pt;mso-wrap-style:none;v-text-anchor:middle" type="_x0000_t136">
            <v:path textpathok="t"/>
            <v:textpath on="t" fitshape="t" string="&quot;НОВОГОДНИЕ ОГНИ ЧЕЧНИ&quot;" style="font-family:&quot;Arial Narrow&quot;;font-size:24pt"/>
            <v:fill o:detectmouseclick="t" type="solid" color2="#ffff7f"/>
            <v:stroke color="black" weight="12600" joinstyle="miter" endcap="square"/>
            <w10:wrap type="none"/>
          </v:shape>
        </w:pict>
        <w:pict>
          <v:shape id="shape_0" fillcolor="red" stroked="t" o:allowincell="f" style="position:absolute;margin-left:354.75pt;margin-top:-54.75pt;width:191.95pt;height:18.7pt;mso-wrap-style:none;v-text-anchor:middle" type="_x0000_t136">
            <v:path textpathok="t"/>
            <v:textpath on="t" fitshape="t" string="03-05 января 2025г." style="font-family:&quot;Arial Narrow&quot;;font-size:16pt"/>
            <v:fill o:detectmouseclick="t" type="solid" color2="aqua"/>
            <v:stroke color="black" weight="12600" joinstyle="miter" endcap="square"/>
            <w10:wrap type="none"/>
          </v:shape>
        </w:pict>
      </w:r>
      <w:r>
        <w:rPr>
          <w:rFonts w:cs="Arial Narrow" w:ascii="Arial Narrow" w:hAnsi="Arial Narrow"/>
          <w:b/>
          <w:i w:val="false"/>
          <w:color w:val="000080"/>
          <w:sz w:val="22"/>
          <w:szCs w:val="22"/>
          <w:shd w:fill="FFFFFF" w:val="clear"/>
          <w:lang w:val="ru-RU"/>
        </w:rPr>
        <w:t xml:space="preserve">Совсем скоро наступят Новогодние каникулы.  И многие семьи планируют в это время сменить обстановку, получить новые впечатления. Мы приглашаем Вас посетить НОВОГОДНИЙ ГРОЗНЫЙ! В эти дни центр города становится настоящей праздничной площадкой. Праздничную атмосферу поддерживают новогодние огни, разноцветные гирлянды, которыми украшают фасады зданий, ну и конечно же новогодняя красавица елка. Все это создает новогоднее настроение у жителей и гостей республики. В ночное время столица Чечни бывает особенно прекрасна. В преддверии праздника Грозный превращается в новогоднюю сказку.                       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035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  ТУРА 3 НОЧИ/ 2 ДНЯ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02.01.25 в 20:00</w:t>
            </w:r>
            <w:r>
              <w:rPr>
                <w:color w:val="000000"/>
                <w:sz w:val="20"/>
                <w:szCs w:val="20"/>
              </w:rPr>
              <w:t xml:space="preserve"> отправление из Краснодара от театра Драмы, переезд в Грозный (~700 км) по федеральной трассе Кавказ. Дорога ровная, без серпантинов и подъемов. Расчетное время в дороге с учетом санитарных остановок ~ 12 часов.                                                                         По пути предусмотрены санитарные остановки на автобанах, можно будет перекусить, выпить чай или коф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3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03.01.25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lang w:val="ru-RU"/>
              </w:rPr>
              <w:t>Встреча с Грозным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* </w:t>
            </w: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Прибытие в Грозный, завтрак в отеле «Беркат», встреча с местным гидом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* Обзорная автобусно-пешеходная экскурсия по городу Грозный, с посещением мечети «Сердце Чечни»</w:t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* Обед с мастер-классом национальной кухни в ресторане «Очаг предков» (доп. плата)</w:t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* Возвращение в отель, расселение, свободное время, прогулка по праздничному городу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ru-RU"/>
              </w:rPr>
              <w:t>Не пропустите полезные советы от гида, где можно вкусно поужинать и интересно провести вечер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>
          <w:trHeight w:val="211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04.01.25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Озеро Кезеной А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* Завтрак в отел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Экскурсия на местных микроавтобусах на озеро Казеной Ам (доп. пла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- переезд в Веденский район (~ 107км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- заезд в г. Шали, посещение мечети «Гордость мусульм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 переезд к озеру Кезеной Ам, прогулка по набережной, обед в ресторане (самостоятельно, доп. 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 посещение древнего города Х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на обратной дороге заезд в г. Аргун, посещение мечети «Сердце Матер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Возвращение в Грозный, отдых  или прогулка по уютному центру</w:t>
            </w:r>
          </w:p>
        </w:tc>
      </w:tr>
      <w:tr>
        <w:trPr>
          <w:trHeight w:val="18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05.01.25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Аргунское ущелье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Завтрак в гостинице, освобождение номер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Экскурсия на местных микроавтобусах в Аргунское ущелье (доп.пла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посещение Нихалойских водопа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- фото-стоп на берегу реки Аргун возле Ушкалойских баш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- посещение Башенного комплекса Пхакоч в  Итум-Ка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Возвращение в Грозный, обед (доп. плата)</w:t>
            </w:r>
          </w:p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* Выезд в Краснодар. Ориентировочное время прибытия   06.01.25г  ~ 03:00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астер-Класс национальной кухни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Приехав в Чеченскую республику обязательно надо научиться готовить несколько национальных блюд. В этом мы Вам поможем, организовав профессиональный мастер-класс с местными поварами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ресторане "ОЧАГ ПРЕДКОВ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". Вы сможете приготовить на выбор следующие национальные блюда: "Жижиш-Галнаш" (галушки с мясом), чепалгаш (лепёшки с творогом), хингалш (лепёшки с тыквой). Войдя в кафе «Очаг предков» вы сразу окунётесь в национальный антураж. Шэф-повар проводит вас на кухню, предварительно переодевшись в спец-форму, вы можете на выбор выбрать блюда, которые хотите научиться готовить.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бед входит в стоимость мастер-класса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бзорная автобусно-пешеходная экскурсия по городу Грозный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по следующим достопримечательностям: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храм Архангела Михаила, Цветочный парк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, далее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комплекс высоток «Грозный-Сити»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, со смотровой площадки одной из башен комплекса. С высоты птичьего полета, город виден как на ладони. Духовное сердце Грозного –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ечеть «Сердце Чечни»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, мечеть издали напоминает хрупкий цветок, а вблизи восхищает величием архитектуры. Пройдемся по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роспекту М.Эсамбаева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, посетим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емориал «Алея Славы»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с посещением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узея имени А.Кадырова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. В музее, помимо предметов национального быта, собрана коллекция полотен современных живописцев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Шали.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Город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находится в южной части Чеченской равнины. В августе 2019 года, в г. Шали открыли новую, самую вместительную в Европе мечеть «Гордость мусульман». Высота ее главного купола — 43 метра. Открытие приурочили к празднованию 68-летия первого президента Чечни Ахмата-Хаджи Кадырова, но мечеть названа именем пророка Мухаммада. Шалинская мечеть с прилегающим к ней парком занимают площадь более 5 га.  Ее проектировали в стиле «Четырех Айванов». В традиционной исламской архитектуре айван — это сводчатое помещение, с трех сторон закрытое стенами и открытое с четвертой. Интерьер украшен коллекцией из 403 люстр под названием «Дуа», общий вес которых составляет более 19 тонн. Самая большая люстра (2,5 тонны) свисает с купола над главным молельным залом. Здесь одновременно могут выражать своё вероисповедание до 100 тысяч человек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Мечеть в Шали.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Это вторая по размерам в мире после мечети в Абу-Даби, а раз небольшой город Шали входит в европейскую часть России, то это самая большая мечеть в Европе. Это одна из красивейших мечетей. Мечеть открыта 23 августа 2019 года в день рождения первого президента Чеченской республики Ахмата- Хаджи Кадырова, а посвящена пророку Мухаммеду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Высота купола мечети 43 м, высота четырех минаретов по 63 м. Мечеть в Шали больше мечети в Грозном в 10 раз. Мечеть построена по проекту архитектора из Узбекистана Абдукахара Турдиева. Белоснежный мрамор для строительства мечети, отражающий свет и дарящий прохладу в жаркие дни, привезен с греческого острова Тодос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зеро Кезеной Ам.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Живописный высокогорный водоем находится среди субальпийских горных лугов на границе Чечни и Дагестана на высоте 1850 метров над уровнем моря. Большая его часть принадлежит территории Введенского района Чечни. Его облик поражает: водоём отличается бирюзовым цветом воды, меняющим оттенок в зависимости от погодных условий, времени года и суток, это кусочек нетронутой природы. Это самое большое высокогорное озеро на территории Европы: его протяжённость с севера на юг составляет около двух километров, а с запада на восток – 2,7км. С появлением в Чечне озера Кезеной-Ам связано множество интереснейших легенд. Одну из них рассказывают вайнахи. Согласно преданию, в этом месте ранее располагался аул под названием Кезеной. Местные жители нарушали традиции гор, главная из которых – гостеприимство. По дороге остановка у памятника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Зелемхана Харачоевского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- легендарного Абрека.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бед в ресторане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на территории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туристического комплекса «Кезеной-Ам» (за доп. плату)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. Далее экскурсия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древний город Хой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, который находится в полутора километрах от озера. Это уникальные объект истории и культуры, где сохранились древние постройки с петроглифами XI века. А когда-то здесь кипела жизнь – до наших времён сохранились руины боевых сооружений, жилища, извилистые улочки. Сейчас заброшенное поселение начали восстанавливать, ведь вернуться сюда желают потомки выходцев из аула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Аргун. </w:t>
            </w:r>
            <w:r>
              <w:rPr>
                <w:bCs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ебольшой город в Чеченской республик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ильно разрушенный в годы Первой и Второй чеченских войн, Аргун в настоящее время практически отстроен заново. В 2014 году здесь появились высотные здания </w:t>
            </w:r>
            <w:r>
              <w:rPr>
                <w:b/>
                <w:color w:val="000000"/>
                <w:sz w:val="18"/>
                <w:szCs w:val="18"/>
              </w:rPr>
              <w:t>Аргун-Сити</w:t>
            </w:r>
            <w:r>
              <w:rPr>
                <w:color w:val="000000"/>
                <w:sz w:val="18"/>
                <w:szCs w:val="18"/>
              </w:rPr>
              <w:t xml:space="preserve">, открыта </w:t>
            </w:r>
            <w:r>
              <w:rPr>
                <w:b/>
                <w:color w:val="000000"/>
                <w:sz w:val="18"/>
                <w:szCs w:val="18"/>
              </w:rPr>
              <w:t>мечеть "Сердце Матери"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на носит имя Аймани Кадыровой - жены убитого президента республики Ахмата-Хаджи Кадырова и матери нынешнего главы Чечни Рамзана Кадырова, который отметил, что аргунская мечеть возведена в честь всех матерей Чечн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четь построена за три года, по проекту турецкого архитектора. Здание очень необычное, особенно его подсвет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то архитектурное сооружение напоминает больше космический корабль, нежели мечеть. Она вмещает в себя до 15 тысяч человек и занимает площадь около 25 тысяч квадратных метров. Из них 6950 квадратных метров занимает площадь самой мечети, более 17 тысяч квадратных метров занимает территория парка, который располагается вокруг неё.</w:t>
            </w:r>
          </w:p>
        </w:tc>
      </w:tr>
      <w:tr>
        <w:trPr>
          <w:trHeight w:val="121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Аргунское ущелье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. Культурный и природный памятник региона. Эти горы помнят много сражений и до сих пор хранят свидетельства раннего и позднего средневековья, хотя у многих россиян эта местность ассоциируется с войнами XX века. Аргунское ущелье появилось в результате прорыва реки Аргун через северный уступ Главного Кавказского горного хребта. Высота скал на этом участке достигает 4800 метров. Длина ущелья составляет 148 метров, ширина — от 1 до 10 километров. Для сохранения древних архитектурных сооружений, пещер и природных богатств в 1988 году был создан Аргунский государственный историко-архитектурный и природный музей-заповедник, площадью более 230 тысяч гектаров, в который вошли Аргунское ущелье и часть реки Аргун.</w:t>
            </w:r>
          </w:p>
        </w:tc>
      </w:tr>
      <w:tr>
        <w:trPr>
          <w:trHeight w:val="92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Нихалойские водопады.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Одна из самых ярких природных «жемчужин» Чеченской Республики. Комплекс из 12 водопадов разной высоты находится в живописной скалистой местности. В некоторых источниках можно встретить другое название водопадов — Нихалоевские. В восьми километрах от водопадов в Аргунском ущелье расположены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Ушкалойские башни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— встроенные в скальную нишу каменные башни-близнецы, возведённые приблизительно в XI — XII веках.</w:t>
            </w:r>
          </w:p>
        </w:tc>
      </w:tr>
      <w:tr>
        <w:trPr>
          <w:trHeight w:val="9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Чеченская Республика богата памятниками средневекового зодчества. Одним из самых интересных является историко-этнографический комплекс на юго-востоке села Итум-Кали.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Башенный комплекс Пхакоч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находится на высоте 850 м над уровнем моря. С одной стороны течет горная река Дере-Ахк, с другой – вплотную подступают неприступные горы. Фактически Пхакоч, название которого на русский язык переводится как «последнее поселение у верхнего края», охраняет вход в знаменитое Аргунское ущелье.</w:t>
            </w:r>
          </w:p>
        </w:tc>
      </w:tr>
    </w:tbl>
    <w:p>
      <w:pPr>
        <w:pStyle w:val="Style22"/>
        <w:jc w:val="both"/>
        <w:rPr/>
      </w:pPr>
      <w:r>
        <w:rPr>
          <w:rFonts w:eastAsia="Arial Narrow" w:cs="Arial Narrow" w:ascii="Arial Narrow" w:hAnsi="Arial Narrow"/>
          <w:b/>
          <w:i w:val="false"/>
          <w:color w:val="00008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000080"/>
          <w:u w:val="single"/>
          <w:lang w:val="ru-RU"/>
        </w:rPr>
        <w:t>Размещение:</w:t>
      </w:r>
      <w:r>
        <w:rPr>
          <w:rFonts w:cs="Arial Narrow" w:ascii="Arial Narrow" w:hAnsi="Arial Narrow"/>
          <w:b/>
          <w:i w:val="false"/>
          <w:color w:val="000080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iCs w:val="false"/>
          <w:color w:val="000080"/>
          <w:lang w:val="ru-RU"/>
        </w:rPr>
        <w:t>отель «Беркат». Расположен в центре Грозного в шаговой доступности от парка Материнской Славы и спорткомплекса Колизей, где проходят все крупные концерты. В 5 минутах езды от отеля находится главная мечеть республики — «Сердце Чечни» и проспект В. Путина, на котором сосредоточено множество кафе, баров, магазинов. Шестиэтажный корпус отеля, оснащенный лифтом, возвышается на озелененной благоустроенной территории площадью почти в один гектар. Жилой фонд, рассчитанный на 113 человек, предлагает отдыхающим номера разных категорий. В каждом номере независимо от категории имеется собственный санузел, кондиционер и бытовая техника — телевизор-ЖК, электрочайник, фен. На первом этаже отеля работает ресторан. Гостям доступен беспроводной интерне на всей территории, охраняемая автостоянка перед корпусом.</w:t>
      </w:r>
    </w:p>
    <w:p>
      <w:pPr>
        <w:pStyle w:val="Style22"/>
        <w:jc w:val="center"/>
        <w:rPr/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Стоимость экскурсионной поездки:</w:t>
      </w:r>
      <w:r>
        <w:rPr>
          <w:lang w:val="ru-RU"/>
        </w:rPr>
        <w:t xml:space="preserve"> </w:t>
      </w:r>
    </w:p>
    <w:tbl>
      <w:tblPr>
        <w:tblW w:w="11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778"/>
        <w:gridCol w:w="2552"/>
        <w:gridCol w:w="2327"/>
      </w:tblGrid>
      <w:tr>
        <w:trPr>
          <w:trHeight w:val="27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ель «Беркат»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2-х местный (стандартный)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3-х местный (люкс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 xml:space="preserve">1-но местное размещ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2-х местном номере</w:t>
            </w:r>
          </w:p>
        </w:tc>
      </w:tr>
      <w:tr>
        <w:trPr>
          <w:trHeight w:val="3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bidi="en-US"/>
              </w:rPr>
              <w:t>На 1 челове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Под за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21 500</w:t>
            </w:r>
          </w:p>
        </w:tc>
      </w:tr>
    </w:tbl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18"/>
          <w:szCs w:val="18"/>
          <w:lang w:val="ru-RU"/>
        </w:rPr>
        <w:t>Детям до 12 лет скидка 10%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6257"/>
      </w:tblGrid>
      <w:tr>
        <w:trPr>
          <w:trHeight w:val="19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u w:val="single"/>
                <w:lang w:val="ru-RU"/>
              </w:rPr>
              <w:t>Стоимость тура включает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u w:val="single"/>
                <w:lang w:val="ru-RU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проезд комфортабельным автобусом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проживание в номерах со всеми удобствами 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питание: 3 завтрака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сопровождение из Краснодара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экскурсионное обслуживание местным гидом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страховка от несчастного случа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Дополнительные расходы на маршруте (на человека</w:t>
            </w: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>):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- комплексный обед с мастер-классом                                        - 8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- обеды и ужины (по желанию)                              - средний чек 5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- входные билеты на экскурсионные объек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- Музей «Аллея Славы»                                                            - 15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- Смотровая площадка на небоскребах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- Нихалойские водопады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- Башенный комплекс      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- Экскурсия  на озеро Казеной Ам                                              - 18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- Экскурсия в Аргунское ущелье                                                 - 1800 руб.</w:t>
            </w:r>
          </w:p>
        </w:tc>
      </w:tr>
    </w:tbl>
    <w:p>
      <w:pPr>
        <w:pStyle w:val="Style22"/>
        <w:rPr/>
      </w:pPr>
      <w:r>
        <w:rPr>
          <w:rFonts w:eastAsia="Calibri" w:cs="Arial Narrow" w:ascii="Arial Narrow" w:hAnsi="Arial Narrow"/>
          <w:b/>
          <w:i w:val="false"/>
          <w:iCs w:val="false"/>
          <w:lang w:val="ru-RU"/>
        </w:rPr>
        <w:t>В  поездку необходимо взять:</w:t>
      </w:r>
      <w:r>
        <w:rPr>
          <w:rFonts w:eastAsia="Calibri" w:cs="Arial Narrow" w:ascii="Arial Narrow" w:hAnsi="Arial Narrow"/>
          <w:i w:val="false"/>
          <w:iCs w:val="false"/>
          <w:lang w:val="ru-RU"/>
        </w:rPr>
        <w:t xml:space="preserve"> </w:t>
      </w:r>
    </w:p>
    <w:p>
      <w:pPr>
        <w:pStyle w:val="Style22"/>
        <w:rPr>
          <w:rFonts w:ascii="Arial Narrow" w:hAnsi="Arial Narrow" w:cs="Arial Narrow"/>
          <w:i w:val="false"/>
          <w:i w:val="false"/>
          <w:color w:val="000000"/>
          <w:lang w:val="ru-RU" w:bidi="ar-SA"/>
        </w:rPr>
      </w:pPr>
      <w:r>
        <w:rPr>
          <w:rFonts w:cs="Arial Narrow" w:ascii="Arial Narrow" w:hAnsi="Arial Narrow"/>
          <w:i w:val="false"/>
          <w:color w:val="000000"/>
          <w:lang w:val="ru-RU" w:bidi="ar-SA"/>
        </w:rPr>
        <w:t xml:space="preserve">*документы, удостоверяющие личность </w:t>
      </w:r>
    </w:p>
    <w:p>
      <w:pPr>
        <w:pStyle w:val="Style22"/>
        <w:rPr>
          <w:rFonts w:ascii="Arial Narrow" w:hAnsi="Arial Narrow" w:cs="Arial Narrow"/>
          <w:i w:val="false"/>
          <w:i w:val="false"/>
          <w:color w:val="000000"/>
          <w:lang w:val="ru-RU" w:bidi="ar-SA"/>
        </w:rPr>
      </w:pPr>
      <w:r>
        <w:rPr>
          <w:rFonts w:cs="Arial Narrow" w:ascii="Arial Narrow" w:hAnsi="Arial Narrow"/>
          <w:i w:val="false"/>
          <w:color w:val="000000"/>
          <w:lang w:val="ru-RU" w:bidi="ar-SA"/>
        </w:rPr>
        <w:t xml:space="preserve">*страховой медицинский полис </w:t>
      </w:r>
    </w:p>
    <w:p>
      <w:pPr>
        <w:pStyle w:val="Style22"/>
        <w:rPr/>
      </w:pPr>
      <w:r>
        <w:rPr>
          <w:rFonts w:cs="Arial Narrow" w:ascii="Arial Narrow" w:hAnsi="Arial Narrow"/>
          <w:i w:val="false"/>
          <w:color w:val="000000"/>
          <w:lang w:val="ru-RU" w:bidi="ar-SA"/>
        </w:rPr>
        <w:t>*деньги (</w:t>
      </w:r>
      <w:r>
        <w:rPr>
          <w:rFonts w:cs="Arial Narrow" w:ascii="Arial Narrow" w:hAnsi="Arial Narrow"/>
          <w:b/>
          <w:bCs/>
          <w:i w:val="false"/>
          <w:color w:val="000000"/>
          <w:lang w:val="ru-RU" w:bidi="ar-SA"/>
        </w:rPr>
        <w:t>наличные</w:t>
      </w:r>
      <w:r>
        <w:rPr>
          <w:rFonts w:cs="Arial Narrow" w:ascii="Arial Narrow" w:hAnsi="Arial Narrow"/>
          <w:i w:val="false"/>
          <w:color w:val="000000"/>
          <w:lang w:val="ru-RU" w:bidi="ar-SA"/>
        </w:rPr>
        <w:t xml:space="preserve">) для оплаты дополнительных расходов </w:t>
      </w:r>
    </w:p>
    <w:p>
      <w:pPr>
        <w:pStyle w:val="Style22"/>
        <w:rPr>
          <w:rFonts w:ascii="Arial Narrow" w:hAnsi="Arial Narrow" w:cs="Arial Narrow"/>
          <w:i w:val="false"/>
          <w:i w:val="false"/>
          <w:color w:val="000000"/>
          <w:lang w:val="ru-RU" w:bidi="ar-SA"/>
        </w:rPr>
      </w:pPr>
      <w:r>
        <w:rPr>
          <w:rFonts w:cs="Arial Narrow" w:ascii="Arial Narrow" w:hAnsi="Arial Narrow"/>
          <w:i w:val="false"/>
          <w:color w:val="000000"/>
          <w:lang w:val="ru-RU" w:bidi="ar-SA"/>
        </w:rPr>
        <w:t>*удобную спортивную одежду и обувь</w:t>
      </w:r>
    </w:p>
    <w:p>
      <w:pPr>
        <w:pStyle w:val="Style22"/>
        <w:rPr/>
      </w:pPr>
      <w:r>
        <w:rPr>
          <w:rFonts w:cs="Arial Narrow" w:ascii="Arial Narrow" w:hAnsi="Arial Narrow"/>
          <w:i w:val="false"/>
          <w:color w:val="000000"/>
          <w:lang w:val="ru-RU" w:bidi="ar-SA"/>
        </w:rPr>
        <w:t xml:space="preserve">*для посещения </w:t>
      </w:r>
      <w:r>
        <w:rPr>
          <w:rFonts w:cs="Arial Narrow" w:ascii="Arial Narrow" w:hAnsi="Arial Narrow"/>
          <w:i w:val="false"/>
          <w:lang w:val="ru-RU" w:bidi="ar-SA"/>
        </w:rPr>
        <w:t>мечетей  ж</w:t>
      </w:r>
      <w:r>
        <w:rPr>
          <w:rFonts w:cs="Arial Narrow" w:ascii="Arial Narrow" w:hAnsi="Arial Narrow"/>
          <w:i w:val="false"/>
          <w:iCs w:val="false"/>
          <w:shd w:fill="FFFFFF" w:val="clear"/>
          <w:lang w:val="ru-RU"/>
        </w:rPr>
        <w:t>енщинам необходимо надеть длинную</w:t>
      </w:r>
      <w:r>
        <w:rPr>
          <w:rFonts w:cs="Arial Narrow" w:ascii="Arial Narrow" w:hAnsi="Arial Narrow"/>
          <w:i w:val="false"/>
          <w:iCs w:val="false"/>
          <w:shd w:fill="FFFFFF" w:val="clear"/>
        </w:rPr>
        <w:t> </w:t>
      </w:r>
      <w:r>
        <w:rPr>
          <w:rFonts w:cs="Arial Narrow" w:ascii="Arial Narrow" w:hAnsi="Arial Narrow"/>
          <w:b/>
          <w:bCs/>
          <w:i w:val="false"/>
          <w:iCs w:val="false"/>
          <w:shd w:fill="FFFFFF" w:val="clear"/>
          <w:lang w:val="ru-RU"/>
        </w:rPr>
        <w:t>одежду</w:t>
      </w:r>
      <w:r>
        <w:rPr>
          <w:rFonts w:cs="Arial Narrow" w:ascii="Arial Narrow" w:hAnsi="Arial Narrow"/>
          <w:i w:val="false"/>
          <w:iCs w:val="false"/>
          <w:shd w:fill="FFFFFF" w:val="clear"/>
          <w:lang w:val="ru-RU"/>
        </w:rPr>
        <w:t>, скрывающую руки и ноги, голову надо обязательно  покрыть платком,  мужчинам — рубашки с длинным рукавом</w:t>
      </w:r>
      <w:r>
        <w:rPr>
          <w:rFonts w:cs="Arial Narrow" w:ascii="Arial Narrow" w:hAnsi="Arial Narrow"/>
          <w:i w:val="false"/>
          <w:iCs w:val="false"/>
          <w:shd w:fill="FFFFFF" w:val="clear"/>
        </w:rPr>
        <w:t> </w:t>
      </w:r>
    </w:p>
    <w:p>
      <w:pPr>
        <w:pStyle w:val="Style22"/>
        <w:rPr>
          <w:rFonts w:ascii="Arial Narrow" w:hAnsi="Arial Narrow" w:cs="Arial Narrow"/>
          <w:i w:val="false"/>
          <w:i w:val="false"/>
          <w:lang w:val="ru-RU" w:bidi="ar-SA"/>
        </w:rPr>
      </w:pPr>
      <w:r>
        <w:rPr>
          <w:rFonts w:cs="Arial Narrow" w:ascii="Arial Narrow" w:hAnsi="Arial Narrow"/>
          <w:i w:val="false"/>
          <w:lang w:val="ru-RU" w:bidi="ar-SA"/>
        </w:rPr>
        <w:t xml:space="preserve">*воду и  продукты в дорогу и весёлое настроение!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lang w:val="ru-RU" w:bidi="ar-S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val="ru-RU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eastAsia="Calibri" w:cs="Times New Roman" w:ascii="Times New Roman" w:hAnsi="Times New Roman"/>
          <w:b/>
          <w:bCs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val="ru-RU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p>
      <w:pPr>
        <w:pStyle w:val="Style22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sz w:val="36"/>
        <w:szCs w:val="36"/>
      </w:rPr>
      <w:t xml:space="preserve">                                                                                  </w:t>
    </w:r>
    <w:r>
      <w:rPr>
        <w:rFonts w:eastAsia="Adobe Gothic Std B;Arial Unicode MS"/>
        <w:b/>
        <w:color w:val="000080"/>
        <w:sz w:val="32"/>
        <w:szCs w:val="32"/>
      </w:rPr>
      <w:t>Россия, Чеченская Республика: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</w:t>
    </w:r>
    <w:r>
      <w:rPr>
        <w:rFonts w:eastAsia="Adobe Gothic Std B;Arial Unicode MS"/>
        <w:b/>
        <w:color w:val="000080"/>
        <w:sz w:val="32"/>
        <w:szCs w:val="32"/>
      </w:rPr>
      <w:t>Грозный – озеро Казеной Ам – Аргунское ущель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9:00Z</dcterms:created>
  <dc:creator>НАСТЯ-ЕОС</dc:creator>
  <dc:description/>
  <dc:language>en-US</dc:language>
  <cp:lastModifiedBy/>
  <cp:lastPrinted>1995-11-21T17:41:00Z</cp:lastPrinted>
  <dcterms:modified xsi:type="dcterms:W3CDTF">2024-10-25T17:42:11Z</dcterms:modified>
  <cp:revision>7</cp:revision>
  <dc:subject/>
  <dc:title>Продолжительность тура:  4 дня/ 3 ночи</dc:title>
</cp:coreProperties>
</file>