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16"/>
          <w:szCs w:val="16"/>
          <w:shd w:fill="FFFFFF" w:val="clear"/>
          <w:lang w:bidi="en-US"/>
        </w:rPr>
      </w:pPr>
      <w:r>
        <w:rPr>
          <w:b/>
          <w:iCs/>
          <w:color w:val="000080"/>
          <w:sz w:val="16"/>
          <w:szCs w:val="16"/>
          <w:shd w:fill="FFFFFF" w:val="clear"/>
          <w:lang w:bidi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Book Antiqua" w:hAnsi="Book Antiqua" w:eastAsia="Adobe Gothic Std B" w:cs="Book Antiqua"/>
          <w:b/>
          <w:b/>
          <w:color w:val="C00000"/>
          <w:sz w:val="52"/>
          <w:szCs w:val="52"/>
        </w:rPr>
      </w:pPr>
      <w:r>
        <w:rPr>
          <w:rFonts w:eastAsia="Adobe Gothic Std B" w:cs="Book Antiqua" w:ascii="Book Antiqua" w:hAnsi="Book Antiqua"/>
          <w:b/>
          <w:color w:val="C00000"/>
          <w:sz w:val="52"/>
          <w:szCs w:val="52"/>
        </w:rPr>
        <w:t>НОВОГОДНИЕ КАНИКУЛЫ В КРЫМУ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  <w:shd w:fill="FFFFFF" w:val="clear"/>
          <w:lang w:bidi="en-US"/>
        </w:rPr>
      </w:pPr>
      <w:r>
        <w:rPr>
          <w:b/>
          <w:iCs/>
          <w:color w:val="000080"/>
          <w:sz w:val="20"/>
          <w:szCs w:val="20"/>
          <w:shd w:fill="FFFFFF" w:val="clear"/>
          <w:lang w:bidi="en-US"/>
        </w:rPr>
        <w:t xml:space="preserve">КРЫМ в любой сезон – это яркая палитра красок, мягкий средиземноморский климат, красивейшие места и всемирно известные ландшафтные и исторические памятники, достопримечательности. Мы приглашаем Вас, увидеть всё самое интересное. Южный Берег, удивительный уголок полуострова, как амфитеатр расположен среди гор и моря, потрясает красотой дворцов и парков. Севастополь–город русской славы! Это самый известный и героический военный порт страны, колыбель всего русского православия. Бахчисарай «Дворец в садах»– последняя столица Крымского х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FF0000"/>
          <w:sz w:val="22"/>
          <w:szCs w:val="22"/>
          <w:shd w:fill="FFFFFF" w:val="clear"/>
          <w:lang w:bidi="en-US"/>
        </w:rPr>
        <w:t xml:space="preserve">Даты тура: </w:t>
      </w:r>
      <w:r>
        <w:rPr>
          <w:b/>
          <w:color w:val="FF0000"/>
          <w:sz w:val="22"/>
          <w:szCs w:val="22"/>
          <w:shd w:fill="FFFFFF" w:val="clear"/>
        </w:rPr>
        <w:t xml:space="preserve">03.01.25-05.01.2025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>Продолжительность тура: 3 дня/ 2 ночи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84"/>
      </w:tblGrid>
      <w:tr>
        <w:trPr>
          <w:trHeight w:val="171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2.01.2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г.Ялту, </w:t>
            </w:r>
            <w:r>
              <w:rPr>
                <w:rFonts w:cs="Arial Narrow"/>
                <w:i w:val="false"/>
                <w:color w:val="000000"/>
                <w:sz w:val="18"/>
                <w:szCs w:val="18"/>
                <w:lang w:val="ru-RU"/>
              </w:rPr>
              <w:t>Крым</w:t>
            </w:r>
            <w:r>
              <w:rPr>
                <w:rFonts w:cs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600 км). 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3.01.2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Солнцем озаренная и вдохновленная (Никита-Ялта-Мыс Ай-Тодор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color w:val="000000"/>
                <w:sz w:val="20"/>
                <w:szCs w:val="20"/>
                <w:lang w:val="ru-RU"/>
              </w:rPr>
              <w:t>Раннее заселение в отель "Муссон" (ориентировочно в 1.00). Отдых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/>
                <w:b/>
                <w:color w:val="000000"/>
                <w:sz w:val="20"/>
                <w:szCs w:val="20"/>
                <w:lang w:val="ru-RU"/>
              </w:rPr>
              <w:t xml:space="preserve">; Переезд в Ники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Никитский ботанический сад; Переезд в Ял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орское путешествие к замку в миниатюре «Ласточкино гнездо» (при благоприятных погодных услов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о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Дом-музей А.П. Чехова в Ял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на набережную Ял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ужина (доп.плата) и прогулки по праздничной набережной Ялты</w:t>
            </w:r>
          </w:p>
        </w:tc>
      </w:tr>
      <w:tr>
        <w:trPr>
          <w:trHeight w:val="1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01.2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 и парки Крыма (Ливадия-Алу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Переезд в Ливад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Белый императорский дворец в Лива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Ливадийского парка и Дворцовой Крестовоздвиженской церкви; Переезд в Алу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Воронцовский дворец и 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егустация «Классические вина Массандры» в Алупке; Переезд в Ял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ужина (доп.плата) и прогулки по праздничной набережной Ялты </w:t>
            </w:r>
          </w:p>
        </w:tc>
      </w:tr>
      <w:tr>
        <w:trPr>
          <w:trHeight w:val="1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-й ден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1.2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Эхо далёких эпох (Севастополь-Херсонес-Бахчисарай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свобождение номеров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; </w:t>
            </w:r>
            <w:r>
              <w:rPr>
                <w:b/>
                <w:color w:val="000000"/>
                <w:sz w:val="20"/>
                <w:szCs w:val="20"/>
              </w:rPr>
              <w:t>Переезд в Бахчи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Обед в кафе с крымско-татарской национальной кухней (доп.пл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Ханский дворец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после 24:00</w:t>
            </w:r>
          </w:p>
        </w:tc>
      </w:tr>
      <w:tr>
        <w:trPr>
          <w:trHeight w:val="127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Никитский ботанический сад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дивительный уголок Крыма. В 2017 году сад отпраздновал свой 205-летний юбилей. Это одновременно и научное учреждение, и лучший в Крыму парк. Широкую известность принес ботаническому саду Арборетум (дендрарий), парки которого насчитывают более 2000 видов деревьев и кустарников — представителей флоры разных уголков мира и занимают площадь более 40 га. Экскурсия по саду даёт возможность изучить растения почти всех южнобережных парков. Кроме того, Никитский ботанический сад является крупнейшим в России хранилищем всего видового разнообразия плодовых культур юга страны: здесь выращивают более 11000 видов и сортов персика, яблони, груши, хурмы, слив, а также инжира и маслин. 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Морская экскурсия вдоль Южного Берега Крыма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Дом-музей А.П. Чехова в Ялте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Знаменитый Дом-музей А.П.Чехова в Ялте, известный также как «Белая дача», практически, единственный чеховский музей, в котором сохранилась подлинная обстановка: дом, мебель, вещи и даже предметы стоят на тех же местах, как было при жизни великого драматурга. Именно здесь Антон Павлович написал пьесы «Три сестры», «Вишнёвый сад», рассказы «Дама с собачкой», «Архиерей», «На святках», «Невеста». И даже на его рабочем столе, где были созданы шедевры мировой классики, сохранилось всё в точности так, как было при нём. Фондовая коллекция современного музея начитывает свыше 30 000 экземпляров, из которых больше 4 000 предметов - это личные вещи Антона Павловича Чехова. Здесь же и уникальное художественное собрание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color w:val="000000"/>
                <w:sz w:val="18"/>
                <w:szCs w:val="18"/>
                <w:lang w:eastAsia="en-US" w:bidi="en-US"/>
              </w:rPr>
              <w:t>Экспозицией под открытым небом можно назвать и мемориальный сад, который Чехов планировал и создавал лично. По задумке Антона Павловича это должен был быть «Сад вечной весны», где вне зависимости от времени года постоянно что-то должно цвести. Так оно и вышло - Белая дача, буквально, круглый год утопает в зелени и буйстве красок. И по сей день в саду сохранилось порядка 30% растений, которые еще помнят тепло рук писателя.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по набережной Ялты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, проходят новогодние ярмарки.  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Воронцовский дворец и парк в Алупке </w:t>
            </w:r>
            <w:r>
              <w:rPr>
                <w:iCs/>
                <w:sz w:val="18"/>
                <w:szCs w:val="18"/>
                <w:lang w:bidi="en-US"/>
              </w:rPr>
              <w:t xml:space="preserve">Дворец считается шедевром дворцово-паркового искусства. Вас ждёт знакомство с Воронцовским дворцом, который, потрясает архитектурным замыслом, соединяя в себе сдержанность Англии и роскошь Востока. В ходе экскурсии Вы познакомитесь с богатейшим внутренним убранством дворца, осмотрите зимний сад и южный фасад дворца, вход в который охраняют скульптуры львов знаменитого итальянского скульптора Джованно Бонани. Продолжением экскурсии станет прогулка по Алупкинскому парку. В этом творении человеческих рук и фантазии прижились сосны, кедры, платаны, пихты, магнолии, глицинии, олеандры… около двухсот видов растений. Гуляя по парку, Вы осмотрите цветники и фонтаны, солнечные поляны и укромные гроты, озера и водопады, малый и большой хаос.  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Дегустация «Классические вина Массандры» </w:t>
            </w:r>
            <w:r>
              <w:rPr>
                <w:iCs/>
                <w:sz w:val="18"/>
                <w:szCs w:val="18"/>
                <w:lang w:bidi="en-US"/>
              </w:rPr>
              <w:t xml:space="preserve">В конце 30-х годов XIX века на Крымском полуострове насчитывалось более двух миллионов виноградных лоз, началось широкое строительство винподвалов. Стараниями графа М. С. Воронцова к 40-м годам XIX века в Крыму насчитывалось уже 350 виноградарских хозяйств, а площади виноградников достигли 3,5 тысяч гекта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>Приглашаем гостей познакомиться с историей виноделия этого периода в один из первых винных подвалов князя М. С. Воронцова, возведенных в Крыму, который был построен близ Алупкинского дворца. Предприятие с момента основания выпускает вина всех типов: от сухих до ликерных, и сегодня это более 100 марок вин - каждое со своим характером и неповторимым вкусом. На дегустации представлено 9 образцов вин: сухие, крепкие, десертные.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Экскурсия в Белый императорский дворец в Ливадии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вляется уникальной жемчужиной Южного берега Крыма, последнее сооружение, воздвигнутое для семейства Романовых. В феврале 1945 года здесь проходили заседания Крымской (Ялтинской) конференции "Большой тройки". Во время экскурсии Вас ждёт осмотр Ливадийского парка, мест съёмок кинофильма «Собака на сене», начало Царской тропы, Свитского корпуса и дома министра Фредерикса, памятники Большой Тройке и Александру III. Посещение Дворцовой Крестовоздвиженской церкви - созданной в византийском стиле, здесь состоялись панихида по почившему государю Александру III и присяга нового русского императора Николая II.</w:t>
            </w:r>
          </w:p>
        </w:tc>
      </w:tr>
      <w:tr>
        <w:trPr>
          <w:trHeight w:val="264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b/>
                <w:iCs/>
                <w:sz w:val="18"/>
                <w:szCs w:val="18"/>
                <w:lang w:eastAsia="en-US"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 И многое другое ждёт Вас на обзорной экскурсии по Севастополю.</w:t>
            </w:r>
          </w:p>
        </w:tc>
      </w:tr>
      <w:tr>
        <w:trPr>
          <w:trHeight w:val="592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Бронзовый памятник святому равноапостольному князю Владимиру, украсивший соборную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адьба винодела - реконструкция древней усадьбы дает возможность познакомиться с архитектурой Херсонеса начала нашей э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реконструкция здания усадьбы с ремесленными мастерскими. </w:t>
            </w:r>
          </w:p>
        </w:tc>
      </w:tr>
      <w:tr>
        <w:trPr>
          <w:trHeight w:val="592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Ханский дворец в Бахчисарае </w:t>
            </w:r>
            <w:r>
              <w:rPr>
                <w:iCs/>
                <w:sz w:val="18"/>
                <w:szCs w:val="18"/>
                <w:lang w:bidi="en-US"/>
              </w:rPr>
              <w:t>Бывшая резиденция крымских ханов. Памятник восточной архитектуры, истории и культуры общемирового значения, единственный в мире образец крымскотатарской дворцовой архитектуры. Во время экскурсии по нему будет возможность, познакомится со знаменитым фонтаном слёз, воспетым великим Пушкиным в поэме «Бахчисарайский фонтан», заглянуть в гарем хана, полюбоваться множеством внутренних двориков, беседок и фонтан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161616"/>
          <w:sz w:val="20"/>
          <w:szCs w:val="20"/>
          <w:shd w:fill="FFFFFF" w:val="clear"/>
        </w:rPr>
        <w:t>Проживание в отеле «Муссон» г.Ялта</w:t>
      </w:r>
      <w:r>
        <w:rPr>
          <w:rFonts w:cs="Arial"/>
          <w:color w:val="040D0A"/>
          <w:sz w:val="20"/>
          <w:szCs w:val="20"/>
          <w:shd w:fill="FFFFFF" w:val="clear"/>
        </w:rPr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, сауна.</w:t>
      </w:r>
    </w:p>
    <w:p>
      <w:pPr>
        <w:pStyle w:val="Normal"/>
        <w:spacing w:lineRule="auto" w:line="240" w:before="0" w:after="0"/>
        <w:jc w:val="both"/>
        <w:rPr>
          <w:rFonts w:cs="Arial"/>
          <w:color w:val="040D0A"/>
          <w:sz w:val="20"/>
          <w:szCs w:val="20"/>
          <w:shd w:fill="FFFFFF" w:val="clear"/>
        </w:rPr>
      </w:pPr>
      <w:r>
        <w:rPr>
          <w:rFonts w:cs="Arial"/>
          <w:color w:val="040D0A"/>
          <w:sz w:val="20"/>
          <w:szCs w:val="20"/>
          <w:shd w:fill="FFFFFF" w:val="clear"/>
        </w:rPr>
        <w:t>В каждом номере есть санузел с душем, кондиционер, телевизор и кабельное телевидение, холодильник, wi-fi, фен, чайник и посуда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259"/>
        <w:gridCol w:w="68"/>
        <w:gridCol w:w="2483"/>
        <w:gridCol w:w="2550"/>
        <w:gridCol w:w="2410"/>
        <w:gridCol w:w="151"/>
      </w:tblGrid>
      <w:tr>
        <w:trPr>
          <w:trHeight w:val="509" w:hRule="atLeast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40D0A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40D0A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ейный трёхместный номер  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 запрос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cs="Arial Narrow"/>
                <w:i w:val="false"/>
                <w:iCs w:val="false"/>
                <w:color w:val="000000"/>
                <w:lang w:val="ru-RU" w:bidi="ar-SA"/>
              </w:rPr>
              <w:t>☼</w:t>
            </w:r>
            <w:r>
              <w:rPr>
                <w:rFonts w:eastAsia="Arial Narrow" w:cs="Arial Narrow"/>
                <w:i w:val="false"/>
                <w:iCs w:val="false"/>
                <w:color w:val="000000"/>
                <w:lang w:val="ru-RU" w:bidi="ar-SA"/>
              </w:rPr>
              <w:t xml:space="preserve"> </w:t>
            </w:r>
            <w:r>
              <w:rPr>
                <w:rFonts w:cs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 xml:space="preserve">Дополнительно оплачивается по желанию: </w:t>
            </w:r>
          </w:p>
          <w:tbl>
            <w:tblPr>
              <w:tblW w:w="73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992"/>
              <w:gridCol w:w="992"/>
              <w:gridCol w:w="1133"/>
              <w:gridCol w:w="1167"/>
            </w:tblGrid>
            <w:tr>
              <w:trPr>
                <w:trHeight w:val="224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ходные билеты:</w:t>
                  </w:r>
                  <w:r>
                    <w:rPr>
                      <w:rFonts w:cs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зрос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Детск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Пенсионны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Студенческий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Никитский Ботанический са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2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Дом-музей А.П. Чехова в Ял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Воронцовский  дворец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Дегустация вин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Ливадийский дворе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Ханский дворе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18"/>
          <w:szCs w:val="18"/>
          <w:u w:val="single"/>
        </w:rPr>
      </w:pPr>
      <w:r>
        <w:rPr>
          <w:rFonts w:cs="Arial"/>
          <w:bCs/>
          <w:color w:val="000080"/>
          <w:spacing w:val="7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18"/>
          <w:szCs w:val="18"/>
          <w:u w:val="single"/>
        </w:rPr>
        <w:t>Необходимые документы</w:t>
      </w:r>
      <w:r>
        <w:rPr>
          <w:rFonts w:cs="Tahoma"/>
          <w:b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11057" w:leader="none"/>
      </w:tabs>
      <w:spacing w:before="0" w:after="20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 w:cs="Arial Narrow"/>
        <w:sz w:val="36"/>
        <w:szCs w:val="36"/>
      </w:rPr>
      <w:t xml:space="preserve">   </w:t>
    </w:r>
    <w:r>
      <w:rPr>
        <w:rFonts w:eastAsia="Arial Narrow" w:cs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 w:cs="Arial Narrow"/>
      </w:rPr>
      <w:t xml:space="preserve"> </w:t>
    </w:r>
    <w:r>
      <w:rPr>
        <w:rFonts w:eastAsia="Arial Narrow" w:cs="Arial Narrow"/>
        <w:color w:val="31849B"/>
      </w:rPr>
      <w:t xml:space="preserve">  </w:t>
    </w:r>
    <w:r>
      <w:rPr>
        <w:rFonts w:eastAsia="Arial Narrow" w:cs="Arial Narrow"/>
        <w:b/>
        <w:color w:val="008000"/>
        <w:sz w:val="32"/>
        <w:szCs w:val="32"/>
      </w:rPr>
      <w:t xml:space="preserve"> </w:t>
    </w:r>
    <w:r>
      <w:rPr>
        <w:rFonts w:eastAsia="Adobe Gothic Std B"/>
        <w:b/>
        <w:color w:val="984806"/>
        <w:sz w:val="32"/>
        <w:szCs w:val="32"/>
      </w:rPr>
      <w:t>Ялта-Никита-Мыс Ай-Тодор-Ливадия-Алупка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"/>
        <w:b/>
        <w:b/>
        <w:color w:val="984806"/>
        <w:sz w:val="32"/>
        <w:szCs w:val="32"/>
      </w:rPr>
    </w:pPr>
    <w:r>
      <w:rPr>
        <w:rFonts w:eastAsia="Adobe Gothic Std B"/>
        <w:b/>
        <w:color w:val="984806"/>
        <w:sz w:val="32"/>
        <w:szCs w:val="32"/>
      </w:rPr>
      <w:t>Севастополь-Новый Херсонес-Бахчис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eastAsia="en-US" w:bidi="ar-SA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eastAsia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Copyrightspan">
    <w:name w:val="copyright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nermuseumdescription">
    <w:name w:val="inner-museum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6:00Z</dcterms:created>
  <dc:creator>НАСТЯ-ЕОС</dc:creator>
  <dc:description/>
  <dc:language>en-US</dc:language>
  <cp:lastModifiedBy/>
  <cp:lastPrinted>1995-11-21T17:41:00Z</cp:lastPrinted>
  <dcterms:modified xsi:type="dcterms:W3CDTF">2024-10-25T17:53:15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