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336699" stroked="f" o:allowincell="f" style="position:absolute;margin-left:-9.75pt;margin-top:31.1pt;width:557.95pt;height:24.7pt;mso-wrap-style:none;v-text-anchor:middle" type="_x0000_t136">
            <v:path textpathok="t"/>
            <v:textpath on="t" fitshape="t" string="Сухум-Новый Афон-Кындыг-Пицунда-Каманы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ID="Вставить фигурный текст 3" fillcolor="#336699" stroked="f" o:allowincell="f" style="position:absolute;margin-left:-4.5pt;margin-top:-5.35pt;width:557.95pt;height:35.95pt;mso-wrap-style:none;v-text-anchor:middle" type="_x0000_t136">
            <v:path textpathok="t"/>
            <v:textpath on="t" fitshape="t" string="АБХАЗИЯ-Новый год...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32"/>
          <w:szCs w:val="32"/>
          <w:lang w:eastAsia="zh-CN"/>
        </w:rPr>
        <w:t xml:space="preserve">                                       </w:t>
      </w:r>
      <w:r>
        <w:rPr>
          <w:rFonts w:eastAsia="Arial" w:cs="Calibri"/>
          <w:b/>
          <w:color w:val="0070C0"/>
          <w:sz w:val="32"/>
          <w:szCs w:val="32"/>
          <w:lang w:eastAsia="zh-CN"/>
        </w:rPr>
        <w:t xml:space="preserve">31 декабря 2024г. 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>- 2 января 2025</w:t>
      </w:r>
      <w:r>
        <w:rPr>
          <w:rFonts w:eastAsia="Times New Roman" w:cs="Calibri"/>
          <w:b/>
          <w:color w:val="0070C0"/>
          <w:sz w:val="36"/>
          <w:szCs w:val="36"/>
          <w:lang w:eastAsia="zh-CN"/>
        </w:rPr>
        <w:t>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Отправление 30 декабря в 21.00  из г. Краснодара (Драмтеатр), в 21.00 из г. Новороссийска (г-ца Бригантина), в 19-30 Анапа, в 17.00 — Темрюк   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РОГРАММА  ТУРА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eastAsia="Times New Roman" w:cs="Calibri"/>
          <w:b/>
          <w:sz w:val="24"/>
          <w:szCs w:val="24"/>
          <w:lang w:eastAsia="zh-CN"/>
        </w:rPr>
        <w:t>Гагра- остановка у Колоннады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возведённой в 1950-х годах. Она представляет собой конструкцию из арочных пролетов и портиков в окружении пышной тропической растительности, небольшая прогулка по Приморскому парку «им. Принца Ольденбургского», который был заложен в начале XX ве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гостинице «Интер-Сухум»,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>. Обзорная экскурсия по г. Суху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zh-CN"/>
        </w:rPr>
        <w:t>Абхазский драматический театр, набережная, центральная часть города, фонтан с грифонами.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 w:cs="Calibri"/>
          <w:sz w:val="24"/>
          <w:szCs w:val="24"/>
        </w:rPr>
        <w:t xml:space="preserve">Посещение </w:t>
      </w:r>
      <w:r>
        <w:rPr>
          <w:rFonts w:eastAsia="Times New Roman" w:cs="Calibri"/>
          <w:b/>
          <w:sz w:val="24"/>
          <w:szCs w:val="24"/>
        </w:rPr>
        <w:t xml:space="preserve">Ботанического сада. </w:t>
      </w:r>
      <w:r>
        <w:rPr>
          <w:rFonts w:cs="Calibri"/>
          <w:sz w:val="24"/>
          <w:szCs w:val="24"/>
          <w:shd w:fill="FFFFFF" w:val="clear"/>
        </w:rPr>
        <w:t>Этот самый старый ботанический сад на Кавказе был основан в 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  </w:t>
      </w:r>
      <w:r>
        <w:rPr>
          <w:rFonts w:cs="Calibri"/>
          <w:sz w:val="24"/>
          <w:szCs w:val="24"/>
          <w:shd w:fill="FFFFFF" w:val="clear"/>
        </w:rPr>
        <w:t>Обед в апацхе по дороге. (дополнительн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353535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Экскурсия в </w:t>
      </w:r>
      <w:r>
        <w:rPr>
          <w:rFonts w:eastAsia="Times New Roman" w:cs="Calibri"/>
          <w:b/>
          <w:bCs/>
          <w:iCs/>
          <w:sz w:val="24"/>
          <w:szCs w:val="24"/>
          <w:lang w:eastAsia="zh-CN"/>
        </w:rPr>
        <w:t xml:space="preserve">Драндский собор </w:t>
      </w:r>
      <w:r>
        <w:rPr>
          <w:rFonts w:eastAsia="Times New Roman" w:cs="Calibri"/>
          <w:sz w:val="24"/>
          <w:szCs w:val="24"/>
          <w:lang w:eastAsia="zh-CN"/>
        </w:rPr>
        <w:t>VI в. Это первый храм в Закавказье центрально-купольного типа, не похож ни на один из ранее построенных храмов. В те времена строили только византийцы. Собор строился,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color w:val="353535"/>
          <w:sz w:val="24"/>
          <w:szCs w:val="24"/>
          <w:shd w:fill="FFFFFF" w:val="clear"/>
        </w:rPr>
        <w:t xml:space="preserve">    </w:t>
      </w:r>
      <w:r>
        <w:rPr>
          <w:rFonts w:cs="Calibri"/>
          <w:b/>
          <w:sz w:val="24"/>
          <w:szCs w:val="24"/>
          <w:shd w:fill="FFFFFF" w:val="clear"/>
        </w:rPr>
        <w:t>Термальный источник минеральной воды Кындыг</w:t>
      </w:r>
      <w:r>
        <w:rPr>
          <w:rFonts w:cs="Calibri"/>
          <w:color w:val="353535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является одним из самых больших оздоровительных комплексов в Абхазии. Здесь есть и лечебные подземные ключи, и емкости с настоящей минеральной водой, и бассейны с грязью с сероводородным составом. И хотя инфраструктура Кындыгского источника не сильно развита, но, тем не менее, он очень популярен среди отдыхающих, считается, что местные воды излечивают от многих недугов: таких, как артрозы, артриты и другие заболевания суставов, различные травмы и даже болезни из области гинекологи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30"/>
          <w:szCs w:val="30"/>
          <w:lang w:eastAsia="ru-RU"/>
        </w:rPr>
      </w:pPr>
      <w:r>
        <w:rPr>
          <w:rFonts w:cs="Calibri"/>
          <w:sz w:val="24"/>
          <w:szCs w:val="24"/>
          <w:shd w:fill="FFFFFF" w:val="clear"/>
        </w:rPr>
        <w:t xml:space="preserve">После источника возвращение в гостиницу. </w:t>
      </w:r>
      <w:r>
        <w:rPr>
          <w:rFonts w:cs="Calibri"/>
          <w:b/>
          <w:sz w:val="24"/>
          <w:szCs w:val="24"/>
          <w:shd w:fill="FFFFFF" w:val="clear"/>
        </w:rPr>
        <w:t>Подготовка к встрече Нового год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30"/>
          <w:szCs w:val="30"/>
          <w:lang w:eastAsia="ru-RU"/>
        </w:rPr>
        <w:t>Новогодний банкет! Встреча Нового года 2025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1:45 – Начало регистрации гостей и приглашение к праздничному ст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" w:eastAsia="zh-CN"/>
        </w:rPr>
      </w:pPr>
      <w:r>
        <w:rPr>
          <w:rFonts w:eastAsia="Times New Roman" w:cs="Calibri"/>
          <w:sz w:val="24"/>
          <w:szCs w:val="24"/>
          <w:lang w:eastAsia="zh-CN"/>
        </w:rPr>
        <w:t>22:30 – Начало новогодней программы: танцы, конкурсы, игры и хорошее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val="en" w:eastAsia="zh-CN"/>
        </w:rPr>
        <w:t xml:space="preserve">23:45 – </w:t>
      </w:r>
      <w:r>
        <w:rPr>
          <w:rFonts w:eastAsia="Times New Roman" w:cs="Calibri"/>
          <w:sz w:val="24"/>
          <w:szCs w:val="24"/>
          <w:lang w:eastAsia="zh-CN"/>
        </w:rPr>
        <w:t>Поздравление Прези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00:00 – Под звон бокалов и салют встречаем </w:t>
      </w:r>
      <w:r>
        <w:rPr>
          <w:rFonts w:eastAsia="Times New Roman" w:cs="Calibri"/>
          <w:b/>
          <w:sz w:val="24"/>
          <w:szCs w:val="24"/>
          <w:lang w:eastAsia="zh-CN"/>
        </w:rPr>
        <w:t>Новый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eastAsia="zh-CN"/>
        </w:rPr>
        <w:t>00:15 – Новогодний вечер продолжается: конкурсы, игры, розыгрыши призов, аукцион, все это плавно переходит в новогоднюю дискот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val="en" w:eastAsia="ru-RU"/>
        </w:rPr>
        <w:t xml:space="preserve">04:00 –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вершение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Поздний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 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 xml:space="preserve">. Посещение: Ново-Афонской пещеры, Симоно-Кананитского мужского монастыря, храм Симона-Кананита, рукотворный водопа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   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>Ново-Афонский православный монастырь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 основан в 1875г. русскими монахами, прибывшими со священной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Священная реликвия монастыря — это чудодейственный крест с частицей Древа Животворящего Креста Господ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  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Экскурсия в недра Апсарской горы,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Ново-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 и сталагмитами. Этот сказочный маршрут составляет 1,4 км, температура воздуха в пещере постоянная +13С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.</w:t>
      </w:r>
      <w:r>
        <w:rPr>
          <w:rFonts w:eastAsia="Arial" w:cs="Calibri"/>
          <w:b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в село Лыхны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села обширная поляна – </w:t>
      </w:r>
      <w:r>
        <w:rPr>
          <w:rFonts w:eastAsia="Times New Roman" w:cs="Calibri"/>
          <w:b/>
          <w:sz w:val="24"/>
          <w:szCs w:val="24"/>
          <w:lang w:eastAsia="zh-CN"/>
        </w:rPr>
        <w:t>ЛЫХНАШТА</w:t>
      </w:r>
      <w:r>
        <w:rPr>
          <w:rFonts w:eastAsia="Times New Roman" w:cs="Calibri"/>
          <w:sz w:val="24"/>
          <w:szCs w:val="24"/>
          <w:lang w:eastAsia="zh-CN"/>
        </w:rPr>
        <w:t xml:space="preserve">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 Х век), который на протяжении своей тысячелетней истории не подвергался  ни одной серьезной реставрации и сохранил первозданный вид. Внутри церкви находится усыпальница князя Чачба-Шершвашидзе (умер в 1818 г.), при котором Абхазия вошла в состав Российской импе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Абхазское застолье (дополнительно) - </w:t>
      </w:r>
      <w:r>
        <w:rPr>
          <w:rFonts w:eastAsia="Times New Roman" w:cs="Calibri"/>
          <w:sz w:val="24"/>
          <w:szCs w:val="24"/>
          <w:lang w:eastAsia="zh-CN"/>
        </w:rPr>
        <w:t>праздничный ужин + концерт Абхазской музыки и танцев – фольклер с посещением Абхазского подворья, позднее возвращение в гостиницу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8.00-9.0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аманский монастыр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 здании Каманского храма, находится каменный саркофаг Святителя Иоанна Златоуста. В 1992-93 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К сожалению, плащаница Иоанна Златоуста, хранившаяся в стенах Каманского монастыря, во время войны была похищен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далеко от Каманского монастыря, на холме находится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робница Мученика Василиск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Этот римский воин-христианин был сослан в Абхазию, на границу Римской империи. Мученик Василиск были похоронен в Каманах на холме, где его мощи покоятся и до сих пор. Трижды, в разное время, были сделаны попытки перенести мощи Василиска в другое место, но Господь не дал этого сделать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 Бесплатная  дегустация сыра, вина и мя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ицунда. </w:t>
      </w: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Здание обладает великолепными акустическими свойствами. В 1975 г. в храме был открыт органный концертный зал. Орган был сконструирован и установлен известной германской фирмой «Александра Шуке» Обзорная экскурсия с посещением Пицундского храма - </w:t>
      </w:r>
      <w:r>
        <w:rPr>
          <w:rFonts w:eastAsia="Times New Roman" w:cs="Calibri"/>
          <w:b/>
          <w:sz w:val="24"/>
          <w:szCs w:val="24"/>
          <w:lang w:eastAsia="zh-CN"/>
        </w:rPr>
        <w:t>Питиус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Темрюк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гостиница «Интер-Сухум» с человека в рублях</w:t>
      </w:r>
      <w:r>
        <w:rPr>
          <w:rFonts w:eastAsia="Times New Roman" w:cs="Calibri"/>
          <w:b/>
          <w:sz w:val="32"/>
          <w:szCs w:val="32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9574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861"/>
        <w:gridCol w:w="2861"/>
        <w:gridCol w:w="25"/>
      </w:tblGrid>
      <w:tr>
        <w:trPr>
          <w:trHeight w:val="30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1-но местный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5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8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3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минус 5%  на основном мест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09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3 завтрака 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hd w:fill="FFFF00" w:val="clear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( 2000 руб., детское ( до 14 лет)– 1000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И.В.Сталина  3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отанический сад - 400 руб. взр, 200 руб. де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в отеле- ужин, обед (шведский стол) по 7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- 700/6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ындык термалка - 300 руб, 200 руб дети от 8лет до 12 лет, дети до 8 лет. бесплатн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Новогодний банкет-7000 руб взрослый, 4000 руб  дети  6-14 лет, до 6 лет бесплатно без мес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zh-CN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6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36"/>
          <w:szCs w:val="24"/>
          <w:lang w:eastAsia="zh-CN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6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36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36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36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70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  <w:sz w:val="10"/>
        <w:szCs w:val="10"/>
      </w:rPr>
    </w:pPr>
    <w:r>
      <w:rPr>
        <w:color w:val="00B0F0"/>
      </w:rPr>
      <w:tab/>
      <w:tab/>
    </w:r>
  </w:p>
  <w:p>
    <w:pPr>
      <w:pStyle w:val="Normal"/>
      <w:spacing w:before="0" w:after="160"/>
      <w:rPr>
        <w:color w:val="00B0F0"/>
        <w:sz w:val="10"/>
        <w:szCs w:val="10"/>
      </w:rPr>
    </w:pPr>
    <w:r>
      <w:rPr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3:00Z</dcterms:created>
  <dc:creator>Ivan Gorochov</dc:creator>
  <dc:description/>
  <dc:language>en-US</dc:language>
  <cp:lastModifiedBy/>
  <cp:lastPrinted>2023-10-30T14:55:00Z</cp:lastPrinted>
  <dcterms:modified xsi:type="dcterms:W3CDTF">2024-10-15T19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