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48.55pt;margin-top:-9.15pt;width:453.9pt;height:30.2pt;mso-wrap-style:none;v-text-anchor:middle" type="_x0000_t136">
            <v:path textpathok="t"/>
            <v:textpath on="t" fitshape="t" string="Уютный Нальчик + Эльбрус" style="font-family:&quot;Arial Narrow&quot;;font-size:28pt"/>
            <v:fill o:detectmouseclick="t" type="solid" color2="#ffff7f"/>
            <v:stroke color="black" weight="12600" joinstyle="miter" endcap="square"/>
            <w10:wrap type="none"/>
          </v:shape>
        </w:pict>
      </w:r>
    </w:p>
    <w:p>
      <w:pPr>
        <w:pStyle w:val="Style22"/>
        <w:jc w:val="center"/>
        <w:rPr>
          <w:rFonts w:ascii="Arial" w:hAnsi="Arial" w:eastAsia="Arial" w:cs="Arial"/>
          <w:i w:val="false"/>
          <w:i w:val="false"/>
          <w:color w:val="000000"/>
          <w:sz w:val="16"/>
          <w:szCs w:val="16"/>
          <w:highlight w:val="white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highlight w:val="white"/>
          <w:lang w:val="ru-RU"/>
        </w:rPr>
        <w:t xml:space="preserve"> </w:t>
      </w:r>
      <w:bookmarkStart w:id="0" w:name="_Hlk79414116"/>
      <w:bookmarkEnd w:id="0"/>
    </w:p>
    <w:p>
      <w:pPr>
        <w:pStyle w:val="Style22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В столицу Кабардино-Балкарии, Нальчик, едут укреплять здоровье, снимать стресс, купаться в термальных источниках и наслаждаться неспешными прогулками. В этом туре Вы познакомитесь с двуглавым великаном Эльбрусом – высочайшей точкой Европ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color w:val="000000"/>
          <w:szCs w:val="22"/>
          <w:shd w:fill="FFFFFF" w:val="clear"/>
        </w:rPr>
        <w:t>Дата тура: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b/>
          <w:iCs/>
          <w:color w:val="000000"/>
          <w:szCs w:val="22"/>
          <w:shd w:fill="FFFFFF" w:val="clear"/>
          <w:lang w:bidi="en-US"/>
        </w:rPr>
        <w:t xml:space="preserve">21.09 - 22.09.24; 19.10 – 20.10.24 </w:t>
      </w:r>
      <w:r>
        <w:rPr>
          <w:b/>
          <w:i/>
          <w:color w:val="000000"/>
          <w:szCs w:val="22"/>
          <w:shd w:fill="FFFFFF" w:val="clear"/>
        </w:rPr>
        <w:t>(без ночного переезда)</w:t>
      </w:r>
      <w:r>
        <w:rPr>
          <w:b/>
        </w:rPr>
        <w:t xml:space="preserve">      </w:t>
      </w:r>
    </w:p>
    <w:p>
      <w:pPr>
        <w:pStyle w:val="Style22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2"/>
          <w:highlight w:val="white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2"/>
          <w:highlight w:val="white"/>
          <w:lang w:val="ru-RU"/>
        </w:rPr>
        <w:t>Продолжительность тура: 2 дня/ 1 ночь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05"/>
      </w:tblGrid>
      <w:tr>
        <w:trPr>
          <w:trHeight w:val="18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 ТУРА      </w:t>
            </w:r>
          </w:p>
        </w:tc>
      </w:tr>
      <w:tr>
        <w:trPr>
          <w:trHeight w:val="42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 день 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Нальч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500 км.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55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Наль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ибытие в Нальчик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Фото у Замка Шато Эрке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курортному городу Нальч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лощадка «Сосруко» (в случае благоприятных погодных условий, возможен подъем по канатной доро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обеда (за доп. плату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магазина кондитерской фабрики «Нальчик-Слад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сселение в о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Термального источника «Гедуко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;  отдых.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 день 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Визитные карточки Кабардино-Балкарии (Баксанское ущелье-Эльбрус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Освобождение номеров; Переезд в Баксанское ущель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утевая обзорная экскурсия до Приэльбрус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за доп. плат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дъем на канатной дороге с п.Поляны Азау;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 ориентировочно в 17.00</w:t>
            </w:r>
          </w:p>
        </w:tc>
      </w:tr>
      <w:tr>
        <w:trPr>
          <w:trHeight w:val="18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Обзорная экскурсия по Нальчику.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Во время экскурсии по Нальчику Вы увидите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Арка «Навеки с Россией». в честь 450-летия присоединения Кабарды к России. В 1557г был подписан важный военно-политический союз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амятник героям 115-й Кабардино-Балкарской кавалерийской дивизии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. Нальчикский ипподром. У горцев испокон веков лошадь была в особом почете. В царской России кабардинскую породу лошади закупали для нужд кавалерии десятками тысяч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Кафедральный собор Марии Магдалины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- небесной покровительницы кабардинской княжны Гуащэней, в крещении Марии Темрюковны, чей союз с царем Иоанном Грозным ознаменовал вхождение Кабарды в Россию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Монумент «Навеки с Россией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», установлен в 1957 году в честь 400-летия добровольного присоединения Кабарды к России. Главным элементом является статуя царицы Марии Темрюковны, дочери кабардинского князя Темрюка и второй жены Ивана Грозного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Дом Правительства КБР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центральный проспект Нальчика – Ленина во время начала строительства Дома Советов в 1932г был окраиной города и назывался Степной улицей и такое помпезное здание начали строить практически на пустыре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амятник комсомольцам, погибшим в Гражданской войне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. В народе известен как «Фантомас» – по популярным в то время фильмам о Фантомасе. Считается одним из самых оригинальных памятников на Кавказе, хотя поначалу вызвал много споров. Небольшой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сквер с деревьями гинкго билоба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– реликтовое растение, живое ископаемое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Мемориал жертвам репрессий балкарского народа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. Экспозиция охватывает периоды: дореволюционный; довоенный; ВОВ; депортации 1944-1957гг; возвращение балкарского народа на историческую родину, его реабилитация и современност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Терренкур 1000 ступеней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ведет на гору Большая Кизиловка. Дословно переводится как лечение местностью- дозированное восхождение по пересеченной местности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Минеральная вода к бюветам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питьевой галереи Источника Нальчик поступает с глубины больше километра непосредственно от скважины. Это минеральная вода гидрокарбонатно-хлориднонатриевая кремнистая, слабощелочная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Канатная дорога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открытого типа ведет на смотровую площадку на горе Малая Кизиловка, с которой открывается фантастический вид на город и подкову гор, вокруг Нальчика, а также главный Кавказский хребет. Над площадкой гордо возвышается Сосруко. В 2017г. на центральной аллее Нальчикского парка появился необычный арт-объект «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Звездный камень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» – 40 тонный гранитный монолит из Безенгийского ущелья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Историческая часть Нальчика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- пешеходная часть города где в 1820 появилась крепость Нальчик, а сейчас расположены: филиал Эрмитажа, загадочный памятник кабардинскому мыслителю XVIIIв., музей артефактов и другие достопримечательности. 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Соборная мечеть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. Выполнена в редком для религиозных сооружений стиле- хай-тек. Два минарета высотой около 30 метров визируют главный вход. Витражи на стенах отражают солнце — в ясную погоду храм как будто светится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20"/>
                <w:szCs w:val="20"/>
              </w:rPr>
              <w:t>Замок Шато Эркен</w:t>
            </w:r>
            <w:r>
              <w:rPr>
                <w:rFonts w:eastAsia="Calibri" w:cs="Arial"/>
                <w:sz w:val="20"/>
                <w:szCs w:val="20"/>
              </w:rPr>
              <w:t>. Окунуться в атмосферу старинных виноградников Франции и Италии можно и в России — не далеко от Нальчика в 2010 году появился роскошный замок. Идеальное место для фото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Термальные источники «Гедуко»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 - это целый комплекс для семейного отдыха!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Спортивно-оздоровительный комплекс «Гедуко» — действует в Баксанском районе. Водные аттракционы, спортивные площадки, а также места для отдыха. Термальные воды кишпекского источника, как утверждают специалисты, обладают противовоспалительными и обезболивающими свойствами, усиливающими кровоснабжение органов и тканей. Подобного вида воды рекомендованы для наружного применения при заболеваниях опорно-двигательного аппарата, заболеваний нервной системы, гинекологические и кожные заболевания, заболевания сосудов.</w:t>
              <w:br/>
              <w:t>На территории расположены отдельные дворики с бассейном и мангалом, небольшие отдельные кабинки с бассейном. Для гостей на территории парка находится кафе.</w:t>
            </w:r>
          </w:p>
        </w:tc>
      </w:tr>
      <w:tr>
        <w:trPr>
          <w:trHeight w:val="264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eastAsia="Calibri" w:cs="Arial Narrow"/>
                <w:b/>
                <w:b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Баксанское ущелье и его достопримечательности (путевая информация)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Город Тырныауз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– находится на высоте 1300 м над уровнем моря, что делает его самым высокогорным городом России. Город основан в 1934г., при открытии Тырныаузского вольфрамомолибденового месторождения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Врата Приэльбрусья –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архитектурный комплекс, посвященный первым покорителям Эльбруса. В 1829 году покорять Эльбрус отправилась из Пятигорска первая экспедиция под руководством командующего войсками на Кавказской линии, генерала Георгия Еммануеля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селок физиков Нейтрино и Баксанская нейтринная обсерватория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, которой поселок обязан своим появлением и названием – в честь элементарной физической частицы, которую изучают местные физики.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Чегет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>переводится</w:t>
            </w: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как северный, находящийся в тени. Именно здесь в 1963г. Заработала первая в стране канатно-кресельная подвесная канатная дорога. Высота горы Чегет – 3700 м, максимальная высота подъема 3050м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Поляна Азау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– поселок у подножия Эльбруса, наивысшая обитаемая точка Приэльбрусья: на высоте 2300м. Поляна Азау упирается в Эльбрус, а асфальтная дорога заканчивается. Подъем на канатной дороге до рекордной отметки 3847м. над уровнем моря до станции Гарабаш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lang w:val="ru-RU" w:bidi="ar-SA"/>
              </w:rPr>
              <w:t>Заоблачный фронт</w:t>
            </w:r>
            <w:r>
              <w:rPr>
                <w:rFonts w:eastAsia="Calibri" w:cs="Arial Narrow" w:ascii="Arial Narrow" w:hAnsi="Arial Narrow"/>
                <w:i w:val="false"/>
                <w:iCs w:val="false"/>
                <w:lang w:val="ru-RU" w:bidi="ar-SA"/>
              </w:rPr>
              <w:t xml:space="preserve"> - В Приэльбрусье проходил самый высокогорный фронт Второй мировой войны. На станции МИР на высоте 3500 над ур.м. расположены Музей Обороны Приэльбрусья и Памятник Героям Обороны Приэльбрусья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  <w:lang w:eastAsia="en-US" w:bidi="en-US"/>
        </w:rPr>
        <w:t xml:space="preserve">Размещение: парк отель Нальчик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Парк-отель Нальчик расположен в парковой зоне рядом с источником минеральных целебных вод, курортным озером (имеется пляж для купания) и парком аттракционов. На территории отеля собственные зоны отдыха с фонтанами, детская площадка и workout площадка. На 1 этаже здания отеля расположены кофейня, массажный кабинет, сувенирный магазин, косметологический кабинет, ресторан японской кухни, ресторан быстрого питания. Номера оснащены удобной мебелью в стиле "ЛОФТ" и современной бытовой техникой. Для удобства гостей во всех номерах и местах общего пользования лежит ковролин.</w:t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eastAsia="Calibri" w:cs="Arial Narrow"/>
          <w:b w:val="false"/>
          <w:b w:val="false"/>
          <w:bCs w:val="false"/>
          <w:iCs/>
          <w:color w:val="000000"/>
          <w:sz w:val="20"/>
          <w:szCs w:val="20"/>
          <w:lang w:eastAsia="en-US" w:bidi="en-US"/>
        </w:rPr>
      </w:pPr>
      <w:r>
        <w:rPr>
          <w:rFonts w:eastAsia="Calibri"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07"/>
        <w:gridCol w:w="2327"/>
        <w:gridCol w:w="2358"/>
      </w:tblGrid>
      <w:tr>
        <w:trPr>
          <w:trHeight w:val="32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>арк отель Нальчик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2-х местный </w:t>
            </w:r>
          </w:p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Стандар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 xml:space="preserve">Полулюкс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>Проживание одного человека в</w:t>
            </w:r>
          </w:p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 w:val="false"/>
                <w:color w:val="000000"/>
                <w:sz w:val="22"/>
                <w:szCs w:val="22"/>
              </w:rPr>
              <w:t>2-х местном номере</w:t>
            </w:r>
          </w:p>
        </w:tc>
      </w:tr>
      <w:tr>
        <w:trPr>
          <w:trHeight w:val="5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оимость с человека в рублях за ту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5 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6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8 000</w:t>
            </w:r>
          </w:p>
        </w:tc>
      </w:tr>
      <w:tr>
        <w:trPr>
          <w:trHeight w:val="53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Дополнительное место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15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FF0000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68"/>
      </w:tblGrid>
      <w:tr>
        <w:trPr>
          <w:trHeight w:val="256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45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роживание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1 завтра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Курортный сбор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Канатная дорога Эльбру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1800 руб./взр.; 1050 руб./реб.; 900 руб./возраст 65-74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cs="Arial"/>
                <w:sz w:val="22"/>
                <w:szCs w:val="22"/>
                <w:lang w:eastAsia="ru-RU"/>
              </w:rPr>
              <w:t>Термальные источники – 400 рубле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 xml:space="preserve">Канатная дорога </w:t>
            </w:r>
            <w:r>
              <w:rPr>
                <w:rFonts w:cs="Arial"/>
                <w:sz w:val="22"/>
                <w:szCs w:val="22"/>
                <w:lang w:eastAsia="ru-RU"/>
              </w:rPr>
              <w:t>Нальчик 4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осещения территории замка Шато Эркен 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Обеды, ужины – самостоятельно (средний чек от 400 руб.)</w:t>
            </w:r>
          </w:p>
        </w:tc>
      </w:tr>
    </w:tbl>
    <w:p>
      <w:pPr>
        <w:pStyle w:val="Style22"/>
        <w:rPr>
          <w:rFonts w:ascii="Arial Narrow" w:hAnsi="Arial Narrow" w:eastAsia="Arial Narrow" w:cs="Arial Narrow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rFonts w:eastAsia="Calibri" w:cs="Arial Narrow" w:ascii="Arial Narrow" w:hAnsi="Arial Narrow"/>
          <w:b/>
          <w:i w:val="false"/>
          <w:iCs w:val="false"/>
          <w:sz w:val="22"/>
          <w:szCs w:val="22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 w:val="false"/>
          <w:color w:val="000000"/>
          <w:lang w:val="ru-RU" w:bidi="ar-SA"/>
        </w:rPr>
        <w:t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купальные принадлежности; *воду, продукты в дорогу и весёлое настроение!</w:t>
      </w:r>
      <w:r>
        <w:rPr>
          <w:rFonts w:cs="Arial Narrow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</w:t>
      </w:r>
    </w:p>
    <w:p>
      <w:pPr>
        <w:pStyle w:val="Style22"/>
        <w:rPr>
          <w:rFonts w:ascii="Arial Narrow" w:hAnsi="Arial Narrow" w:eastAsia="Arial Narrow" w:cs="Arial Narrow"/>
          <w:i w:val="false"/>
          <w:i w:val="false"/>
          <w:color w:val="000000"/>
          <w:sz w:val="18"/>
          <w:szCs w:val="18"/>
          <w:lang w:val="ru-RU" w:bidi="ar-SA"/>
        </w:rPr>
      </w:pPr>
      <w:r>
        <w:rPr>
          <w:rFonts w:eastAsia="Arial Narrow" w:cs="Arial Narrow" w:ascii="Arial Narrow" w:hAnsi="Arial Narrow"/>
          <w:i w:val="false"/>
          <w:color w:val="000000"/>
          <w:sz w:val="18"/>
          <w:szCs w:val="18"/>
          <w:lang w:val="ru-RU" w:bidi="ar-SA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cs="Arial"/>
          <w:i/>
          <w:iCs/>
          <w:color w:val="000000"/>
          <w:sz w:val="20"/>
          <w:szCs w:val="20"/>
        </w:rPr>
        <w:t xml:space="preserve">Турфирма не несет ответственность 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>за изменения стоимости входных билетов в объектах по маршруту!</w:t>
      </w:r>
    </w:p>
    <w:p>
      <w:pPr>
        <w:pStyle w:val="Style22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</w:t>
    </w:r>
    <w:r>
      <w:rPr>
        <w:rFonts w:eastAsia="Adobe Gothic Std B;Arial Unicode MS"/>
        <w:b/>
        <w:color w:val="000080"/>
        <w:sz w:val="32"/>
        <w:szCs w:val="32"/>
      </w:rPr>
      <w:t>Нальчик – термы - Эльбрус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tocolorcustom5">
    <w:name w:val="moto-color_custom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ototext259">
    <w:name w:val="moto-text_259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3:00Z</dcterms:created>
  <dc:creator>НАСТЯ-ЕОС</dc:creator>
  <dc:description/>
  <dc:language>en-US</dc:language>
  <cp:lastModifiedBy/>
  <cp:lastPrinted>1995-11-21T17:41:00Z</cp:lastPrinted>
  <dcterms:modified xsi:type="dcterms:W3CDTF">2024-09-01T15:56:26Z</dcterms:modified>
  <cp:revision>8</cp:revision>
  <dc:subject/>
  <dc:title>Продолжительность тура:  4 дня/ 3 ночи</dc:title>
</cp:coreProperties>
</file>