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7.05pt;margin-top:1.05pt;width:407.95pt;height:27.9pt;mso-wrap-style:none;v-text-anchor:middle" type="_x0000_t136">
            <v:path textpathok="t"/>
            <v:textpath on="t" fitshape="t" string="Бал хризантем в Крыму   " style="font-family:&quot;Arial&quot;;font-size:28pt"/>
            <v:fill o:detectmouseclick="t" type="solid" color2="#3fffff" opacity="0.75"/>
            <v:stroke color="black" weight="12600" joinstyle="miter" endcap="square"/>
            <w10:wrap type="none"/>
          </v:shape>
        </w:pic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  <w:t>Традиционная осенняя выставка "Бал Хризантем" под открытым небом – уникальное ежегодное событие, проходящее в Никитском ботаническом саду с 1953 года. В экспозициях демонстрируются многочисленные сорта и группы хризантем: от мелкоцветковых бордюрных до крупноцветковых высокорослых, с соцветиями самых разнообразных форм, размеров и окрасок. В этом туре Вы увидите самые красивые места Крыма. Южный Берег - удивительный уголок полуострова, как амфитеатр расположен среди гор и моря, потрясает красотой дворцов и парков. Севастополь – город русской славы! Это самый известный и героический военный порт страны. Это колыбель всего русского православия. Белогорск с его первым в Европе сафари парком «Тайган».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shd w:fill="FFFFFF" w:val="clear"/>
          <w:lang w:val="ru-RU"/>
        </w:rPr>
        <w:t>Даты тура: 02.11-04.11.2024    Продолжительность тура: 3 дня/ 2 ночи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6"/>
      </w:tblGrid>
      <w:tr>
        <w:trPr>
          <w:trHeight w:val="20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1.11.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600 км). 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2.11.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Малые дворцы и парки Крыма (Кореиз-Мыс Ай-Тодор–Ялт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Размещение в отеле «Муссон»; Отдых;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Выезд на экскурсию в Коре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Юсуповский дворец;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bidi w:val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Дворцово-Парковый комплекс «Дюльб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; Возвращение в отель;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еходная экскурсия по набережной Ялты;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bidi w:val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Морское путешествие к замку в миниатюре «Ласточкино гнездо», панорамный осмотр или с высадкой у замка;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Свободное время для прогулки по набережной Ялты и ужина (доп.плата);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-й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3.11.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Севастополь-Херсонес-Оползневое-Балаклав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п.Оползнев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>; Переезд в Балакл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анорамный осмотр генуэзской крепости Чембало;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на экскурсионном катере по бухте Балаклавы;</w:t>
            </w:r>
            <w:r>
              <w:rPr>
                <w:b/>
                <w:color w:val="000000"/>
                <w:sz w:val="20"/>
                <w:szCs w:val="20"/>
              </w:rPr>
              <w:t xml:space="preserve"> Возвращение в Ял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ля прогулки по набережной Ялты и ужина (доп.плата);</w:t>
            </w:r>
          </w:p>
        </w:tc>
      </w:tr>
      <w:tr>
        <w:trPr>
          <w:trHeight w:val="8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3-й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11.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Бал хризантем и Царство львов (Никита–Белогорск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Освобождение номеров; Переезд в Никиту;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Экскурсия в Никитский ботанический сад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ru-RU"/>
              </w:rPr>
              <w:t xml:space="preserve">Осмотр выставки «Бал Хризантем»;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Переезд в Белогорск;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осещение сафари парка «Тайган»;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 Прибытие ориентировочно 24:00-01:00</w:t>
            </w:r>
          </w:p>
        </w:tc>
      </w:tr>
      <w:tr>
        <w:trPr>
          <w:trHeight w:val="12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>Юсуповский дворец</w:t>
            </w:r>
            <w:r>
              <w:rPr>
                <w:iCs/>
                <w:sz w:val="16"/>
                <w:szCs w:val="16"/>
                <w:lang w:bidi="en-US"/>
              </w:rPr>
              <w:t xml:space="preserve">. Дворец Юсуповых - это самый таинственный дворцово-парковый комплекс Крыма. Весь период его существования окутан тайнами, которых он не раскрывает и сейчас. Во время Ялтинской конференции 1945 года в Юсуповском дворце расположилась советская делегация во главе со Сталиным. В свое время в этом дворце жил убийца Григория Распутина - князь Феликс Юсупов. Именно для фамилии князей Юсуповых дворец и был построен в том виде, который дошел до нас. Вы посетите покои Юсупова, Молотова и Сталина. Кроме общих помещений, Вы увидите знаменитую белоснежную столовую (именно здесь устраивался обед в честь Рузвельта и Черчилля!), бильярдную, ну и, конечно - личный кабинет генералиссимуса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 xml:space="preserve">Дворцово-Парковый комплекс «Дюльбер». </w:t>
            </w:r>
            <w:r>
              <w:rPr>
                <w:iCs/>
                <w:sz w:val="16"/>
                <w:szCs w:val="16"/>
                <w:lang w:bidi="en-US"/>
              </w:rPr>
              <w:t>В переводе с персидского «Дюльбер» означает «прекрасный», «восхитительный». Такое имя дал ему Великий князь Петр Николаевич Романов, который очень любил Крым и в 1893 году купил здесь земельный участок для обустройства имения и постройки дворца. Великий князь серьезно увлекался архитектурой, в особенности восточной. Руководил работами и создал прекрасный дворец в восточном стиле архитектор Н.П. Краснов. В годы становления Советской власти стены дворца превратились в непреступную крепость. Здесь, под охраной содержались члены царской семьи: Великие князья с семьями, а также мать Николая II, вдовствующая императрица Мария Федоровна. Это и спасло «крымскую группу» Романовых от печальной участи. В 1922 году дворец стал одной из первых советских здравниц. 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6"/>
                <w:szCs w:val="16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16"/>
                <w:szCs w:val="16"/>
                <w:lang w:bidi="en-US"/>
              </w:rPr>
              <w:t xml:space="preserve"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>Морская экскурсия</w:t>
            </w:r>
            <w:r>
              <w:rPr>
                <w:rFonts w:cs="Calibri"/>
                <w:iCs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6"/>
                <w:szCs w:val="16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6"/>
                <w:szCs w:val="16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16"/>
                <w:szCs w:val="16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21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  <w:lang w:eastAsia="en-US"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6"/>
                <w:szCs w:val="16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en-US" w:bidi="en-US"/>
              </w:rPr>
              <w:t>- Севастопольский морской Аквариум-музей.  И многое другое ждёт Вас на обзорной экскурсии по Севастополю.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>Новый Херсонес</w:t>
            </w:r>
            <w:r>
              <w:rPr>
                <w:color w:val="000000"/>
                <w:sz w:val="16"/>
                <w:szCs w:val="16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6"/>
                <w:szCs w:val="16"/>
                <w:lang w:bidi="en-US"/>
              </w:rPr>
              <w:t>На территории комплекса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 xml:space="preserve">Прогулка по набережной Балаклавы - </w:t>
            </w:r>
            <w:r>
              <w:rPr>
                <w:iCs/>
                <w:sz w:val="16"/>
                <w:szCs w:val="16"/>
                <w:lang w:bidi="en-US"/>
              </w:rPr>
              <w:t xml:space="preserve">Богатая история этого места насчитывает около 2500 лет. Небольшой городок расположился между нескольких высоких холмов, выросших вокруг одноименной бухты, одной из самых удобных на Черном море и соединенной с ним узким проходом. Памятники старины придают этому поселению удивительное очарование, а многочисленные пляжи, яхт-клубы, кафе, рестораны и гостиницы – дух современности. Любоваться архитектурным обликом Балаклавы лучше со знаменитой набережной Назукина. Парадный облик ей придают здания, построенные на рубеже прошлого и позапрошлого столетий. Шагая по ее брусчатой мостовой, вы увидите многочисленные кафе, в которых присутствует аристократический дух старой Балаклавы, до революции 1917 года жившей своей особенной размеренной жизнью. Эти места неразрывно связаны с именем Александра Ивановича Куприна.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 xml:space="preserve">Панорамный осмотр генуэзской крепости Чембало. </w:t>
            </w:r>
            <w:r>
              <w:rPr>
                <w:iCs/>
                <w:sz w:val="16"/>
                <w:szCs w:val="16"/>
                <w:lang w:bidi="en-US"/>
              </w:rPr>
              <w:t>Чембало - крепость, основанная генуэзцами в 14 веке. На тот момент крепость состояла из нескольких частей — Верхнего (город Святого Николая) и Нижнего (город Святого Георгия) городов. Крепость, защищённая высокой стеной с башнями, как бы нависает над бухтой. Со стороны моря она неприступна из-за отвесных обрывов. Её развалины являются одним из символов Балаклавы. Захватывающий вид со смотровой площадки генуэзской крепости привлекают туристов.</w:t>
            </w:r>
            <w:r>
              <w:rPr>
                <w:rFonts w:cs="Arial" w:ascii="Arial" w:hAnsi="Arial"/>
                <w:color w:val="353535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6"/>
                <w:szCs w:val="16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6"/>
                <w:szCs w:val="16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, подземный завод по ремонту подводных лодок, корабли-пограничники, расположенные недалеко от входа в музейный комплекс, храм 12 апостолов, архитектурные постройки 19-20 веков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 и ущелье Шайтан-Дере. Перед взором открывается необыкновенная панорама Балаклавского побережья.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6"/>
                <w:szCs w:val="16"/>
                <w:lang w:bidi="en-US"/>
              </w:rPr>
              <w:t>Никитский ботанический сад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Удивительный уголок Крыма. В 2022 году сад отпраздновал свой 210-летний юбилей. Это одновременно и научное учреждение, и лучший в Крыму парк. Широкую известность принес ботаническому саду Арборетум (дендрарий), парки которого насчитывают более 2000 видов деревьев и кустарников — представителей флоры разных уголков мира и занимают площадь более 40 га. Экскурсия по </w:t>
            </w:r>
            <w:r>
              <w:rPr>
                <w:i/>
                <w:color w:val="000000"/>
                <w:sz w:val="16"/>
                <w:szCs w:val="16"/>
              </w:rPr>
              <w:t>саду</w:t>
            </w:r>
            <w:r>
              <w:rPr>
                <w:color w:val="000000"/>
                <w:sz w:val="16"/>
                <w:szCs w:val="16"/>
              </w:rPr>
              <w:t xml:space="preserve"> даёт возможность изучить растения почти всех южнобережных парков. Кроме того, Никитский ботанический сад является крупнейшим в России хранилищем всего видового разнообразия плодовых культур юга страны: здесь выращивают более 11000 видов и сортов персика, яблони, груши, хурмы, слив, а также инжира и маслин. Помимо фруктов сад славится многообразием лекарственных растений и цветов. 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6"/>
                <w:szCs w:val="16"/>
                <w:lang w:val="ru-RU"/>
              </w:rPr>
              <w:t xml:space="preserve">Сафари парк «Тайган» г.Белогорск. </w:t>
            </w:r>
            <w:r>
              <w:rPr>
                <w:rFonts w:cs="Arial Narrow" w:ascii="Arial Narrow" w:hAnsi="Arial Narrow"/>
                <w:i w:val="false"/>
                <w:color w:val="000000"/>
                <w:sz w:val="16"/>
                <w:szCs w:val="16"/>
                <w:lang w:val="ru-RU"/>
              </w:rPr>
              <w:t>Это первый парк львов в Европе.</w:t>
            </w:r>
            <w:r>
              <w:rPr>
                <w:rFonts w:cs="Arial Narrow" w:ascii="Arial Narrow" w:hAnsi="Arial Narrow"/>
                <w:i w:val="false"/>
                <w:color w:val="000000"/>
                <w:sz w:val="16"/>
                <w:szCs w:val="16"/>
              </w:rPr>
              <w:t> Около 60 африканских львов, 40 тигров, а также сотни других животных живут на площади более чем 30 гектаров крымского предгорья. В сафари-парке туристы имеют возможность понаблюдать за повадками и привычками диких зверей, увидеть, как резвятся львята и как взрослые самцы делят территорию, на специально оборудованных мостах, в условиях естественной природы Крыма. Помимо львиного сафари в парке львов есть и детский мини-зоопарк, а также стационарный зоопарк, где представлены копытные, млекопитающие, птицы. В парке создана полная инфраструктура для отдыха взрослых и детей, есть рестораны, бары, развлекательные заведения, и даже колесо обозрения, с которого открываются незабываемые масштабные захватывающие виды на природу степного Крыма, водохранилище Тайган и Белую гор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4056"/>
      <w:bookmarkStart w:id="1" w:name="_Hlk56679186"/>
      <w:bookmarkEnd w:id="0"/>
      <w:bookmarkEnd w:id="1"/>
      <w:r>
        <w:rPr>
          <w:rFonts w:cs="Arial"/>
          <w:b/>
          <w:bCs/>
          <w:color w:val="161616"/>
          <w:sz w:val="18"/>
          <w:szCs w:val="18"/>
          <w:shd w:fill="FFFFFF" w:val="clear"/>
        </w:rPr>
        <w:t>Проживание в отеле «Муссон» г.Ялта</w:t>
      </w:r>
      <w:r>
        <w:rPr>
          <w:rFonts w:cs="Arial"/>
          <w:color w:val="040D0A"/>
          <w:sz w:val="18"/>
          <w:szCs w:val="18"/>
          <w:shd w:fill="FFFFFF" w:val="clear"/>
        </w:rPr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телевизор и кабельное телевидение, холодильник, wi-fi.</w:t>
      </w:r>
    </w:p>
    <w:p>
      <w:pPr>
        <w:pStyle w:val="Normal"/>
        <w:spacing w:lineRule="auto" w:line="240" w:before="0" w:after="0"/>
        <w:jc w:val="both"/>
        <w:rPr>
          <w:rFonts w:cs="Arial"/>
          <w:color w:val="040D0A"/>
          <w:sz w:val="18"/>
          <w:szCs w:val="18"/>
          <w:shd w:fill="FFFFFF" w:val="clear"/>
        </w:rPr>
      </w:pPr>
      <w:r>
        <w:rPr>
          <w:rFonts w:cs="Arial"/>
          <w:color w:val="040D0A"/>
          <w:sz w:val="18"/>
          <w:szCs w:val="18"/>
          <w:shd w:fill="FFFFFF" w:val="clear"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"/>
        <w:gridCol w:w="2385"/>
        <w:gridCol w:w="2552"/>
        <w:gridCol w:w="2561"/>
        <w:gridCol w:w="13"/>
      </w:tblGrid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 Ял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й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ном номере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6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3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995"/>
              <w:gridCol w:w="995"/>
              <w:gridCol w:w="1137"/>
              <w:gridCol w:w="1178"/>
            </w:tblGrid>
            <w:tr>
              <w:trPr>
                <w:trHeight w:val="147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Юсуповский дворец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lang w:val="ru-RU" w:bidi="ar-SA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color w:val="000000"/>
                      <w:sz w:val="18"/>
                      <w:szCs w:val="18"/>
                      <w:lang w:val="ru-RU" w:bidi="ar-SA"/>
                    </w:rPr>
                    <w:t>Дворец «Дюльбер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к Ласточке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2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2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2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ru-RU" w:eastAsia="en-US"/>
                    </w:rPr>
                    <w:t>Японский сад «Шесть чувств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 0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 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Никитский Ботанический сад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Сафари парк "Тайган"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5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5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 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>или замену экскурсий на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/>
          <w:b/>
          <w:i/>
          <w:iCs/>
          <w:color w:val="000000"/>
          <w:sz w:val="14"/>
          <w:szCs w:val="14"/>
        </w:rPr>
      </w:r>
      <w:bookmarkStart w:id="2" w:name="_Hlk56674056"/>
      <w:bookmarkStart w:id="3" w:name="_Hlk56679186"/>
      <w:bookmarkStart w:id="4" w:name="_Hlk56674056"/>
      <w:bookmarkStart w:id="5" w:name="_Hlk56679186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4F6228"/>
        <w:sz w:val="32"/>
        <w:szCs w:val="32"/>
      </w:rPr>
      <w:t>Кореиз-Ялта-Мыс Ай-Тодор-Оползнево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4F6228"/>
        <w:sz w:val="32"/>
        <w:szCs w:val="32"/>
      </w:rPr>
      <w:t xml:space="preserve"> </w:t>
    </w:r>
    <w:r>
      <w:rPr>
        <w:rFonts w:eastAsia="Adobe Gothic Std B;Arial Unicode MS"/>
        <w:b/>
        <w:color w:val="4F6228"/>
        <w:sz w:val="32"/>
        <w:szCs w:val="32"/>
      </w:rPr>
      <w:t xml:space="preserve">Севастополь-Херсонес-Балаклава-Никита-Белогорск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span">
    <w:name w:val="copyright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7:00Z</dcterms:created>
  <dc:creator>НАСТЯ-ЕОС</dc:creator>
  <dc:description/>
  <dc:language>en-US</dc:language>
  <cp:lastModifiedBy/>
  <cp:lastPrinted>1995-11-21T17:41:00Z</cp:lastPrinted>
  <dcterms:modified xsi:type="dcterms:W3CDTF">2024-09-01T12:26:56Z</dcterms:modified>
  <cp:revision>3</cp:revision>
  <dc:subject/>
  <dc:title>Продолжительность тура:  4 дня/ 3 ночи</dc:title>
</cp:coreProperties>
</file>