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70.3pt;margin-top:-12.65pt;width:467.2pt;height:38.95pt;mso-wrap-style:none;v-text-anchor:middle" type="_x0000_t136">
            <v:path textpathok="t"/>
            <v:textpath on="t" fitshape="t" string="Встреча зимы в Архызе" style="font-family:&quot;Arial Narrow&quot;;font-size:20pt"/>
            <v:fill o:detectmouseclick="t" type="solid" color2="#ffff7f"/>
            <v:stroke color="black" weight="12600" joinstyle="miter" endcap="square"/>
            <w10:wrap type="none"/>
          </v:shape>
        </w:pict>
      </w:r>
    </w:p>
    <w:p>
      <w:pPr>
        <w:pStyle w:val="Style22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 id="shape_0" fillcolor="red" stroked="t" o:allowincell="f" style="position:absolute;margin-left:176.25pt;margin-top:7.3pt;width:236.75pt;height:18.7pt;mso-wrap-style:none;v-text-anchor:middle" type="_x0000_t136">
            <v:path textpathok="t"/>
            <v:textpath on="t" fitshape="t" string="30 ноября - 01 декабря 2024г." style="font-family:&quot;Arial Narrow&quot;;font-size:16pt"/>
            <v:fill o:detectmouseclick="t" type="solid" color2="aqua"/>
            <v:stroke color="black" weight="12600" joinstyle="miter" endcap="square"/>
            <w10:wrap type="none"/>
          </v:shape>
        </w:pict>
      </w:r>
    </w:p>
    <w:p>
      <w:pPr>
        <w:pStyle w:val="Style22"/>
        <w:jc w:val="center"/>
        <w:rPr>
          <w:rFonts w:ascii="Arial Narrow" w:hAnsi="Arial Narrow" w:eastAsia="Arial Narrow" w:cs="Arial Narrow"/>
          <w:b/>
          <w:b/>
          <w:i w:val="false"/>
          <w:i w:val="false"/>
          <w:color w:val="000080"/>
          <w:sz w:val="22"/>
          <w:szCs w:val="22"/>
          <w:shd w:fill="FFFFFF" w:val="clear"/>
          <w:lang w:val="ru-RU"/>
        </w:rPr>
      </w:pPr>
      <w:r>
        <w:rPr>
          <w:rFonts w:eastAsia="Arial Narrow" w:cs="Arial Narrow" w:ascii="Arial Narrow" w:hAnsi="Arial Narrow"/>
          <w:b/>
          <w:i w:val="false"/>
          <w:color w:val="000080"/>
          <w:sz w:val="22"/>
          <w:szCs w:val="22"/>
          <w:shd w:fill="FFFFFF" w:val="clear"/>
          <w:lang w:val="ru-RU"/>
        </w:rPr>
        <w:t xml:space="preserve"> </w:t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22"/>
          <w:szCs w:val="22"/>
          <w:highlight w:val="white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22"/>
          <w:szCs w:val="22"/>
          <w:highlight w:val="white"/>
          <w:lang w:val="ru-RU"/>
        </w:rPr>
        <w:t>Самобытный и живописный край, горные выси и интересные экскурсии – ждут вас в этом путешествии! Давайте проведем выходные в самых красивых местах Карачаево-Черкесии. Вы узнаете, что Архыз -  это не только древние храмы и уникальные телескопы, а это всесезонный современный курорт с горнолыжными подъемниками. Наш тур специально рассчитан на небольшую группу, чтобы создать теплую и позитивную атмосферу приключения!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885"/>
      </w:tblGrid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активно-экскурсионного тура 2 дня/1 ночь</w:t>
            </w:r>
          </w:p>
        </w:tc>
      </w:tr>
      <w:tr>
        <w:trPr>
          <w:trHeight w:val="29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-й день: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.11.24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color w:val="FF0000"/>
                <w:sz w:val="22"/>
                <w:szCs w:val="22"/>
                <w:lang w:val="ru-RU"/>
              </w:rPr>
              <w:t>06:30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отправление из г. Краснодара от Драмтеатра. В пути ~6 часов. Желающие могут присоединиться к группе в Белореченске, Майкопе, Мостовском.  Обзорная путевая экскурсия с остановками в живописных местах.</w:t>
            </w:r>
          </w:p>
          <w:p>
            <w:pPr>
              <w:pStyle w:val="Style22"/>
              <w:jc w:val="both"/>
              <w:rPr>
                <w:rFonts w:ascii="Arial Narrow" w:hAnsi="Arial Narrow" w:cs="Arial Narrow"/>
                <w:b/>
                <w:b/>
                <w:bCs/>
                <w:iCs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 w:val="22"/>
                <w:szCs w:val="22"/>
                <w:lang w:val="ru-RU"/>
              </w:rPr>
              <w:t>---------------------------------------------------------------------------------------------------------------------------------------------------------------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val="ru-RU"/>
              </w:rPr>
              <w:t>- Остановка у Лика Христа.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val="ru-RU"/>
              </w:rPr>
              <w:t>- Обед в кафе (за доп. плату)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val="ru-RU"/>
              </w:rPr>
              <w:t xml:space="preserve">Пешеходная экскурсия с гидом в Нижне-Архызский историко-архитектурный и археологический комплекс. Наша несложная прогулка протяженностью 5 км займет 2 часа.  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val="ru-RU"/>
              </w:rPr>
              <w:t>- Заселение в гостиницу после 17:00. Ужин в кафе с национальной кухней (за доп. плату). Свободное время для прогулок по сосновому бору на берегу реки, приобретение сувениров. В пешей доступности сувенирные лавочки, кафе, магазины.</w:t>
            </w:r>
          </w:p>
        </w:tc>
      </w:tr>
      <w:tr>
        <w:trPr>
          <w:trHeight w:val="27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-й день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1.12.24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автрак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 на турбазе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 Освобождение номеров. 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- Отправление на курорт Архыз-Романтик.  Подъем на канатной дороге «Млечный путь» (по желанию) на хребет Абишира-Ахуба (2240 м. над уровнем моря) знакомство с панорамой Главного Кавказского Хребта Архыз-Романтик. Самая высокая точка нашего маршрута, это высота 2240 метров, куда вас за 15 минут поднимут современные кабинки. Полет над высоченными пихтами, горнолыжными трассами к обзорной площадке просто незабываем! Катание на санках (по погоде) за доп. плату.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- Остановка для вкусного национального обеда в кафе (за доп. плату). Рекомендуем отведать знаменитых архызских хычинов с айраном, жаркое, шорпу или лагман. 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- Переезд на термальные источники в поселок Мостовской. Купание 2 часа и отдых в открытых бассейнах с минеральной водой (за доп. плату).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- Отправление в Краснодар в 17:00. Прибытие в город до 22:00</w:t>
            </w:r>
          </w:p>
        </w:tc>
      </w:tr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Лика Христа.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На загрунтованной скале средневековый художник нанес изображение Нерукотворного Спаса. Ученые до сих пор спорят о точной датировке сотворения этой иконы и предполагают, что это случилось примерно тысячу лет назад. Поднявшись по лестнице к Лику, вам откроется вид на средневековое Аланское городище, которое мы посетим позднее.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ижне-Архызский историко-архитектурный и археологический комплекс</w:t>
            </w:r>
            <w:r>
              <w:rPr>
                <w:color w:val="000000"/>
                <w:sz w:val="20"/>
                <w:szCs w:val="20"/>
              </w:rPr>
              <w:t>. Музей под открытым небом был основан в 1977 году на базе средневекового аланского городища VII-ХIV вв. Здесь в Х-ХIII вв. располагалась столица могущественной Алании - город Маас. Памятников, аналогичных Нижне-Архызским христианским культовым сооружениям и уникальному "солнечному календарю", по возрасту и многослойности культуры в нашей стране больше нет!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9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 xml:space="preserve">Курорт Архыз-Романтик -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на современной канатной дороге Северное сияние поднимаемся до отметки 2400 м. Пологий подъем с набором высоты 180 метров по горной тропе среди альпийских лугов, протяженность 2 км. Сверху открываются чудесная картина на 360 градусов. Ущелья, скалистые снежные вершины, зеленые склоны сосновых лесов завораживают взор!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9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161616"/>
                <w:lang w:val="ru-RU"/>
              </w:rPr>
              <w:t>Обед в кафе (доп. плата).</w:t>
            </w:r>
            <w:r>
              <w:rPr>
                <w:rFonts w:cs="Arial Narrow" w:ascii="Arial Narrow" w:hAnsi="Arial Narrow"/>
                <w:b/>
                <w:bCs/>
                <w:i w:val="false"/>
                <w:color w:val="161616"/>
              </w:rPr>
              <w:t> </w:t>
            </w:r>
            <w:r>
              <w:rPr>
                <w:rFonts w:cs="Arial Narrow" w:ascii="Arial Narrow" w:hAnsi="Arial Narrow"/>
                <w:i w:val="false"/>
                <w:color w:val="161616"/>
                <w:lang w:val="ru-RU"/>
              </w:rPr>
              <w:t>Остановка для вкусного национального обеда в кафе. Рекомендуем отведать знаменитых архызских хычинов с айраном, шашлыки, шорпу или лагман. В пос. Архыз на местном рынке вас ждет большой ассортимент сувениров и местных натуральных продуктов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9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161616"/>
                <w:lang w:val="ru-RU"/>
              </w:rPr>
              <w:t>Термальные источники.</w:t>
            </w:r>
            <w:r>
              <w:rPr>
                <w:rFonts w:cs="Arial Narrow" w:ascii="Arial Narrow" w:hAnsi="Arial Narrow"/>
                <w:b/>
                <w:bCs/>
                <w:i w:val="false"/>
                <w:color w:val="161616"/>
              </w:rPr>
              <w:t> </w:t>
            </w:r>
            <w:r>
              <w:rPr>
                <w:rFonts w:cs="Arial Narrow" w:ascii="Arial Narrow" w:hAnsi="Arial Narrow"/>
                <w:i w:val="false"/>
                <w:color w:val="161616"/>
                <w:lang w:val="ru-RU"/>
              </w:rPr>
              <w:t xml:space="preserve">Термальный источник «Золотая рыбка» — это популярное место отдыха, главной особенностью которого являются открытые бассейны с геотермальной водой. </w:t>
            </w:r>
            <w:r>
              <w:rPr>
                <w:rFonts w:cs="Arial Narrow" w:ascii="Arial Narrow" w:hAnsi="Arial Narrow"/>
                <w:i w:val="false"/>
                <w:color w:val="161616"/>
              </w:rPr>
              <w:t> </w:t>
            </w:r>
            <w:r>
              <w:rPr>
                <w:rFonts w:cs="Arial Narrow" w:ascii="Arial Narrow" w:hAnsi="Arial Narrow"/>
                <w:i w:val="false"/>
                <w:color w:val="161616"/>
                <w:lang w:val="ru-RU"/>
              </w:rPr>
              <w:t>О лечебных свойствах термальной воды известно давно. Она воздействует на организм посредством температуры и химических соединений. Тепло нормализует эластичность тканей и уменьшает суставные боли. Минеральные компоненты (железо, кальций, магний, бром, калий, фтор, йод и т. д.) положительно влияют на состояние кожи, снижают артериальное давление, уменьшают очаги воспалений, стимулируют иммунитет, повышают метаболизм и пр. Купание в бассейнах с такой водой рекомендуется всем независимо от возраста. В особенности при проблемах с опорно-двигательным аппаратом, заболеваниях желудочно-кишечного тракта, дыхательной, мочеполовой и нервной систем. Также горячие источники отлично снимают стресс и заряжают энергией. Есть и противопоказания: онкология, эпилепсия, заболевания крови, туберкулез, тяжелая стенокардия и беременность.</w:t>
            </w:r>
          </w:p>
        </w:tc>
      </w:tr>
    </w:tbl>
    <w:p>
      <w:pPr>
        <w:pStyle w:val="Style22"/>
        <w:jc w:val="both"/>
        <w:rPr/>
      </w:pPr>
      <w:r>
        <w:rPr>
          <w:rFonts w:eastAsia="Arial Narrow" w:cs="Arial Narrow" w:ascii="Arial Narrow" w:hAnsi="Arial Narrow"/>
          <w:bCs/>
          <w:i w:val="false"/>
          <w:color w:val="000000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  <w:t xml:space="preserve">Турбаза «Высота 1440» </w:t>
      </w:r>
      <w:r>
        <w:rPr>
          <w:rFonts w:cs="Arial Narrow" w:ascii="Arial Narrow" w:hAnsi="Arial Narrow"/>
          <w:i w:val="false"/>
          <w:color w:val="000000"/>
          <w:lang w:val="ru-RU"/>
        </w:rPr>
        <w:t xml:space="preserve">расположена в курортном поселке Архыз в предгорьях Эльбруса. Это прекрасное место для активного отдыха. Для гостей организуются конные прогулки и даются на прокат велосипеды. </w:t>
      </w:r>
    </w:p>
    <w:p>
      <w:pPr>
        <w:pStyle w:val="Style22"/>
        <w:jc w:val="both"/>
        <w:rPr>
          <w:rFonts w:ascii="Arial Narrow" w:hAnsi="Arial Narrow" w:cs="Arial Narrow"/>
          <w:i w:val="false"/>
          <w:i w:val="false"/>
          <w:color w:val="000000"/>
          <w:lang w:val="ru-RU"/>
        </w:rPr>
      </w:pPr>
      <w:r>
        <w:rPr>
          <w:rFonts w:cs="Arial Narrow" w:ascii="Arial Narrow" w:hAnsi="Arial Narrow"/>
          <w:i w:val="false"/>
          <w:color w:val="000000"/>
          <w:lang w:val="ru-RU"/>
        </w:rPr>
        <w:t>Проживание доступно в различных категориях. Можно остановиться в бюджетных номерах или выбрать более комфортную комнату. Каждый номер оснащен функциональной мебелью и комфортными кроватями, так же есть современная техника и оборудование. Помещение ванной комнаты оснащено душем и качественной сантехникой.</w:t>
      </w:r>
    </w:p>
    <w:p>
      <w:pPr>
        <w:pStyle w:val="Style22"/>
        <w:jc w:val="both"/>
        <w:rPr>
          <w:rFonts w:ascii="Arial Narrow" w:hAnsi="Arial Narrow" w:cs="Arial Narrow"/>
          <w:i w:val="false"/>
          <w:i w:val="false"/>
          <w:color w:val="000000"/>
          <w:lang w:val="ru-RU"/>
        </w:rPr>
      </w:pPr>
      <w:r>
        <w:rPr>
          <w:rFonts w:cs="Arial Narrow" w:ascii="Arial Narrow" w:hAnsi="Arial Narrow"/>
          <w:i w:val="false"/>
          <w:color w:val="000000"/>
          <w:lang w:val="ru-RU"/>
        </w:rPr>
        <w:t>Приготовить еду можно самостоятельно на оборудованной кухне общего пользования, она имеет достаточное количество посуды и инвентаря, а также нужные бытовые приборы и технику. Недалеко есть ресторан и кафе, где подают различные блюда на любой вкус. Купить продукты питания можно в ближайшем супермаркете и на рынке.</w:t>
      </w:r>
    </w:p>
    <w:p>
      <w:pPr>
        <w:pStyle w:val="Style22"/>
        <w:jc w:val="both"/>
        <w:rPr/>
      </w:pPr>
      <w:r>
        <w:rPr>
          <w:rFonts w:eastAsia="Arial Narrow" w:cs="Arial Narrow" w:ascii="Arial Narrow" w:hAnsi="Arial Narrow"/>
          <w:b/>
          <w:i w:val="false"/>
          <w:color w:val="FF0000"/>
          <w:sz w:val="28"/>
          <w:szCs w:val="28"/>
          <w:lang w:val="ru-RU"/>
        </w:rPr>
        <w:t xml:space="preserve">                                                 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 xml:space="preserve">Стоимость экскурсионной поездки: руб./чел.  </w:t>
      </w:r>
    </w:p>
    <w:p>
      <w:pPr>
        <w:pStyle w:val="Style22"/>
        <w:jc w:val="both"/>
        <w:rPr/>
      </w:pPr>
      <w:r>
        <w:rPr>
          <w:rFonts w:eastAsia="Arial Narrow" w:cs="Arial Narrow" w:ascii="Arial Narrow" w:hAnsi="Arial Narrow"/>
          <w:b/>
          <w:i w:val="false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cs="Arial Narrow" w:ascii="Arial Narrow" w:hAnsi="Arial Narrow"/>
          <w:b/>
          <w:i w:val="false"/>
          <w:color w:val="000000"/>
          <w:sz w:val="28"/>
          <w:szCs w:val="28"/>
          <w:lang w:val="ru-RU"/>
        </w:rPr>
        <w:t xml:space="preserve">Детям до 12 лет скидка 10%                                                                                                                                            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94"/>
        <w:gridCol w:w="3329"/>
      </w:tblGrid>
      <w:tr>
        <w:trPr>
          <w:trHeight w:val="23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Турбаза «Высота 1440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2-х, 3-х мест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/>
                <w:b/>
                <w:iCs/>
                <w:lang w:bidi="en-US"/>
              </w:rPr>
              <w:t xml:space="preserve"> </w:t>
            </w:r>
            <w:r>
              <w:rPr>
                <w:rFonts w:cs="Calibri"/>
                <w:b/>
                <w:iCs/>
                <w:lang w:bidi="en-US"/>
              </w:rPr>
              <w:t>с удобствам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2-х, 3-х местный номер с удобствами на этаже</w:t>
            </w:r>
          </w:p>
        </w:tc>
      </w:tr>
      <w:tr>
        <w:trPr>
          <w:trHeight w:val="23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1 5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1 000</w:t>
            </w:r>
          </w:p>
        </w:tc>
      </w:tr>
    </w:tbl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  <w:t xml:space="preserve">В стоимость входит:                                                                    </w:t>
      </w:r>
      <w:r>
        <w:rPr/>
        <w:t>Оплачивается дополнительно:</w:t>
      </w:r>
    </w:p>
    <w:tbl>
      <w:tblPr>
        <w:tblW w:w="11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03"/>
      </w:tblGrid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Транспортное обслуживание</w:t>
            </w:r>
          </w:p>
          <w:p>
            <w:pPr>
              <w:pStyle w:val="Style22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Проживание на турбазе</w:t>
            </w:r>
          </w:p>
          <w:p>
            <w:pPr>
              <w:pStyle w:val="Style22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Питание -  завтрак</w:t>
            </w:r>
          </w:p>
          <w:p>
            <w:pPr>
              <w:pStyle w:val="Style22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- Экскурсионное обслуживание </w:t>
            </w:r>
          </w:p>
          <w:p>
            <w:pPr>
              <w:pStyle w:val="Style22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Страховка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  <w:t xml:space="preserve">-  Экскурсия по Аланскому городищу: взрослые             – 400 руб. Дети  – 20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  <w:t>- Канатная дорога                                   от 1900 руб. (стоимость уточняется у ги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  <w:t xml:space="preserve">- Термальный источник: взрослые                                      от 500 руб.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  <w:t>- Обед в кафе по желанию                                                  - средний чек от 6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еобходимые документы: взрослым - паспорт, детям - свидетельство о рождении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7198995" cy="60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3" r="-10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MS Mincho"/>
        <w:b/>
        <w:b/>
        <w:color w:val="000080"/>
        <w:sz w:val="20"/>
        <w:szCs w:val="20"/>
      </w:rPr>
    </w:pPr>
    <w:r>
      <w:rPr>
        <w:rFonts w:eastAsia="Adobe Gothic Std B;MS Mincho"/>
        <w:b/>
        <w:color w:val="000080"/>
        <w:sz w:val="20"/>
        <w:szCs w:val="20"/>
      </w:rPr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MS Mincho"/>
        <w:b/>
        <w:b/>
        <w:color w:val="000080"/>
        <w:sz w:val="32"/>
        <w:szCs w:val="32"/>
      </w:rPr>
    </w:pPr>
    <w:r>
      <w:rPr>
        <w:rFonts w:eastAsia="Adobe Gothic Std B;MS Mincho"/>
        <w:b/>
        <w:color w:val="000080"/>
        <w:sz w:val="32"/>
        <w:szCs w:val="32"/>
      </w:rPr>
      <w:t xml:space="preserve">пос. Архыз, Карачаево-Черкессия: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MS Mincho"/>
        <w:b/>
        <w:b/>
        <w:color w:val="000080"/>
        <w:sz w:val="32"/>
        <w:szCs w:val="32"/>
      </w:rPr>
    </w:pPr>
    <w:r>
      <w:rPr>
        <w:rFonts w:eastAsia="Adobe Gothic Std B;MS Mincho"/>
        <w:b/>
        <w:color w:val="000080"/>
        <w:sz w:val="32"/>
        <w:szCs w:val="32"/>
      </w:rPr>
      <w:t>Аланское городище – Лик Христа – курорт Романтик - термы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b/>
        <w:color w:val="000080"/>
        <w:sz w:val="32"/>
        <w:szCs w:val="32"/>
      </w:rPr>
      <w:t xml:space="preserve">  </w:t>
    </w: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  <w:r>
      <w:rPr>
        <w:rFonts w:eastAsia="Arial Narrow"/>
        <w:b/>
        <w:color w:val="008000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23:00Z</dcterms:created>
  <dc:creator>НАСТЯ-ЕОС</dc:creator>
  <dc:description/>
  <dc:language>en-US</dc:language>
  <cp:lastModifiedBy/>
  <cp:lastPrinted>1995-11-21T17:41:00Z</cp:lastPrinted>
  <dcterms:modified xsi:type="dcterms:W3CDTF">2024-09-01T13:27:10Z</dcterms:modified>
  <cp:revision>3</cp:revision>
  <dc:subject/>
  <dc:title>Продолжительность тура:  4 дня/ 3 ночи</dc:title>
</cp:coreProperties>
</file>