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3.8pt;margin-top:-13.4pt;width:438.7pt;height:38.95pt;mso-wrap-style:none;v-text-anchor:middle" type="_x0000_t136">
            <v:path textpathok="t"/>
            <v:textpath on="t" fitshape="t" string="&quot;Осенний Архыз&quot;" style="font-family:&quot;Arial Narrow&quot;;font-size:20pt"/>
            <v:fill o:detectmouseclick="t" type="solid" color2="#ffff7f"/>
            <v:stroke color="black" weight="12600" joinstyle="miter" endcap="square"/>
            <w10:wrap type="none"/>
          </v:shape>
        </w:pict>
      </w:r>
    </w:p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 id="shape_0" fillcolor="red" stroked="t" o:allowincell="f" style="position:absolute;margin-left:176.25pt;margin-top:7.3pt;width:236.75pt;height:18.7pt;mso-wrap-style:none;v-text-anchor:middle" type="_x0000_t136">
            <v:path textpathok="t"/>
            <v:textpath on="t" fitshape="t" string="12 - 13 октября 2024г." style="font-family:&quot;Arial Narrow&quot;;font-size:16pt"/>
            <v:fill o:detectmouseclick="t" type="solid" color2="aqua"/>
            <v:stroke color="black" weight="12600" joinstyle="miter" endcap="square"/>
            <w10:wrap type="none"/>
          </v:shape>
        </w:pict>
      </w:r>
    </w:p>
    <w:p>
      <w:pPr>
        <w:pStyle w:val="Style22"/>
        <w:jc w:val="center"/>
        <w:rPr>
          <w:rFonts w:ascii="Arial Narrow" w:hAnsi="Arial Narrow" w:eastAsia="Arial Narrow" w:cs="Arial Narrow"/>
          <w:b/>
          <w:b/>
          <w:i w:val="false"/>
          <w:i w:val="false"/>
          <w:color w:val="000080"/>
          <w:sz w:val="22"/>
          <w:szCs w:val="22"/>
          <w:shd w:fill="FFFFFF" w:val="clear"/>
          <w:lang w:val="ru-RU"/>
        </w:rPr>
      </w:pPr>
      <w:r>
        <w:rPr>
          <w:rFonts w:eastAsia="Arial Narrow" w:cs="Arial Narrow" w:ascii="Arial Narrow" w:hAnsi="Arial Narrow"/>
          <w:b/>
          <w:i w:val="false"/>
          <w:color w:val="00008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2"/>
          <w:szCs w:val="22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22"/>
          <w:szCs w:val="22"/>
          <w:shd w:fill="FFFFFF" w:val="clear"/>
          <w:lang w:val="ru-RU"/>
        </w:rPr>
        <w:t xml:space="preserve">Архыз – это настоящий калейдоскоп ярких впечатлений! В этом туре мы вместе пройдем по его горным тропам к альпийским лугам, к высоким водопадам, полюбуемся яркими красками осени, продегустируем настоящую кавказскую кухню. Окунитесь в яркий самобытный мир первозданной красоты Карачаево-Черкессии!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885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активно-экскурсионного тура 2 ночи/2дня</w:t>
            </w:r>
          </w:p>
        </w:tc>
      </w:tr>
      <w:tr>
        <w:trPr>
          <w:trHeight w:val="29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: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10.2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FF0000"/>
                <w:sz w:val="22"/>
                <w:szCs w:val="22"/>
                <w:lang w:val="ru-RU"/>
              </w:rPr>
              <w:t>11 октября в 20:00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отправление из г. Краснодара от Драмтеатра. В пути ~6 часов. Желающие могут присоединиться к группе в Белореченске, Майкопе, Мостовском. Прибытие в Архыз ночью, расселение. Время для сна и отдыха.</w:t>
            </w:r>
          </w:p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22"/>
                <w:szCs w:val="22"/>
              </w:rPr>
              <w:t>----------------------------------------------------------------------------------------------------------------------------------------------------------------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Завтрак на турб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Джип-тур в Софийское ущелье до Ледниковой фермы (1900 м.), отправная точка нашего пешеход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маршрута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по альпийским луг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64342531"/>
            <w:bookmarkEnd w:id="0"/>
            <w:r>
              <w:rPr>
                <w:rFonts w:eastAsia="Arial Narrow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- Протяженность пешеходного маршрута: 6 км.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- Максимальный набор высоты: 35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- Продолжительность прогулки по времени: 3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/>
                <w:b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- Сложность маршрута: Подъем по тропе доступен всем желающим, но для вашего удоб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/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еобходимо иметь удобную спортивную обувь, одежду, желательно взять рюкзачок, треккингов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/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палки и сидушку</w:t>
            </w:r>
          </w:p>
          <w:p>
            <w:pPr>
              <w:pStyle w:val="Standard"/>
              <w:bidi w:val="0"/>
              <w:jc w:val="both"/>
              <w:rPr/>
            </w:pPr>
            <w:bookmarkStart w:id="1" w:name="_Hlk164342531"/>
            <w:bookmarkEnd w:id="1"/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Возвращение в Архыз. Остановка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для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 xml:space="preserve"> позднего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обеда в кафе (за доп.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плату): советуем отведать знаменитых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архызских хычинов с айраном, шашлыки, шурпу или лагман. Свободное время для прогулок по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сосновому бору на берегу реки, катание на лошадях, приобретение сувениров.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-й день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13.10.2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автрак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на турбазе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 Освобождение номеров. 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- Отправление на курорт Архыз-Романтик.  Для желающих пешая прогулка с гидом на панорамную площадку Пик Смирнова. Маршрут начинается с подъема на современной канатной дороге Северное сияние до отметки 2400 м. 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- Пологий подъем с набором высоты 180 метров по горной тропе среди альпийских лугов, протяженность 2 км. Сверху открываются чудесная картина на 360 градусов. 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- Маршрут занимает 3 часа. 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- Свободное время для отдыха на курорте. 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>- Переезд в кафе, обед (за доп. плату).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val="ru-RU"/>
              </w:rPr>
              <w:t xml:space="preserve">- Пешеходная экскурсия в Нижне-Архызский историко-архитектурный и археологический комплекс. Наша несложная прогулка протяженностью 5 км займет 2 часа.  </w:t>
            </w:r>
          </w:p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- Отправление в Краснодар в 16:00. Прибытие в город примерно до 23:00.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Ледниковая ферма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(1900 м.) Отсюда удобно без лишних сил и времени, выйти в самую красивую горную зону: альпийские луга. Здесь рядом с еще не растаявшим снегом цветут и благоухают десятки видов растений. Горная тропинка вьется через лес вдоль бурной речки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София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В это время года водопады особенно поражают своей мощностью! Их истоком служит одноименный ледник на склоне величественной горы София (3637 м). Талая вода срывается с высоты более чем 100 метров и разбивается на ряд отдельных каскадов. Зрелище дополнительно впечатляет вид горной долины сверху: скальные пики, ледники, хвойные леса и цветущие альпийские луга.  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фийские водопады</w:t>
            </w:r>
            <w:r>
              <w:rPr>
                <w:color w:val="000000"/>
                <w:sz w:val="20"/>
                <w:szCs w:val="20"/>
              </w:rPr>
              <w:t xml:space="preserve"> – симфония природной красоты, расположенная в сердце Архыза. Этот каскад водопадов стал не только символом региона, но и привлекательным местом для путешественников в любое время года. Сила и мощь потоков воды, начинающих свой путь от ледника, делает это место одним из самых впечатляющих на Кавказе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9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Курорт Архыз-Романтик -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на современной канатной дороге Северное сияние поднимаемся до отметки 2400 м. Пологий подъем с набором высоты 180 метров по горной тропе среди альпийских лугов, протяженность 2 км. Сверху открываются чудесная картина на 360 градусов. Ущелья, скалистые снежные вершины, зеленые склоны сосновых лесов завораживают взор!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9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Нижне-Архызский историко-архитектурный и археологический комплекс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. Музей под открытым небом был основан в 1977 году на базе средневекового аланского городища VII-ХIV вв. Здесь в Х-ХIII вв. располагалась столица могущественной Алании - город Маас. Памятников, аналогичных Нижне-Архызским христианским культовым сооружениям и уникальному "солнечному календарю", по возрасту и многослойности культуры в нашей стране больше нет!</w:t>
            </w:r>
          </w:p>
        </w:tc>
      </w:tr>
    </w:tbl>
    <w:p>
      <w:pPr>
        <w:pStyle w:val="Style22"/>
        <w:jc w:val="both"/>
        <w:rPr/>
      </w:pPr>
      <w:r>
        <w:rPr>
          <w:rFonts w:eastAsia="Arial Narrow" w:cs="Arial Narrow" w:ascii="Arial Narrow" w:hAnsi="Arial Narrow"/>
          <w:bCs/>
          <w:i w:val="false"/>
          <w:color w:val="000000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Турбаза «Высота 1440» расположена в курортном поселке Архыз в предгорьях Эльбруса. Это прекрасное место для активного отдыха. Для гостей организуются конные прогулки и даются на прокат велосипеды. </w: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>Проживание доступно в различных категориях. Можно остановиться в бюджетных номерах или выбрать более комфортную комнату. Каждый номер оснащен функциональной мебелью и комфортными кроватями, так же есть современная техника и оборудование. Помещение ванной комнаты оснащено душем и качественной сантехникой.</w: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>Приготовить еду можно самостоятельно на оборудованной кухне общего пользования, она имеет достаточное количество посуды и инвентаря, а также нужные бытовые приборы и технику. Недалеко есть ресторан и кафе, где подают различные блюда на любой вкус. Купить продукты питания можно в ближайшем супермаркете и на рынке.</w:t>
      </w:r>
    </w:p>
    <w:p>
      <w:pPr>
        <w:pStyle w:val="Style22"/>
        <w:jc w:val="both"/>
        <w:rPr/>
      </w:pPr>
      <w:r>
        <w:rPr>
          <w:rFonts w:eastAsia="Arial Narrow" w:cs="Arial Narrow" w:ascii="Arial Narrow" w:hAnsi="Arial Narrow"/>
          <w:b/>
          <w:i w:val="false"/>
          <w:color w:val="FF0000"/>
          <w:sz w:val="28"/>
          <w:szCs w:val="28"/>
          <w:lang w:val="ru-RU"/>
        </w:rPr>
        <w:t xml:space="preserve">                                                 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 xml:space="preserve">Стоимость экскурсионной поездки: руб./чел.  </w:t>
      </w:r>
    </w:p>
    <w:p>
      <w:pPr>
        <w:pStyle w:val="Style22"/>
        <w:jc w:val="both"/>
        <w:rPr/>
      </w:pPr>
      <w:r>
        <w:rPr>
          <w:rFonts w:eastAsia="Arial Narrow" w:cs="Arial Narrow" w:ascii="Arial Narrow" w:hAnsi="Arial Narrow"/>
          <w:b/>
          <w:i w:val="false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cs="Arial Narrow" w:ascii="Arial Narrow" w:hAnsi="Arial Narrow"/>
          <w:b/>
          <w:i w:val="false"/>
          <w:color w:val="000000"/>
          <w:sz w:val="28"/>
          <w:szCs w:val="28"/>
          <w:lang w:val="ru-RU"/>
        </w:rPr>
        <w:t xml:space="preserve">Детям до 12 лет скидка 10%                                                                                                                                             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665"/>
        <w:gridCol w:w="3491"/>
      </w:tblGrid>
      <w:tr>
        <w:trPr>
          <w:trHeight w:val="21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Турбаза «Высота 1440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2-х, 3-х местн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/>
                <w:b/>
                <w:iCs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lang w:bidi="en-US"/>
              </w:rPr>
              <w:t>с удобства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lang w:bidi="en-US"/>
              </w:rPr>
            </w:pPr>
            <w:r>
              <w:rPr>
                <w:rFonts w:cs="Calibri"/>
                <w:b/>
                <w:iCs/>
                <w:lang w:bidi="en-US"/>
              </w:rPr>
              <w:t>2-х, 3-х местный номер с удобствами на этаже</w:t>
            </w:r>
          </w:p>
        </w:tc>
      </w:tr>
      <w:tr>
        <w:trPr>
          <w:trHeight w:val="2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1 5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1 000</w:t>
            </w:r>
          </w:p>
        </w:tc>
      </w:tr>
    </w:tbl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</w:r>
    </w:p>
    <w:p>
      <w:pPr>
        <w:pStyle w:val="Style22"/>
        <w:rPr/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В стоимость входит:                                                                    </w:t>
      </w:r>
      <w:r>
        <w:rPr/>
        <w:t>Оплачивается дополнительно:</w:t>
      </w:r>
    </w:p>
    <w:tbl>
      <w:tblPr>
        <w:tblW w:w="11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69"/>
      </w:tblGrid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Транспортное обслуживание</w:t>
            </w:r>
          </w:p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Проживание на турбазе</w:t>
            </w:r>
          </w:p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Питание - 2 завтрака</w:t>
            </w:r>
          </w:p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- Экскурсионное обслуживание </w:t>
            </w:r>
          </w:p>
          <w:p>
            <w:pPr>
              <w:pStyle w:val="Style22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 Страховка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  <w:t>- Подъем на канатной дороге - взрослые                                 от 18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  <w:t xml:space="preserve">-   Дети до 14 лет                                                                        от 1250 руб.                - Джип-тур на Софийские водопады                                         от 130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  <w:t>- Экскурсия по Аланскому городищу                      - 350 руб. дети 15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/>
                <w:bCs/>
                <w:iCs/>
                <w:color w:val="000000"/>
                <w:sz w:val="22"/>
                <w:szCs w:val="22"/>
                <w:lang w:eastAsia="ru-RU"/>
              </w:rPr>
              <w:t xml:space="preserve">- Обеды/ужины в кафе по желанию                    - средний чек от  600 руб. 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еобходимые документы: взрослым - паспорт, детям - свидетельство о рождении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20"/>
        <w:szCs w:val="20"/>
      </w:rPr>
    </w:pPr>
    <w:r>
      <w:rPr>
        <w:rFonts w:eastAsia="Adobe Gothic Std B;MS Mincho"/>
        <w:b/>
        <w:color w:val="000080"/>
        <w:sz w:val="20"/>
        <w:szCs w:val="20"/>
      </w:rPr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dobe Gothic Std B;MS Mincho"/>
        <w:b/>
        <w:color w:val="000080"/>
        <w:sz w:val="32"/>
        <w:szCs w:val="32"/>
      </w:rPr>
      <w:t xml:space="preserve">пос. Архыз, Карачаево-Черкессия: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dobe Gothic Std B;MS Mincho"/>
        <w:b/>
        <w:color w:val="000080"/>
        <w:sz w:val="32"/>
        <w:szCs w:val="32"/>
      </w:rPr>
      <w:t>Софийские водопады – курорт Романтик – Нижне-Архызское городище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000080"/>
        <w:sz w:val="32"/>
        <w:szCs w:val="32"/>
      </w:rPr>
      <w:t xml:space="preserve">  </w:t>
    </w: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7:00Z</dcterms:created>
  <dc:creator>НАСТЯ-ЕОС</dc:creator>
  <dc:description/>
  <dc:language>en-US</dc:language>
  <cp:lastModifiedBy/>
  <cp:lastPrinted>1995-11-21T17:41:00Z</cp:lastPrinted>
  <dcterms:modified xsi:type="dcterms:W3CDTF">2024-09-01T13:26:26Z</dcterms:modified>
  <cp:revision>8</cp:revision>
  <dc:subject/>
  <dc:title>Продолжительность тура:  4 дня/ 3 ночи</dc:title>
</cp:coreProperties>
</file>