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98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9b55" stroked="t" o:allowincell="f" style="position:absolute;margin-left:229.25pt;margin-top:9.6pt;width:308.9pt;height:29.3pt;mso-wrap-style:none;v-text-anchor:middle" type="_x0000_t136">
            <v:path textpathok="t"/>
            <v:textpath on="t" fitshape="t" string="Военно-грузинская дорога - Арка Дружбы - Тбилиси - Кахетия&#10;Алазанская Долина - Сигнахи - Бодбе - Корпорация &quot;Kиндзмараули&quot;&#10;Тбилисоба - Древняя Мцхета - Храм Джвари - Собор Светицховели" style="font-family:&quot;Tahoma&quot;;font-size:14pt"/>
            <v:fill o:detectmouseclick="t" type="solid" color2="#de64aa"/>
            <v:stroke color="#4e6128" weight="9360" joinstyle="miter" endcap="square"/>
            <w10:wrap type="none"/>
          </v:shape>
        </w:pict>
      </w: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ind w:left="1598" w:right="0" w:hanging="0"/>
        <w:rPr>
          <w:rFonts w:ascii="Arial Narrow" w:hAnsi="Arial Narrow" w:cs="Arial Narrow"/>
          <w:bCs w:val="false"/>
          <w:spacing w:val="6"/>
          <w:sz w:val="22"/>
          <w:szCs w:val="22"/>
        </w:rPr>
      </w:pPr>
      <w:r>
        <w:rPr>
          <w:rFonts w:cs="Arial Narrow" w:ascii="Arial Narrow" w:hAnsi="Arial Narrow"/>
          <w:bCs w:val="false"/>
          <w:spacing w:val="6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Cs w:val="false"/>
          <w:spacing w:val="6"/>
          <w:sz w:val="18"/>
          <w:szCs w:val="18"/>
        </w:rPr>
      </w:pPr>
      <w:r>
        <w:rPr>
          <w:rFonts w:eastAsia="Arial" w:cs="Arial" w:ascii="Arial" w:hAnsi="Arial"/>
          <w:bCs w:val="false"/>
          <w:spacing w:val="6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pict>
          <v:shape id="shape_0" fillcolor="red" stroked="t" o:allowincell="f" style="position:absolute;margin-left:328.5pt;margin-top:7pt;width:100.75pt;height:10.1pt;mso-wrap-style:none;v-text-anchor:middle" type="_x0000_t136">
            <v:path textpathok="t"/>
            <v:textpath on="t" fitshape="t" string="02.10 - 06.10" style="font-family:&quot;Arial&quot;;font-size:24pt"/>
            <v:fill o:detectmouseclick="t" type="solid" color2="aqua"/>
            <v:stroke color="red" weight="12600" joinstyle="miter" endcap="square"/>
            <w10:wrap type="none"/>
          </v:shape>
        </w:pic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145415</wp:posOffset>
                </wp:positionV>
                <wp:extent cx="6950710" cy="174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666633"/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Cs w:val="24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13.75pt;mso-wrap-distance-left:9pt;mso-wrap-distance-right:9pt;mso-wrap-distance-top:0pt;mso-wrap-distance-bottom:0pt;margin-top:11.45pt;mso-position-vertical-relative:text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666633"/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Cs w:val="24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5415</wp:posOffset>
                </wp:positionV>
                <wp:extent cx="7010400" cy="159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5 дней / 4 ноч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2.55pt;mso-wrap-distance-left:9pt;mso-wrap-distance-right:9pt;mso-wrap-distance-top:0pt;mso-wrap-distance-bottom:0pt;margin-top:11.45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5 дней / 4 ноч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ing2"/>
        <w:tabs>
          <w:tab w:val="clear" w:pos="720"/>
          <w:tab w:val="left" w:pos="393" w:leader="none"/>
        </w:tabs>
        <w:jc w:val="left"/>
        <w:rPr>
          <w:rFonts w:cs="Tahoma"/>
          <w:bCs w:val="false"/>
          <w:color w:val="FF0000"/>
          <w:sz w:val="24"/>
          <w:szCs w:val="24"/>
        </w:rPr>
      </w:pPr>
      <w:r>
        <w:rPr>
          <w:rFonts w:cs="Tahoma"/>
          <w:bCs w:val="false"/>
          <w:color w:val="FF0000"/>
          <w:sz w:val="24"/>
          <w:szCs w:val="24"/>
        </w:rPr>
        <w:tab/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3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2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7.30. Выезд из Краснодара в 18.0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Одно из интереснейших путешествий по Грузии на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 Тбилисобу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то день столицы Грузии и праздник сбора урожая. Это праздник изобилия, радушия и любви, который в последние годы собирает не только местных жителей, но и туристов из разных стран. В эти дни столица наполняется гостями – это и фермеры, которые везут свой товар, чтобы похвастаться урожаем и виноделы с тоннами молодого вина, художники, актеры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вцы, кулинары. В воздухе витают запахи специй, винограда, сыра и фруктов. Такого разнообразия и изобилия вы не увидите больше нигде. Грузинское гостеприимство достигает апогея – повсюду гостей угощают, вино льется рекой. В столицу на праздник съезжаются представители всех регионов страны, чтобы показать свои достижения, культуру, спеть свои песни и станцевать. Вы можете также посетить бесплатно всевозможные выставки, послушать духовую музыку, уличный джаз, поучаствовать в мастер-классах по кулинарии или виноделию. 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реезд Краснодар-Тбилиси–820 км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о утром 03.10 прохождение Российско-Грузинской границы Верхний Ларс.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Путешествие по одной из красивейших дорог Кавказа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- Военно-грузинской дороге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Дарьяльское ущелье), построенной 200 лет назад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оторая откроет перед Вами мир удивительной природы!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Вы увидите прекрасную панораму заснеженных горных вершин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ы увидите, как зарождается река Кавказа – Терек и необыкновенную по красот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г.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Казбек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5047м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на вершине которого находится старинная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Троицкая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церковь Гергети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XIV в.). На автобусе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ы поднимитесь на высоту 2395 м на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Крестовый перевал</w:t>
            </w:r>
            <w:r>
              <w:rPr>
                <w:rStyle w:val="StrongEmphasis"/>
                <w:rFonts w:cs="Arial" w:ascii="Arial" w:hAnsi="Arial"/>
                <w:b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посетите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«Арку Дружбы»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(автор З.Церетели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ную в честь дружбы народов России и Грузии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ибытие в Тбилиси.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мещение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, визитная карточка города и главная достопримечательность Тбилиси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улочкам Старого города 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посещение самого необычного ущелья с водопадом - «Инжирное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в самом центре столицы!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 каньона открываются не только природные виды, но и вид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до 2006 года был кафедральным собором Грузии (назван в честь Успенского храма на Сионской горе в Иерусалиме). Интересен и как архитектурное сооружение, и как место хранения нескольких реликвий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я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де построено футуристическое сооружение Театра музыки и драмы, созданное в виде гигантской зеркальной трубы, напоминающей мощные турбины космического корабля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, насладиться ароматными блюдами национальной грузинской кухни,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прогуляться по улицам Старого уютного города 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 Самостоятельное возвращение в отель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Кахетинская сказка виноградной лозы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щение самого винного края Грузии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– Кахет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её знаменитой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Алазанской долин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а такж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«города любви» Сигнахи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о пути – остановка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еревне Бадиаури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комство с выпечкой Кахетинского хле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егустация местного сыра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До сих пор хлеб пекут старинным народным способом – в печах, которые называются "тонэ". Хлеб по-грузински – "пури", вот и получается "тонис пури", дословно – "хлеб из печи"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в Бодб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 монастырь святой Нин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расположен в красивом и ухоженном парке с высокими кипарисами, мощеными дорожками, каменными стенами и вьющимся по ним плющом. Монастырь был основан на месте захоронения святой Нино и является одним из первых христианских культовых строений на территории Грузии. Внутри храма также достойны внима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роточивая икона Иверской Божи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могила 1803 года генерала Василия Гулякова, победившего в сражении у реки Иори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Со смотровой площадки монастыря открывается живописный вид на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Алазанскую дол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е сердце региона Кахетия. Описать словами эту красоту очень сложно. Однако можно сказать, что тот, кто увидит Алазанскую долину своими глазами, никогда уже больше не останется равнодушным и к самой Грузии.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Экскурсия в «город любви» – Сигнах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дивительный городок, расположенный в горах, жемчужина Кахетии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мощеные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чистые улочки, черепичные крыши, уютные многочисленные кафе, великолепный городской дизайн превратили селение в маленький европейский городок с запоминающимся колоритом. Здесь же находится уникальная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репость с 28-ю башня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замкнутому периметру, внутри которого – ущель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а крепость считается самым красивым и самым крупным фортификационным сооружением Грузии, строительство которого было начато во времена правления царицы Тамары в XII веке, а закончено – в XVIII веке при Ираклии II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ему город любви? Это второй город в мире после знаменитого Лас-Вегаса, где вас поженят в любое время суток! А «душа» города Сигнахи – это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храм Святого Георг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величественно красуется на фоне Алазанской долин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инной корпорации «Киндзмараул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знаменитой на весь Кахетинский регион и один из крупнейших винных заводов на территории Кахетии. Расположен в самом центре городка Кварели и является главным производителем знаменитого полусладкого вина "Киндзмараули"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густация лучших вин завода </w:t>
            </w:r>
            <w:r>
              <w:rPr>
                <w:rFonts w:cs="Arial" w:ascii="Arial" w:hAnsi="Arial"/>
                <w:sz w:val="16"/>
                <w:szCs w:val="16"/>
              </w:rPr>
              <w:t>(в стоимости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есь также можно купить понравившиеся вина или чачу по ценам производител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отель. Свободное врем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день</w:t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ый день в Тбилиси. Все на праздник «Тбилисо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день столицы Грузии и праздник грузинского изобилия.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Тбилисоба»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не просто гулянье на улицах города. Из всех уголков Грузии в столицу съезжаются производители сельскохозяйственной продукции и ремесленники: пасечники, виноделы, сыровары, гончары, кузнецы, вязальщицы и т.д.  С недавнего времени центром празднования «Тбилисобы» ста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арк Рике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который географически разделяет два старых городских района Абанотаубани и Авлабар. Именно в парке размещаетс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Город мастеров»,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с ремесленниками, предлагающими плоды своего труда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и гулянья могут встретить женщин, которые под открытым небом в казане готовят чурчхелу. У гостей города есть возможность не только любоваться процессом приготовления любимого лакомства грузинских детишек, но и поучаствовать в нём. Умелые кузнецы превращают металл в ажурную композицию или кинжал, представители самых разных национальных ремесел показывают гостям города свои творения: плетеные корзины, украшения и сувениры из перегородчатой эмали («минанкари»). Зажигательные грузинские танцы, многоголосное пение, пронзительные звуки национальных музыкальных инструментов - Дудуки, Саламури, Гудаствири и Чибони, вы сможете услышать только на празднике «Тбилисоба». В воздухе витают ароматы специй, винограда, сыра и фруктов.</w:t>
            </w:r>
            <w:r>
              <w:rPr>
                <w:rFonts w:cs="Helvetica;Arial" w:ascii="Helvetica;Arial" w:hAnsi="Helvetica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, как бы то ни было, главным героем «Тбилисобы» является самый важный представитель Грузии –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ВИН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тот напиток представляют почти все регионы Грузии. Специально для праздника на городских площадях, где скапливается народная масса устанавливаются большие емкости, представляющие собой стилизованные ванные. Емкости засыпают гроздями винограда и мужчины, обутые в новые резиновые сапоги, давят этот виноград. В общем заряд положительных эмоций на этом празднике изобилия вам гарантирован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91"/>
      </w:tblGrid>
      <w:tr>
        <w:trPr>
          <w:trHeight w:val="736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13840</wp:posOffset>
                      </wp:positionV>
                      <wp:extent cx="6924040" cy="186690"/>
                      <wp:effectExtent l="0" t="0" r="0" b="0"/>
                      <wp:wrapSquare wrapText="largest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04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FEE82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оимость тура на 1-го человека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2pt;height:14.7pt;mso-wrap-distance-left:9pt;mso-wrap-distance-right:9pt;mso-wrap-distance-top:0pt;mso-wrap-distance-bottom:0pt;margin-top:119.2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1-го человека: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019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вобождение номер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Предстала мне царица Мцхета на мирном берегу Куры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род Мцх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переводится как "животворящий столп") - памятник всемирного наследия ЮНЕСКО. Светицховели — это не только уникальная архитектура средневекового зодчества, но и усыпальница династии Багратиони с XIII века, это живая история страны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Хра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астырь Святого Кре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(VII в.) - символ грузинской храмовой архитектуры и важнейший этап в ее истории, считается одним из старейших храмов на Кавказе. Внесен в фонд Всемирного наследия ЮНЕСКО. Согласно преданию, это место, где святая Нина крестила царя Иберии Мириана. Органическое сочетание храма с окружающим ландшафтом, старина и благоустроенность производит незабываемое впечатление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А с вершины горы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которой расположен храм открывается потрясающий вид на слияние рек Арагвы и Куры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ыезд на границу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ход границы. Переезд в Краснодар. Ориентировочное время прибытия 07.10 до 05.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FF0000"/>
          <w:sz w:val="16"/>
          <w:szCs w:val="16"/>
        </w:rPr>
        <w:t>ГК «ИРМЕНИ» 3*</w:t>
      </w:r>
      <w:r>
        <w:rPr>
          <w:rFonts w:cs="Arial" w:ascii="Arial" w:hAnsi="Arial"/>
          <w:b/>
          <w:bCs w:val="false"/>
          <w:sz w:val="16"/>
          <w:szCs w:val="16"/>
        </w:rPr>
        <w:t xml:space="preserve"> - находится в центре Тбилиси, в одном из любимых всеми туристами районе Авлабари, в 5 минутах ходьбы от станции метро "Авлабари" и от Собора Святой Троицы, в 15-20 мин. от Площади Свободы, рядом расположены многочисленные кафе, рестораны, бары, магазины.  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bCs w:val="false"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bCs w:val="false"/>
          <w:sz w:val="16"/>
          <w:szCs w:val="16"/>
        </w:rPr>
        <w:t xml:space="preserve"> «Эконом» - 2-х местные бюджетные номера небольшой площадью. В номере: двуспальная кровать (DBL) или 2 односпальные кровати (TWIN), набор стандартной мебели, кондиционер, ТВ, мини-бар, душ, санузел, туалетные принадлежности. Доп. место в номере - не предусмотрено. «Стандарт» -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/>
        <w:t>Завтрак – «Шведский стол»</w:t>
      </w:r>
    </w:p>
    <w:tbl>
      <w:tblPr>
        <w:tblW w:w="106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1842"/>
        <w:gridCol w:w="1852"/>
      </w:tblGrid>
      <w:tr>
        <w:trPr/>
        <w:tc>
          <w:tcPr>
            <w:tcW w:w="3227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кон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185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К «ИРМЕНИ 3*»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 500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 500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 000</w:t>
            </w:r>
          </w:p>
        </w:tc>
        <w:tc>
          <w:tcPr>
            <w:tcW w:w="185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 000</w:t>
            </w:r>
          </w:p>
        </w:tc>
      </w:tr>
      <w:tr>
        <w:trPr>
          <w:trHeight w:val="444" w:hRule="atLeast"/>
        </w:trPr>
        <w:tc>
          <w:tcPr>
            <w:tcW w:w="10607" w:type="dxa"/>
            <w:gridSpan w:val="5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скидка при размещении на основное место – 5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16"/>
          <w:u w:val="single"/>
        </w:rPr>
      </w:pPr>
      <w:r>
        <w:rPr>
          <w:rFonts w:cs="Arial" w:ascii="Arial" w:hAnsi="Arial"/>
          <w:b/>
          <w:color w:val="000000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085</wp:posOffset>
                </wp:positionH>
                <wp:positionV relativeFrom="paragraph">
                  <wp:posOffset>17780</wp:posOffset>
                </wp:positionV>
                <wp:extent cx="6939915" cy="1866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4.7pt;mso-wrap-distance-left:9pt;mso-wrap-distance-right:9pt;mso-wrap-distance-top:0pt;mso-wrap-distance-bottom:0pt;margin-top:1.4pt;mso-position-vertical-relative:text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72"/>
      </w:tblGrid>
      <w:tr>
        <w:trPr>
          <w:trHeight w:val="1104" w:hRule="atLeast"/>
        </w:trPr>
        <w:tc>
          <w:tcPr>
            <w:tcW w:w="436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итание – по программе (3 завтрака + 1 обед)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Мцхете, храм Джвари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дицинская страховка с покрытием</w:t>
            </w:r>
          </w:p>
          <w:p>
            <w:pPr>
              <w:pStyle w:val="32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  <w:p>
            <w:pPr>
              <w:pStyle w:val="32"/>
              <w:tabs>
                <w:tab w:val="clear" w:pos="720"/>
                <w:tab w:val="left" w:pos="142" w:leader="none"/>
              </w:tabs>
              <w:spacing w:before="0" w:after="0"/>
              <w:ind w:left="720" w:righ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7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не входящие в стоимость тур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в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) 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= 29 - 33 руб. (примерно, курс колеблется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92 руб. за 1 $ стоимость тура будет пересчитана. При полной оплате - 100% 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.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hd w:fill="DFEE82" w:val="clea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Информация о пересечении границы с Грузией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1. Въезд в Грузию для граждан РФ осуществляется только по загранпаспортам. 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2. Дети должны иметь собственный загранпаспорт, либо должны быть вписаны в загранпаспорт родителей. Если фамилии у 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ребёнка и родителей разные, то для подтверждения родства необходимо свидетельство о рождении ребёнка.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b/>
          <w:color w:val="202020"/>
          <w:sz w:val="16"/>
          <w:szCs w:val="16"/>
        </w:rPr>
        <w:t xml:space="preserve">Если ребёнок едет без родителей (с третьими лицами, дядями, тетями, бабушками, дедушками братьями или сестрами), нужно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202020"/>
          <w:sz w:val="16"/>
          <w:szCs w:val="16"/>
        </w:rPr>
        <w:t xml:space="preserve">  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color w:val="20202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202020"/>
          <w:sz w:val="16"/>
          <w:szCs w:val="16"/>
        </w:rPr>
        <w:t xml:space="preserve">иметь разрешение от одного из родителей/опекунов, заверенное нотариусом. Если присутствует хотя бы один из родителей,  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202020"/>
          <w:sz w:val="16"/>
          <w:szCs w:val="16"/>
        </w:rPr>
        <w:t>никаких согласий не надо (если только второй родитель не делал запрета на выезд).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color w:val="202020"/>
          <w:sz w:val="16"/>
          <w:szCs w:val="16"/>
        </w:rPr>
        <w:t xml:space="preserve">     </w:t>
      </w:r>
      <w:r>
        <w:rPr>
          <w:rFonts w:cs="Arial" w:ascii="Arial" w:hAnsi="Arial"/>
          <w:b/>
          <w:color w:val="202020"/>
          <w:sz w:val="16"/>
          <w:szCs w:val="16"/>
        </w:rPr>
        <w:t xml:space="preserve">4. </w:t>
      </w:r>
      <w:r>
        <w:rPr>
          <w:rFonts w:cs="Arial" w:ascii="Arial" w:hAnsi="Arial"/>
          <w:b/>
          <w:color w:val="202020"/>
          <w:sz w:val="16"/>
          <w:szCs w:val="16"/>
          <w:u w:val="single"/>
        </w:rPr>
        <w:t>Внимание!</w:t>
      </w:r>
      <w:r>
        <w:rPr>
          <w:rFonts w:cs="Arial" w:ascii="Arial" w:hAnsi="Arial"/>
          <w:b/>
          <w:color w:val="20202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Если у вас в загранпаспорте имеются отметки о посещении Абхазии или Южной Осетии, попасть в Грузию не  </w:t>
      </w:r>
    </w:p>
    <w:p>
      <w:pPr>
        <w:pStyle w:val="Normal"/>
        <w:shd w:fill="DFEE8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удастся. По грузинским законам считается, что вы незаконно пересекли границу, и можете быть оштрафованы.</w:t>
      </w:r>
    </w:p>
    <w:p>
      <w:pPr>
        <w:pStyle w:val="Normal"/>
        <w:shd w:fill="DFEE82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16"/>
      <w:szCs w:val="1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20:00Z</dcterms:created>
  <dc:creator>Master</dc:creator>
  <dc:description/>
  <dc:language>en-US</dc:language>
  <cp:lastModifiedBy/>
  <cp:lastPrinted>1995-11-21T17:41:00Z</cp:lastPrinted>
  <dcterms:modified xsi:type="dcterms:W3CDTF">2024-09-01T12:17:59Z</dcterms:modified>
  <cp:revision>6</cp:revision>
  <dc:subject/>
  <dc:title>ТУРФИРМА</dc:title>
</cp:coreProperties>
</file>