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-праздник молодого вина!" style="font-family:&quot;Comic Sans MS&quot;;font-size:24pt"/>
            <v:fill o:detectmouseclick="t" type="solid" color2="#ff8f3f"/>
            <v:stroke color="#0070c0" weight="9360" joinstyle="miter" endcap="square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24"/>
          <w:szCs w:val="24"/>
          <w:lang w:eastAsia="zh-CN"/>
        </w:rPr>
        <w:t xml:space="preserve">          </w:t>
      </w: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          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>СУХУМ-ИЛОР-ДРАНДА-НОВЫЙ АФОН-Р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b/>
          <w:color w:val="00B0F0"/>
          <w:sz w:val="44"/>
          <w:szCs w:val="44"/>
          <w:lang w:eastAsia="zh-CN"/>
        </w:rPr>
        <w:t xml:space="preserve">                                   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>ПИЦУНДА -ГАГ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2-4 ноября  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>Отправление 1 ноября  2024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в 21.00  из г. Краснодара (Буденного, 145), в 21-00 из г. Новороссийска (Бригантина), в 17-30 из г. Славянска-На-Кубани, в 19-30 из г. Анапа (Фото Мир), в 22-00 из г. Геленджик, 18-00 из г. Темрюк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 Чудесный курорт, известный своими живописными набережными и парками, утопающий в зелени цветов, пальм и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в начале XX века, </w:t>
      </w:r>
      <w:r>
        <w:rPr>
          <w:rFonts w:eastAsia="ArialMT" w:cs="Calibri"/>
          <w:b/>
          <w:bCs/>
          <w:sz w:val="24"/>
          <w:szCs w:val="24"/>
        </w:rPr>
        <w:t xml:space="preserve">замок-резиденцию родственника императора - принца А. П. Ольденбургского, </w:t>
      </w:r>
      <w:r>
        <w:rPr>
          <w:rFonts w:eastAsia="ArialMT" w:cs="Calibri"/>
          <w:sz w:val="24"/>
          <w:szCs w:val="24"/>
        </w:rPr>
        <w:t xml:space="preserve">построенную в стиле модерн в 1902 г.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 xml:space="preserve">, построенное в начале XX века без единого гвоздя – визитная карточка Гагр. </w:t>
      </w:r>
      <w:r>
        <w:rPr>
          <w:rFonts w:eastAsia="ArialMT" w:cs="Calibri"/>
          <w:b/>
          <w:sz w:val="24"/>
          <w:szCs w:val="24"/>
        </w:rPr>
        <w:t>Дегустация вин</w:t>
      </w:r>
      <w:r>
        <w:rPr>
          <w:rFonts w:eastAsia="ArialMT" w:cs="Calibri"/>
          <w:sz w:val="24"/>
          <w:szCs w:val="24"/>
        </w:rPr>
        <w:t xml:space="preserve"> (бесплатно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 в Национальный парк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, </w:t>
      </w:r>
      <w:r>
        <w:rPr>
          <w:rFonts w:eastAsia="Times New Roman" w:cs="Calibri"/>
          <w:sz w:val="24"/>
          <w:szCs w:val="24"/>
          <w:lang w:eastAsia="zh-CN"/>
        </w:rPr>
        <w:t xml:space="preserve">посещение пасеки с дегустацией натурального горного мёда и медовухи (возможность купить).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 по дороге. Рица - самое большое и красивое горное озеро Абхазии на высоте 950м над уровнем моря среди величественных горных вершин Рицинского Реликтового Национального парка. Дорога к озеру (40км) проходит по живописным ущельям горных рек Бзыбь, Гега и Юпшара. Площадь водного зеркала Рицы 1,27кв.км. глубина 130м, температура верхних слоёв воды 16 градусов, зимой не замерзает, а толщина снежного покрова достигает 3-5метров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Рицу посещение Голубого озера, водопадов Девичьи слёзы и Мужские слёзы, Каменного мешка, смотровая площадка. </w:t>
      </w:r>
      <w:r>
        <w:rPr>
          <w:rFonts w:eastAsia="Times New Roman" w:cs="Calibri"/>
          <w:sz w:val="24"/>
          <w:szCs w:val="24"/>
          <w:lang w:eastAsia="zh-CN"/>
        </w:rPr>
        <w:t>Обед в кафе на Рицынском спуске (доп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 </w:t>
      </w:r>
      <w:r>
        <w:rPr>
          <w:rFonts w:eastAsia="Times New Roman" w:cs="Calibri"/>
          <w:b/>
          <w:sz w:val="24"/>
          <w:szCs w:val="24"/>
          <w:lang w:eastAsia="zh-CN"/>
        </w:rPr>
        <w:t>отеле «Интер-Сухум»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Обзорная экскурсия по г. Сухум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Посещение по желанию Сухумского Ботанического сада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Отдых. Ужин самостоятельно.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-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Посещение Новоафонского православного монастыря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г. русскими монахами со священной горы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</w:rPr>
        <w:t>Праздник молодого вина! Экскурсия в село Лыхны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- крупнейшее село Абхазии, с богатой историей, насчитывающей 1500 лет.Основной достопре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 Х век)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, при котором Абхазия вошла в состав Российской империи.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Абхазское застолье (дополнительно) </w:t>
      </w:r>
      <w:r>
        <w:rPr>
          <w:rFonts w:eastAsia="Times New Roman" w:cs="Calibri"/>
          <w:sz w:val="24"/>
          <w:szCs w:val="24"/>
          <w:lang w:eastAsia="zh-CN"/>
        </w:rPr>
        <w:t>(праздничный ужин + концерт Абхазской музыки и танцев – фолклер) с посещением Абхазского подворья.,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8.00-9.0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>. Сдача номер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 в Илор и Дранду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zh-CN"/>
        </w:rPr>
        <w:t xml:space="preserve">Илорская церковь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(зального типа) носит имя святого Георгия и датируется XI в. Храм был центром духовной и светской жизни. Это было своеобразное святилище, в котором находились предметы, свидетельствующие о поклонении культу св. Георгия.  В восточной части Абхазии множество интереснейших памятников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еди них особое место занимает </w:t>
      </w:r>
      <w:r>
        <w:rPr>
          <w:rFonts w:eastAsia="Times New Roman" w:cs="Calibri"/>
          <w:iCs/>
          <w:color w:val="000000"/>
          <w:sz w:val="24"/>
          <w:szCs w:val="24"/>
          <w:lang w:eastAsia="ru-RU"/>
        </w:rPr>
        <w:t xml:space="preserve">Драндский собор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VI в. Это первый построенный храм в Закавказье центрально-купольного типа. Он не был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ереезд в г.Пицунду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ицунда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Пицундский мыс  уходит в открытое  море на 16к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 В юго-западной части притвора сохранилась роспись </w:t>
      </w:r>
      <w:r>
        <w:rPr>
          <w:rFonts w:eastAsia="Times New Roman" w:cs="Calibri"/>
          <w:sz w:val="24"/>
          <w:szCs w:val="24"/>
          <w:lang w:val="en-US" w:eastAsia="zh-CN"/>
        </w:rPr>
        <w:t>XV</w:t>
      </w:r>
      <w:r>
        <w:rPr>
          <w:rFonts w:eastAsia="Times New Roman" w:cs="Calibri"/>
          <w:sz w:val="24"/>
          <w:szCs w:val="24"/>
          <w:lang w:eastAsia="zh-CN"/>
        </w:rPr>
        <w:t>-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в. Здесь была устроена гробница святому Апостолу Андрею, рядом с гробницей святого апостола Симона Кананита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, тогда же основан скит при Новоафонском монастыре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гостиница «Интер-Сухум» с человека в рублях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tbl>
      <w:tblPr>
        <w:tblW w:w="1115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9"/>
        <w:gridCol w:w="2426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7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0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501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бхазское застолье ( 2000 руб., детское       ( до 12 лет)– 1500 ру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есплатная дегустация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shd w:fill="FFFFFF" w:val="clear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7:00Z</dcterms:created>
  <dc:creator>Ivan Gorochov</dc:creator>
  <dc:description/>
  <dc:language>en-US</dc:language>
  <cp:lastModifiedBy/>
  <cp:lastPrinted>1995-11-21T17:41:00Z</cp:lastPrinted>
  <dcterms:modified xsi:type="dcterms:W3CDTF">2024-09-01T12:3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