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#ff3300" stroked="t" o:allowincell="f" style="position:absolute;margin-left:-11.45pt;margin-top:29.75pt;width:503.2pt;height:36.1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#00ccff"/>
            <v:stroke color="#ff3300" weight="19080" joinstyle="miter" endcap="square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</w:t>
      </w:r>
      <w:r>
        <w:rPr>
          <w:rFonts w:eastAsia="Times New Roman" w:cs="Calibri"/>
          <w:b/>
          <w:color w:val="FF3300"/>
          <w:sz w:val="44"/>
          <w:szCs w:val="44"/>
          <w:lang w:eastAsia="zh-CN"/>
        </w:rPr>
        <w:t>ЗОЛОТАЯ  ОСЕНЬ  В  ГОР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</w:t>
      </w:r>
      <w:r>
        <w:rPr>
          <w:rFonts w:eastAsia="Times New Roman" w:cs="Calibri"/>
          <w:b/>
          <w:color w:val="002060"/>
          <w:sz w:val="32"/>
          <w:szCs w:val="32"/>
          <w:lang w:eastAsia="zh-CN"/>
        </w:rPr>
        <w:t>18-20 октября,2-4 ноября 2024г.</w:t>
      </w:r>
      <w:r>
        <w:rPr>
          <w:rFonts w:eastAsia="Arial" w:cs="Calibri"/>
          <w:color w:val="002060"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libri" w:cs="Calibri"/>
          <w:color w:val="002060"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28"/>
          <w:szCs w:val="28"/>
          <w:lang w:eastAsia="zh-CN"/>
        </w:rPr>
      </w:pPr>
      <w:r>
        <w:rPr>
          <w:rFonts w:eastAsia="Times New Roman" w:cs="Calibri"/>
          <w:b/>
          <w:color w:val="00206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тправление  17 октября, 1 ноября   из Темрюка в 17-30 , из Анапы  в 18.00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из Новороссийска  в 19.30, из Краснодара в 22-3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селку Домбай. Подъем по канатной дороге на гору Мусса – Ачитара. 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14.30 Экскурсия на внедорожниках по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ю «Алибек»</w:t>
      </w:r>
      <w:r>
        <w:rPr>
          <w:rFonts w:eastAsia="Times New Roman" w:cs="Calibri"/>
          <w:sz w:val="24"/>
          <w:szCs w:val="24"/>
          <w:lang w:eastAsia="zh-CN"/>
        </w:rPr>
        <w:t>. Кладбище альпинистов, Альп.лагерь,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-9.00- Завтрак. 09.30 – Выезд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Теберду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>Экскурсия по музею - усадьбе просветителя карачаевского народа, князя  Ислама Крымшамхалова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сещение Главной усадьбы Тебердинского Национального парка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. Музей природы. Вольеры с животными: зубры, медведи, олени, кабаны, волки, черный гриф, сип белоголовы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13.00 – Обед национальной кухни (доп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Путешествие по </w:t>
      </w:r>
      <w:r>
        <w:rPr>
          <w:rFonts w:eastAsia="Times New Roman"/>
          <w:b/>
          <w:bCs/>
          <w:sz w:val="24"/>
          <w:szCs w:val="24"/>
        </w:rPr>
        <w:t xml:space="preserve">Гоначхирскому ущелью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b/>
          <w:bCs/>
          <w:sz w:val="24"/>
          <w:szCs w:val="24"/>
        </w:rPr>
        <w:t xml:space="preserve">  озера Туманлы-Кель. </w:t>
      </w:r>
      <w:r>
        <w:rPr>
          <w:rFonts w:eastAsia="Times New Roman"/>
          <w:sz w:val="24"/>
          <w:szCs w:val="24"/>
        </w:rPr>
        <w:t>Прогулка вглубь ущелья до пограничной реки Кичи-Муруджу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 w:cs="Calibri"/>
          <w:bCs/>
          <w:sz w:val="24"/>
          <w:szCs w:val="24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 пути остановка древнем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на озере «Къара-Кель»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дъем к подножию  Шоанинского храма в окрестностях г.Карачаевск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ереезд в район Н.Архыз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Аланское городище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После 18.00 - Отправление автобуса домой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bCs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bCs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 в рублях:</w:t>
      </w:r>
    </w:p>
    <w:tbl>
      <w:tblPr>
        <w:tblW w:w="114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2835"/>
        <w:gridCol w:w="2114"/>
      </w:tblGrid>
      <w:tr>
        <w:trPr>
          <w:trHeight w:val="413" w:hRule="atLeast"/>
          <w:cantSplit w:val="true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206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2-З местные номера с удобствами на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25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Элия», «Москва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,  2-3-х местные  номера «стандарт», с удобствами в ном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3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 1 -но местное размещение в номере с удобствами на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5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   1 -но местное размещение в номере с удоб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7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4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>(По желанию)</w:t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 3200 метров над уровнем моря – 2000\16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— 2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й кухни - 5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ище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7:00Z</dcterms:created>
  <dc:creator>Ivan Gorochov</dc:creator>
  <dc:description/>
  <dc:language>en-US</dc:language>
  <cp:lastModifiedBy/>
  <cp:lastPrinted>1995-11-21T17:41:00Z</cp:lastPrinted>
  <dcterms:modified xsi:type="dcterms:W3CDTF">2024-09-01T13:2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