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5475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" t="-869" r="-580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184"/>
      </w:tblGrid>
      <w:tr>
        <w:trPr>
          <w:trHeight w:val="1185" w:hRule="exac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 xml:space="preserve">Петербург: от прошлого к будущему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ей / 4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Встреча с экскурсоводом на ж/д вокзал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Завтрак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Автобусная обзорная экскурсия «Город, который построил Пе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Не упустите возможность увидеть Петербург в его первозданном виде! Молчаливые свидетели, старинные каменные постройки, как никто другой помогут нам в этом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«Город, который построил Петр» позволит лучше узнать историю Санкт-Петербурга и России сквозь призму выдающейся личности великого полководца, строителя и реформатора императора Петра 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Во время экскурсии вы увидите самые первые здания в городе, узнаете, где строились грозные корабли, где творились наука и искусство и где поселились самые первые жители города, узнаете об основании Санкт-Петербурга, о первом периоде его развития, а также о той важнейшей роли, которую сыграл город на Неве в развитии политики, экономики и культуры России в первой четверти 18 ве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В ходе экскурсии обязательная остановка у самой старой постройки Петербурга - домика Петра Первого. Кстати, осматривая домик, не забудьте обратить внимание на табличку слева от входа: на ней обозначен рост Петра I – два метра и четыре сантиметра!</w:t>
            </w:r>
          </w:p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по территории Петропавловской крепости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 - первой постройки на берегах Невы, которая за более чем 300 – летнюю историю Санкт-Петербурга сохранила свой первоначальный вид. Дух Петровского Петербурга до сих пор остается в её станах. </w:t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В ходе экскурсии по Петропавловской крепости вы увидите «город в городе» – типовые постройки петровского времени, действующее предприятие «Монетный двор», где до настоящего времени чеканят монеты, ордена и медали.</w:t>
            </w:r>
          </w:p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Вы побываете в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Петропавловском соборе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, увидите захоронения русских императоров и императриц, а также великих князей и княгинь.</w:t>
            </w:r>
          </w:p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Интересный факт: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Крепость расположена на Заячьем острове, на котором, был населен в Петровские времена огромным количеством зайчиков. Легенда гласит, один из спасавшихся от наводнения зайцев прыгнул на сапог Петру I, выходившему в тот момент из лодки. В память об этом у крепости, установлен памятник зайцу, а остров назван Заячь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Обед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рансфер в гостиницу. Размещение.                                                      Автобус предоставляется на 6 часов</w:t>
            </w:r>
          </w:p>
        </w:tc>
      </w:tr>
      <w:tr>
        <w:trPr>
          <w:trHeight w:val="54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ешеходная экскурсия по Дворцовой площади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Как вы думаете, всегда ли Дворцовая площадь была такой прекрасной и величественной? Нет, такой площадь была не всегда. Когда Петербург был еще молод, местность была известна под названием Адмиралтейский луг. Здесь росла трава и овес, которым питался придворный скот, здесь устраивались народные гуляния с потешными огнями и здесь же проходили строевые учения императорских войск. А как же происходила установка Александровской колонны? Какие планы по развитию Петербурга были у знаменитых архитекторов К. И. Росси, Ф. Б. Растрелли и А. Д. Захарова? Ответы на эти вопросы, а также много интересных фактов о формировании ансамбля одной из самых красивых площадей в мире можно будет узнать на этой экскурсии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Экскурсия в Зимний дворец Пет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Во время экскурсии вы поближе познакомитесь с личностью основателя Петербурга - императора Петра I. В нашем городе сохранилось множество мест, тесно связанных с его именем. В ходе экскурсии вы узнаете, каким Петр хотел видеть Санкт-Петербург и какие имена ему давал, где находился первый центр города и почему некоторые улицы города получили название «линии», и сможете увидеть частично восстановленные каменные палаты императора.</w:t>
              <w:br/>
              <w:t>Зимний дворец Петра I – это музей, включенный в комплекс музеев Государственного Эрмитажа. Более 100 лет он «скрывался» под фасадами Эрмитажного театра и только в 80-е годы XX века был обнаружен реставраторами. Тогда же воссоздали исторические помещения дворца – Токарню, Спальню, рабочий кабинет, фрагмент парадного двора. Наиболее интересным экспонатом музея является «восковая персона» императора Петра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бед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Свободное время.                                                                  Пешеходный день, автобус не предоставляется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(за доп.плату)</w:t>
            </w:r>
            <w:r>
              <w:rPr>
                <w:rStyle w:val="Strong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Экскурсия в театр-макет «Петровская Акватория».</w:t>
            </w: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Если вы хотите увидеть город таким, каким он был при Петре I и Екатерине II, то эта экскурсия для вас! «Петровская Акватория» состоит из различных отделов, иллюстрирующих город и пригороды (Петергоф, Кронштадт, Ораниенбаум). Все предметы (дома, фонтаны, деревья, кареты, люди) сделаны в мельчайших подробностях и так, что вы точно сможете все рассмотреть! А интерактивности этому действу придает смена дня и ночи, самопередвигающиеся кареты, игры игрушечных людей на природе, работающие фонтаны и корабли, плавающие по Неве.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10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Автобусная экскурсия «Петербург и стиль высоких технологий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Любой город мира – это его прошлое, настоящее и будущее, и Санкт-Петербург не является исключением. Во время экскурсии вы увидите современный Петербург – те сооружения и культурные пространства, которые появились в нашем городе совсем недавно, но уже завоевали популярность у горожан и стали новыми точками притяжения для гостей города на Нев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евкабель Порт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В цехах бывшего кабельного завода создано новое оригинальное пространство: вы увидите, как дизайнеры превращают промышленные корпуса в модный лофт, выйдете на деревянную набережную с потрясающим видом на новые мосты. Затем вас ждет знакомство с жилыми кварталами на намывном грунте: несколько лет назад здесь били морские волны, а теперь вырос футуристичный «город в городе». Полюбуетесь новыми открыточными видами Петербурга и сделаете прекрасные фотографии!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Проедете п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современной городской скоростной магистрали – ЗСД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откуда открывается великолепный вид на Финский залив и новый морской порт Санкт-Петербурга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Во время экскурсии вы увидите самый высокий небоскреб в Европе, ставший новой высотной доминантой нашего города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«Лахта-центр»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Экскурсия на стадион «Газпром Арена»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Вы сможете ощутить грандиозность и уникальность «Газпром Арены», побывать в помещениях, недоступных для болельщиков в дни матчей, а также узнать интересные факты и детали о стадио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Профессиональный экскурсовод клуба расскажет об истории и главных архитектурных особенностях арены. Стадион футбольного клуба «Зенит» – это спортивный и развлекательный объект, который функционирует не только во время чемпионатов. Во вне матчевые дни «Газпром Арена» открывает свои двери для самых любознательных и предлагает познакомиться поближе с отличительными чертами одной из самых больших футбольных площадок Росс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та масштабная футбольная арена, принимавшая матчи самого высокого уровня, является еще и концертной площадк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Современные технологии, реализованные при строительстве стадиона поистине уникальны -раздвижная крыша, выкатное поле, система климат-контроля и безопасности.</w:t>
              <w:br/>
              <w:t>У вас будет уникальная возможность побывать на тренерской скамейке, подняться по центральной лестнице, прогуляться по стилобату третьего этажа и галерее-променаду седьмого этажа, заглянуть в одну из VIP-лож, а затем увидеть вживую раздевалку любимой команды и выйти на кромку поля через тоннель чемпионов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ед в кафе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Свободное время.                                                                                                 Автобус предоставляется на 6 часов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10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Исаакиевский собор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 -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 один из наиболее выдающихся образцов русского культового искусства. Он входит в список лучших кафедральных соборов Европы. Его размеры просто грандиозны: высота 101 метр, длина – 111 метров, а ширина – почти 98 метров. Интерьеры Исаакиевского собора поражают своей красотой и богатством убранства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Завершится наша экскурс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подъемом на Колоннаду Исаакиевского собора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откуда с высоты птичьего полёта перед вами предстанет великолепная панорама центра города на Неве.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Незабываемые фото на память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Свободное время.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ешеходный день, автобус не предоставляется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ЕНЬ</w:t>
            </w:r>
          </w:p>
        </w:tc>
        <w:tc>
          <w:tcPr>
            <w:tcW w:w="10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ригородная экскурсия в Стрель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трельна является одним из старейших пригородов Санкт-Петербурга, который Петр I планировал сделать «Столицей фонтанов». Но этим планам не было суждено сбыться, и на некоторое время дворец был предан забвению, несколько раз реконструировался, и только в 2000-х годах нашего времени дворец буквально вернулся из небытия и сейчас предстает перед нами в своем былом великолепии!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Часть нашего пути будет пролегать по живописной Петергофской дороге, которая славится своими достопримечательностями. Среди них можно выделить: усадьбу Шереметева «Александрино», дачу Дашковой «Кирьяново», дачу Воронцова «Новознаменка»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В ходе экскурсии вы посетите главную доминанту Стрельны - великолепный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Константиновский дворец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или как его еще называют – «Дворец конгрессов».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«Век нынешний и век минувш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по анфиладе парадных залов и гостиных Константиновского дворца, с посещением официальных апартаментов Президента РФ и залов для встреч в неформальной обстановке, позволяет составить полное представление об истории Стрельнинского дворцово-паркового ансамбля, и о его современной функции в качестве «Дворца конгрессов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Возвращение в город. Трансфер на ж/д вокзал.                                                 </w:t>
            </w:r>
            <w:r>
              <w:rPr>
                <w:rFonts w:eastAsia="Times New Roman" w:cs="Arial" w:ascii="Arial" w:hAnsi="Arial"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Автобус предоставляется на 6 часов 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тоимость тура на 1 школьника + руководители бесплатно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827"/>
        <w:gridCol w:w="1695"/>
        <w:gridCol w:w="1650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ть хостелов «Друзья» («Граффити», «Лайт») в центре город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многоместные номера 2-ярусные кровати, удобства на этаже, для руководителей предоставляется отдельный номер, завтрак в кафе – Накрытие/ ил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«Юность» (ст.м.Нарвская 5 мин пешком, ул.Бумажная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3-4-х местные номер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с удобствами на блок (блок на 4 комнаты), завтрак – Накры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7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600</w:t>
            </w:r>
          </w:p>
        </w:tc>
      </w:tr>
      <w:tr>
        <w:trPr>
          <w:trHeight w:val="20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3***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5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000</w:t>
            </w:r>
          </w:p>
        </w:tc>
      </w:tr>
      <w:tr>
        <w:trPr>
          <w:trHeight w:val="20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4****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0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3083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плата за 1 взрослого в составе школьной групп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5 завтраков + 5 обедов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5 дн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07-12T14:33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