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54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" t="-869" r="-580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194"/>
      </w:tblGrid>
      <w:tr>
        <w:trPr>
          <w:trHeight w:val="118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u w:val="single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u w:val="single"/>
                <w:shd w:fill="FFFFFF" w:val="clear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стреча с экскурсоводом на ж/д вокза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Автобусная обзорная экскурсия «Парадный Петербург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Увидим легендар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рейсер «Аврора» – корабль-музей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оторый находится на вечной стоянке у Петроградской набережной и является объектом культурного наследия Российской Федерации (внешний осмотр с выходом для фото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Обед в кафе города. 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рансфер в гостиницу. Размещение.                                                          Автобус предоставляется на 5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0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ешеходная экскурсия по Невскому проспекту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 – главной магистрали Северной столицы. Аничков мост, Аничков дворец, площадь Островского, Александринский театр, памятник Екатерине II, Малая Садовая улица, особняк Елисеевых, памятники кошке Василисе и коту Елисею, памятник Петербургскому фотографу, библиотека Салтыкова-Щедрина, Большой Гостиный двор, Армянская апостольская церковь, Думская улица, Площадь Искусств, памятник А.С. Пушкину, Русский музей, арт-кафе «Бродячая собака», Римско-католическая церковь св. Екатерины, Дом Зингера, Малая и Большая Конюшенные улицы, Строгановский дворец, кондитерская С. Вольфа и Т. Беранже, р. Мойка, Адмиралтейство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ая экскурсия по Дворцовой площади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Посещение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Эрмитаж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(самостоятельное посещение по входным билетам, доплата за экскурсионное обслуживание 7000 руб. за каждые 15 чел. (цена нетто)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вободное время.                                                         Пешеходный день, автобус не предоставляется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(за доп.плату)</w:t>
            </w:r>
            <w:r>
              <w:rPr>
                <w:rStyle w:val="Strong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Экскурсия в театр-макет «Петровская Акватория».</w:t>
            </w: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Автобусная экскурсия по местам исполнения желаний «Загадать желание в Петербург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ещение Елагиноостровского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– любимой летней резиденции императрицы Марии Федоровны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ас ожидает 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«Дворец и его владельцы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 начнется,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костюмированный БАЛ!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Гостям будут предложены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ы XIX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в которых они в сопровождении концертмейстера проследуют в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овальный зал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Там, под звуки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флейты, скрипки и виолончели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XIX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век. 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ле знакомства с распорядителем бала группа проходит в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ерную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сторическое платье XIX 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ов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стиле XVIII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вободное время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Автобус предоставляется на 4 часа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ая экскурсия «Храмы и соборы Петербурга»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осещение Казанского собора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 Собор является кафедральным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Исаакиевский собор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 -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 один из наиболее выдающихся образцов русского культового искусства. Он входит в список лучших кафедральных соборов Европы. Его размеры просто грандиозны: высота 101 метр, длина – 111 метров, а ширина – почти 98 метров. Интерьеры Исаакиевского собора поражают своей красотой и богатством убранств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Свободное время.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ый день, автобус не предоставляетс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* с 14.10.2024г. Экскурсия в Петергоф – в царскую резиденцию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Петергоф один из красивейших пригородов Санкт-Петербург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где в начале XVIII века появилась первая парадная загородная резиденция. Петр I. 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. 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Большой Императорский дворец.</w:t>
            </w:r>
            <w:r>
              <w:rPr>
                <w:rFonts w:eastAsia="Times New Roman" w:cs="Arial" w:ascii="Arial" w:hAnsi="Arial"/>
                <w:color w:val="000000"/>
                <w:w w:val="100"/>
                <w:kern w:val="0"/>
                <w:sz w:val="18"/>
                <w:szCs w:val="18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 руководством всемирно известного архитектора Б.Ф. Растрелли был отстроен трех сот метровый дворец с великолепными фасадами по модели Версальского. Тридцать залов, отделанных в разных стилях, восхищают своим великолепием и богатство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Прогулка по Нижнему пар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Возвращение в город. Трансфер на ж/д вокзал. Отъезд группы.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 предоставляется на 6 часов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Фирма  оставляет  за  собой  право  на  внесение  изменений  в  порядок  посещения  экскурсионных  объектов  или  замену  на 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оимость тура на 1 школьника + руководители бесплатно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27"/>
        <w:gridCol w:w="1695"/>
        <w:gridCol w:w="165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многоместные номера 2-ярусные кровати, удобства на этаже, для руководителей предоставляется отдельный номер, завтрак в кафе – Накрытие/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«Юность» (ст.м.Нарвская 5 мин пешком, ул.Бумажная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3-4-х местные номе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 удобствами на блок (блок на 4 комнаты), завтрак – Накры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7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3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9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7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4*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7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75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08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плата за 1 взрослого в составе школьной групп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ов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50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4:4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