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0160</wp:posOffset>
            </wp:positionV>
            <wp:extent cx="1895475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0" t="-869" r="-580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>
          <w:rFonts w:eastAsia="Liberation Serif;Times New Roman" w:cs="Liberation Serif;Times New Roman"/>
          <w:b/>
          <w:bCs/>
          <w:color w:val="000000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/>
      </w:pPr>
      <w:r>
        <w:rPr>
          <w:rFonts w:eastAsia="Liberation Serif;Times New Roman" w:cs="Liberation Serif;Times New Roman"/>
          <w:b/>
          <w:bCs/>
          <w:color w:val="00000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ТУРИСТИЧЕСКАЯ  ФИРМА</w:t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36.15pt;margin-top:5.7pt;width:277.45pt;height:33.8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>тел.8-918-478-78-31, 8-918-388-80-58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>www.econom-tours.ru</w:t>
        </w:r>
      </w:hyperlink>
      <w:hyperlink r:id="rId4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 xml:space="preserve">    e-mail: </w:t>
        </w:r>
      </w:hyperlink>
      <w:hyperlink r:id="rId5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en-US" w:bidi="ar-SA"/>
          </w:rPr>
          <w:t>econom@mail.ru</w:t>
        </w:r>
      </w:hyperlink>
    </w:p>
    <w:p>
      <w:pPr>
        <w:pStyle w:val="Normal"/>
        <w:bidi w:val="0"/>
        <w:jc w:val="left"/>
        <w:rPr/>
      </w:pPr>
      <w:r>
        <w:rPr/>
      </w:r>
    </w:p>
    <w:tbl>
      <w:tblPr>
        <w:tblW w:w="1066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929"/>
      </w:tblGrid>
      <w:tr>
        <w:trPr>
          <w:trHeight w:val="1185" w:hRule="exact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1"/>
              <w:tabs>
                <w:tab w:val="clear" w:pos="709"/>
                <w:tab w:val="left" w:pos="808" w:leader="none"/>
                <w:tab w:val="left" w:pos="1724" w:leader="none"/>
                <w:tab w:val="left" w:pos="2640" w:leader="none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</w:tabs>
              <w:bidi w:val="0"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i/>
                <w:iCs/>
                <w:color w:val="C9211E"/>
                <w:kern w:val="2"/>
                <w:sz w:val="48"/>
                <w:szCs w:val="48"/>
                <w:lang w:val="ru-RU" w:eastAsia="zxx" w:bidi="ar-SA"/>
              </w:rPr>
              <w:t>В Петербург на Бал!</w:t>
            </w:r>
          </w:p>
          <w:p>
            <w:pPr>
              <w:pStyle w:val="Normal"/>
              <w:tabs>
                <w:tab w:val="clear" w:pos="709"/>
                <w:tab w:val="left" w:pos="-216" w:leader="none"/>
              </w:tabs>
              <w:bidi w:val="0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en-US" w:eastAsia="zxx" w:bidi="ar-SA"/>
              </w:rPr>
              <w:t xml:space="preserve">3 </w:t>
            </w: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ru-RU" w:eastAsia="zxx" w:bidi="ar-SA"/>
              </w:rPr>
              <w:t xml:space="preserve">дня / 2 ночи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( осень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202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) </w:t>
            </w:r>
          </w:p>
        </w:tc>
      </w:tr>
      <w:tr>
        <w:trPr>
          <w:trHeight w:val="3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1 ДЕНЬ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u w:val="single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u w:val="single"/>
                <w:shd w:fill="FFFFFF" w:val="clear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Встреча с экскурсоводом на ж/д вокзал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Завтрак в кафе города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Автобусная обзорная экскурсия «Парадный Петербург»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Посещение Казанского собора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 – уникального памятника Отечественной войны, образец стиля классицизм, построенного по проекту архитектора А.Н. Воронихина. В нем похоронен князь М. И. Кутузов – герой войны 1812 года. В соборе находится икона Казанской Божьей Матери, кусочек пояса Богородицы, копия Туринской плащаницы и частица креста, на котором был распят Иисус Христос. Собор является кафедральным.</w:t>
            </w:r>
          </w:p>
          <w:p>
            <w:pPr>
              <w:pStyle w:val="Style16"/>
              <w:widowControl/>
              <w:bidi w:val="0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Увидим легендарный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крейсер «Аврора» – корабль-музей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который находится на вечной стоянке у Петроградской набережной и является объектом культурного наследия Российской Федерации (внешний осмотр с выходом для фото)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Пешеходная экскурсия по Дворцовой площади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Как вы думаете, всегда ли Дворцовая площадь была такой прекрасной и величественной? Нет, такой площадь была не всегда. Когда Петербург был еще молод, местность была известна под названием Адмиралтейский луг. Здесь росла трава и овес, которым питался придворный скот, здесь устраивались народные гуляния с потешными огнями и здесь же проходили строевые учения императорских войск. А как же происходила установка Александровской колонны? Какие планы по развитию Петербурга были у знаменитых архитекторов К. И. Росси, Ф. Б. Растрелли и А. Д. Захарова? Ответы на эти вопросы, а также много интересных фактов о формировании ансамбля одной из самых красивых площадей в мире можно будет узнать на этой экскурсии. 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Посещение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>Эрмитаж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 -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главного музея Санкт-Петербурга и самого большого музея в мире! Он является не только местом выставки экспонатов, но и домом семьи Романовых – самой блистательной династии Российских императоров. Вы пройдете по знаменитой Парадной лестнице Зимнего Дворца, по роскошным залам, где жили российские императоры.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(самостоятельное посещение по входным билетам, доп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1"/>
                <w:szCs w:val="21"/>
                <w:lang w:val="ru-RU" w:eastAsia="ru-RU" w:bidi="ar-SA"/>
              </w:rPr>
              <w:t>лата за экскурсионное обслуживание 7500 руб. за каждые 15 чел.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Обед в кафе го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 xml:space="preserve">Трансфер в гостиницу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Размещение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Свободное время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                                                      Автобус предоставляется на 6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9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>Автобусная экскурсия по местам исполнения желаний «Загадать желание в Петербурге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Любите ли вы загадывать желания? Любите ли вы когда они исполняются? Чтобы желания исполнились предлагаем вам посетить места, в которых вы сможете загадать ваши самые заветные желания.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Найти эти магические места в Санкт-Петербурге и загадать желания по всем правилам петербургского волшебства вам поможет наша автобусная экскурсия по местам исполнения желан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В центре Петербурга то и дело встречаются персонажи, запечатленные в памятниках и архитектурных деталях, и мы порой не подозреваем, что городской фольклор наделил их способностями исполнять желания. В ходе экскурсии вы познакомитесь с ними и узнаете, что необходимо сделать, чтобы тот или иной волшебный памятник помог вам исполнить тайные мечтания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Посещение Елагиноостровского Дворц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 – любимой летней резиденции императрицы Марии Федоровны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Вас ожидает </w:t>
            </w:r>
            <w:r>
              <w:rPr>
                <w:rStyle w:val="Strong"/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экскурсия «Дворец и его владельцы»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Экскурсионная часть программы проходит в Парадной анфиладе Елагиноостровского дворца, в ходе которой посетители узнают об истории Елагина острова и дворцово-паркового ансамбля К.И. Росси, увидят исторические интерьеры, познакомятся с бальной культурой XIX века, традициями и порядком подготовки к выходу в свет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br/>
            </w:r>
            <w:r>
              <w:rPr>
                <w:rStyle w:val="Strong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И начнется,</w:t>
            </w:r>
            <w:r>
              <w:rPr>
                <w:rStyle w:val="Strong"/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костюмированный БАЛ!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 Гостям будут предложены </w:t>
            </w:r>
            <w:r>
              <w:rPr>
                <w:rStyle w:val="Strong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костюмы XIX век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, в которых они в сопровождении концертмейстера проследуют в </w:t>
            </w:r>
            <w:r>
              <w:rPr>
                <w:rStyle w:val="Strong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овальный зал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Там, под звуки </w:t>
            </w:r>
            <w:r>
              <w:rPr>
                <w:rStyle w:val="Strong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флейты, скрипки и виолончели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исполняющих старинные менуэты и полонезы, состоится бал и на короткое время вернет нам ушедший </w:t>
            </w:r>
            <w:r>
              <w:rPr>
                <w:rStyle w:val="Strong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XIX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век. 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После знакомства с распорядителем бала группа проходит в </w:t>
            </w:r>
            <w:r>
              <w:rPr>
                <w:rStyle w:val="Strong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костюмерную дворц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, где начинается процесс перевоплощения. Женский костюм представляет собой стилизованное </w:t>
            </w:r>
            <w:r>
              <w:rPr>
                <w:rStyle w:val="Strong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историческое платье XIX век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, состоящее из кринолина, юбки и корсета, головной убор – диадема или шляпка.  Мужской костюм – фрак, жилетка, перчатки, цилиндр, есть несколько </w:t>
            </w:r>
            <w:r>
              <w:rPr>
                <w:rStyle w:val="Strong"/>
                <w:rFonts w:eastAsia="Times New Roman" w:cs="Arial" w:ascii="Arial" w:hAnsi="Arial"/>
                <w:b w:val="false"/>
                <w:bCs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костюмов</w:t>
            </w:r>
            <w:r>
              <w:rPr>
                <w:rStyle w:val="Strong"/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Style w:val="Strong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в стиле XVIII век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.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Театрализованная часть программы проходит в Овальном танцевальном зале дворца, которая начинается с урока бального этикета. Гости узнают о правилах поведения на балу, принятых в эпоху XIX века.  В программу включены танцы «Полонез», «Вальс», «Полька», «Мазурка». Танцевальные движения подобраны таким образом, чтобы их мог повторить за распорядителем и исполнить любой, даже неподготовленный гость. Распорядитель бала объясняет и показывает все движения, сопровождает и ведет все танц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Обед в кафе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Свободное время.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Автобус предоставляется на 4 часа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ru-RU" w:eastAsia="ru-RU" w:bidi="ar-SA"/>
              </w:rPr>
              <w:t>(за доп.плату)</w:t>
            </w:r>
            <w:r>
              <w:rPr>
                <w:rStyle w:val="Strong"/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Экскурсия в театр-макет «Петровская Акватория».</w:t>
            </w:r>
            <w:r>
              <w:rPr>
                <w:rFonts w:eastAsia="Times New Roman" w:cs="Arial" w:ascii="Arial" w:hAnsi="Arial"/>
                <w:color w:val="444444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Если вы хотите увидеть город таким, каким он был при Петре I и Екатерине II, то эта экскурсия для вас! «Петровская Акватория» состоит из различных отделов, иллюстрирующих город и пригороды (Петергоф, Кронштадт, Ораниенбаум). Все предметы (дома, фонтаны, деревья, кареты, люди) сделаны в мельчайших подробностях и так, что вы точно сможете все рассмотреть! А интерактивности этому действу придает смена дня и ночи, самопередвигающиеся кареты, игры игрушечных людей на природе, работающие фонтаны и корабли, плавающие по Неве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(за доп.плату) 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Экскурсия в Исаакиевский собор</w:t>
            </w:r>
            <w:r>
              <w:rPr>
                <w:rFonts w:eastAsia="Times New Roman" w:cs="Arial" w:ascii="Arial" w:hAnsi="Arial"/>
                <w:i/>
                <w:iCs/>
                <w:color w:val="auto"/>
                <w:kern w:val="0"/>
                <w:sz w:val="18"/>
                <w:szCs w:val="18"/>
                <w:lang w:val="ru-RU" w:eastAsia="ru-RU" w:bidi="ar-SA"/>
              </w:rPr>
              <w:t> -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 один из наиболее выдающихся образцов русского культового искусства. Он входит в список лучших кафедральных соборов Европы. Его размеры просто грандиозны: высота 101 метр, длина – 111 метров, а ширина – почти 98 метров. Интерьеры Исаакиевского собора поражают своей красотой и богатством убранства. 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* с 14.10.2024г. Экскурсия в Петергоф – в царскую резиденцию.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в Петергоф один из красивейших пригородов Санкт-Петербурга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где в начале XVIII века появилась первая парадная загородная резиденция. Петр I. </w:t>
            </w:r>
            <w:r>
              <w:rPr>
                <w:rFonts w:eastAsia="Times New Roman" w:cs="Arial" w:ascii="Arial" w:hAnsi="Arial"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По замыслу Петра I Петергоф должен был воплотить в себе самые передовые художественные и инженерные мысли, витавшие в среде парижских мастеров и сравниться по великолепию с прославленными королевскими и княжескими парковыми ансамблями Франции. Для осуществления этого царь привлек лучших архитекторов, мастеров фонтанного дела, инженеров и других специалистов из России и европейских стран. Петр I сам руководил проектированием и сооружением водометов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. </w:t>
            </w:r>
          </w:p>
          <w:p>
            <w:pPr>
              <w:pStyle w:val="Style16"/>
              <w:widowControl/>
              <w:bidi w:val="0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в Большой Императорский дворец.</w:t>
            </w:r>
            <w:r>
              <w:rPr>
                <w:rFonts w:eastAsia="Times New Roman" w:cs="Arial" w:ascii="Arial" w:hAnsi="Arial"/>
                <w:color w:val="000000"/>
                <w:w w:val="100"/>
                <w:kern w:val="0"/>
                <w:sz w:val="18"/>
                <w:szCs w:val="18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</w:p>
          <w:p>
            <w:pPr>
              <w:pStyle w:val="Style16"/>
              <w:widowControl/>
              <w:bidi w:val="0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Под руководством всемирно известного архитектора Б.Ф. Растрелли был отстроен трех сот метровый дворец с великолепными фасадами по модели Версальского. Тридцать залов, отделанных в разных стилях, восхищают своим великолепием и богатство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Прогулка по Нижнему пар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Обед в кафе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Возвращение в город. Трансфер на ж/д вокзал. Отъезд группы.                       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Автобус предоставляется на 6 часов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Фирма  оставляет  за  собой  право  на  внесение  изменений  в  порядок  посещения  экскурсионных  объектов  или  замену  на    </w:t>
      </w:r>
    </w:p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                                                                 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равноценные,  не  изменяя  полного  объема  предоставляемых  услуг.</w:t>
      </w:r>
      <w:r>
        <w:rPr>
          <w:rFonts w:eastAsia="Arial" w:cs="Arial"/>
          <w:i/>
          <w:iCs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тоимость тура на 1 школьника + руководители бесплатно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827"/>
        <w:gridCol w:w="1695"/>
        <w:gridCol w:w="1650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остиниц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+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+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+2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еть хостелов «Друзья» («Граффити», «Лайт») в центре город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, многоместные номера 2-ярусные кровати, удобства на этаже, для руководителей предоставляется отдельный номер, завтрак в кафе – Накрытие/ ил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Гостиница «Юность» (ст.м.Нарвская 5 мин пешком, ул.Бумажная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-3-4-х местные номер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с удобствами на блок (блок на 4 комнаты), завтрак – Накры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550</w:t>
            </w:r>
          </w:p>
        </w:tc>
      </w:tr>
      <w:tr>
        <w:trPr>
          <w:trHeight w:val="20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Гостиница 3***,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-3-х местные номера с удобствами, завтрак – Шведский стол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91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4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500</w:t>
            </w:r>
          </w:p>
        </w:tc>
      </w:tr>
      <w:tr>
        <w:trPr>
          <w:trHeight w:val="20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Гостиница 4****,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-х местные номера с удобствами, завтрак – Шведский стол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96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9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000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bidi w:val="0"/>
        <w:ind w:left="-360" w:right="-808" w:firstLine="36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3083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оплата за 1 взрослого в составе школьной группы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00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 стоимость  тура  входит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треча на ж/д вокзале с 07-0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живание в гостинице выбранной категории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итание – 2-х разовое (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val="ru-RU" w:eastAsia="zxx" w:bidi="zxx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завтрака + 3 обеда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кскурсии и входные билеты в музеи по программе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фортабельный автобус по программе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бота  аккредитованного экскурсовода -  3дня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услуг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79" w:leader="none"/>
                <w:tab w:val="left" w:pos="1795" w:leader="none"/>
                <w:tab w:val="left" w:pos="2711" w:leader="none"/>
                <w:tab w:val="left" w:pos="3627" w:leader="none"/>
                <w:tab w:val="left" w:pos="4543" w:leader="none"/>
                <w:tab w:val="left" w:pos="5459" w:leader="none"/>
                <w:tab w:val="left" w:pos="6375" w:leader="none"/>
                <w:tab w:val="left" w:pos="7291" w:leader="none"/>
                <w:tab w:val="left" w:pos="8207" w:leader="none"/>
                <w:tab w:val="left" w:pos="9123" w:leader="none"/>
                <w:tab w:val="left" w:pos="10039" w:leader="none"/>
                <w:tab w:val="left" w:pos="10955" w:leader="none"/>
                <w:tab w:val="left" w:pos="11871" w:leader="none"/>
                <w:tab w:val="left" w:pos="12787" w:leader="none"/>
                <w:tab w:val="left" w:pos="13703" w:leader="none"/>
                <w:tab w:val="left" w:pos="14619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ужин в кафе города (от 65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79" w:leader="none"/>
                <w:tab w:val="left" w:pos="1795" w:leader="none"/>
                <w:tab w:val="left" w:pos="2711" w:leader="none"/>
                <w:tab w:val="left" w:pos="3627" w:leader="none"/>
                <w:tab w:val="left" w:pos="4543" w:leader="none"/>
                <w:tab w:val="left" w:pos="5459" w:leader="none"/>
                <w:tab w:val="left" w:pos="6375" w:leader="none"/>
                <w:tab w:val="left" w:pos="7291" w:leader="none"/>
                <w:tab w:val="left" w:pos="8207" w:leader="none"/>
                <w:tab w:val="left" w:pos="9123" w:leader="none"/>
                <w:tab w:val="left" w:pos="10039" w:leader="none"/>
                <w:tab w:val="left" w:pos="10955" w:leader="none"/>
                <w:tab w:val="left" w:pos="11871" w:leader="none"/>
                <w:tab w:val="left" w:pos="12787" w:leader="none"/>
                <w:tab w:val="left" w:pos="13703" w:leader="none"/>
                <w:tab w:val="left" w:pos="14619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36" w:leader="none"/>
                <w:tab w:val="left" w:pos="1852" w:leader="none"/>
                <w:tab w:val="left" w:pos="2768" w:leader="none"/>
                <w:tab w:val="left" w:pos="3684" w:leader="none"/>
                <w:tab w:val="left" w:pos="4600" w:leader="none"/>
                <w:tab w:val="left" w:pos="5516" w:leader="none"/>
                <w:tab w:val="left" w:pos="6432" w:leader="none"/>
                <w:tab w:val="left" w:pos="7348" w:leader="none"/>
                <w:tab w:val="left" w:pos="8264" w:leader="none"/>
                <w:tab w:val="left" w:pos="9180" w:leader="none"/>
                <w:tab w:val="left" w:pos="10096" w:leader="none"/>
                <w:tab w:val="left" w:pos="11012" w:leader="none"/>
                <w:tab w:val="left" w:pos="11928" w:leader="none"/>
                <w:tab w:val="left" w:pos="12844" w:leader="none"/>
                <w:tab w:val="left" w:pos="13760" w:leader="none"/>
                <w:tab w:val="left" w:pos="1467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97" w:leader="none"/>
        </w:tabs>
        <w:suppressAutoHyphens w:val="true"/>
        <w:bidi w:val="0"/>
        <w:ind w:left="437" w:right="0" w:hanging="0"/>
        <w:jc w:val="lef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Важная информация:</w:t>
      </w:r>
      <w:r>
        <w:rPr>
          <w:rFonts w:cs="Arial" w:ascii="Arial" w:hAnsi="Arial"/>
          <w:b/>
          <w:bCs/>
          <w:sz w:val="18"/>
          <w:szCs w:val="18"/>
        </w:rPr>
        <w:t xml:space="preserve"> В пешеходные дни оплата проезда на общественном транспорте производится турист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97" w:leader="none"/>
        </w:tabs>
        <w:suppressAutoHyphens w:val="true"/>
        <w:bidi w:val="0"/>
        <w:ind w:left="43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ind w:left="0" w:right="-706" w:hanging="0"/>
        <w:jc w:val="left"/>
        <w:rPr/>
      </w:pPr>
      <w:r>
        <w:rPr>
          <w:rStyle w:val="InternetLink"/>
          <w:rFonts w:eastAsia="Times New Roman" w:cs="Arial" w:ascii="Arial" w:hAnsi="Arial"/>
          <w:b/>
          <w:color w:val="000000"/>
          <w:sz w:val="18"/>
          <w:szCs w:val="18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>Ж/д проезд Краснодар – Санкт-Петербург  – Краснода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sburgC">
    <w:altName w:val="Courier New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-tours.ru/" TargetMode="External"/><Relationship Id="rId4" Type="http://schemas.openxmlformats.org/officeDocument/2006/relationships/hyperlink" Target="http://www.econom-tours.ru/" TargetMode="External"/><Relationship Id="rId5" Type="http://schemas.openxmlformats.org/officeDocument/2006/relationships/hyperlink" Target="mailto:econom-tour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51:45Z</dcterms:created>
  <dc:creator/>
  <dc:description/>
  <dc:language>en-US</dc:language>
  <cp:lastModifiedBy/>
  <dcterms:modified xsi:type="dcterms:W3CDTF">2024-07-12T14:52:39Z</dcterms:modified>
  <cp:revision>1</cp:revision>
  <dc:subject/>
  <dc:title/>
</cp:coreProperties>
</file>