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530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675" r="-675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+ СЕРГИЕВ ПОСАД и ПЕРЕСЛАВЛЬ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5 дней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(осень </w:t>
      </w:r>
      <w:r>
        <w:rPr>
          <w:rStyle w:val="StrongEmphasis"/>
          <w:i/>
          <w:iCs/>
          <w:sz w:val="21"/>
          <w:szCs w:val="22"/>
        </w:rPr>
        <w:t>202</w:t>
      </w:r>
      <w:r>
        <w:rPr>
          <w:rStyle w:val="StrongEmphasis"/>
          <w:i/>
          <w:iCs/>
          <w:sz w:val="21"/>
          <w:szCs w:val="22"/>
          <w:lang w:val="en-US"/>
        </w:rPr>
        <w:t>4</w:t>
      </w:r>
      <w:r>
        <w:rPr>
          <w:rStyle w:val="StrongEmphasis"/>
          <w:i/>
          <w:iCs/>
          <w:sz w:val="21"/>
          <w:szCs w:val="22"/>
        </w:rPr>
        <w:t xml:space="preserve">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78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Malgun Gothic" w:cs="Arial" w:ascii="Arial" w:hAnsi="Arial"/>
                <w:color w:val="auto"/>
                <w:sz w:val="20"/>
                <w:szCs w:val="20"/>
              </w:rPr>
              <w:t xml:space="preserve">Прибытие в Москву.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Завтрак в кафе города.                                                                                                                                                 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осещение храма Христа Спасителя (главного храма нашей страны).                                                                 </w:t>
            </w: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              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color w:val="auto"/>
                <w:sz w:val="20"/>
                <w:szCs w:val="20"/>
              </w:rPr>
              <w:t xml:space="preserve">Трансфер в гостиницу. Размещение.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Завтрак в гостинице.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шеходная прогулка-экскурсия по Замоскворечью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.                                        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20"/>
                <w:szCs w:val="20"/>
              </w:rPr>
              <w:t xml:space="preserve">Экскурсия в Третьяковскую галерею.                                                                                                                 </w:t>
            </w:r>
            <w:r>
              <w:rPr>
                <w:rStyle w:val="Bodyli"/>
                <w:rFonts w:cs="Arial" w:ascii="Arial" w:hAnsi="Arial"/>
                <w:color w:val="auto"/>
                <w:sz w:val="20"/>
                <w:szCs w:val="20"/>
              </w:rPr>
              <w:t xml:space="preserve">Свободное время.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Завтрак в гостинице.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Выезд в Сергиев Поса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— культурно-духовную столицу Московской области, центром которой, конечно, является Троице-Сергиева Лавра.Вы пройдёте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с обзорной экскурсией по территории Лавры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и познакомитесь с уникальным архитектурным ансамблем – памятником пяти столетий.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осещение храмов Троице-Сергиевой Лавры.                                                                                            </w:t>
            </w:r>
            <w:r>
              <w:rPr>
                <w:rFonts w:eastAsia="Malgun Gothic" w:cs="Arial" w:ascii="Arial" w:hAnsi="Arial"/>
                <w:b/>
                <w:bCs/>
                <w:color w:val="auto"/>
                <w:sz w:val="20"/>
                <w:szCs w:val="20"/>
              </w:rPr>
              <w:t xml:space="preserve">Обед в кафе города.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Следующий на нашем пути город –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славль-Залесский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входящий в состав Золотого Кольца, был основан Юрием Долгоруким ещё в середине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ека. Свидетельства тому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Спасо-Преображенский собор и земляные валы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прекрасно сохранившиеся и дошедшие до нас через столетия. Находятся они на так называемой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Красной площад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которую вы посетите в ходе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ой экскурсии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.  В продолжение обзорной экскурсии мы обязательно увидим одно из украшений города —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лещеево озеро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подъедем к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Синь-Камню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и загадаем желание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осещение самого древнего монастыря города — Никитского, основанного в 1186 году. Экскурсия в музей «Ботик Петра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»,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где представлено единственное сохранившееся от потешной флотилии судно «Фортуна».                                                                                      Возвращение в Москву. Свободное время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Работа транспорта: 12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                   </w:t>
            </w:r>
            <w:r>
              <w:rPr>
                <w:rStyle w:val="Bodyli"/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осещение архитектурного макета Москвы.</w:t>
            </w:r>
            <w:r>
              <w:rPr>
                <w:rStyle w:val="Bodyli"/>
                <w:rFonts w:cs="Arial" w:ascii="Arial" w:hAnsi="Arial"/>
                <w:color w:val="auto"/>
                <w:sz w:val="20"/>
                <w:szCs w:val="20"/>
              </w:rPr>
              <w:t xml:space="preserve"> Вы увидите такие объекты в миниатюре, как Московский Кремль, Красная площадь,  собор Василия Блаженного, Храм Христа Спасителя, Дом на набережной, парки и проспекты.                                                                                                                                       </w:t>
            </w:r>
            <w:r>
              <w:rPr>
                <w:rStyle w:val="Bodyli"/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</w:t>
            </w:r>
            <w:r>
              <w:rPr>
                <w:rStyle w:val="Bodyli"/>
                <w:rFonts w:cs="Arial" w:ascii="Arial" w:hAnsi="Arial"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Свободное время.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20"/>
                <w:szCs w:val="20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Завтрак в гостинице. 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Освобождение номеров.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eastAsia="ru-RU"/>
              </w:rPr>
              <w:t>Экскурсия по самой известной пешеходной улице Москвы — Старому Арбату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 В ходе экскурсии вы увидите: дом архитектора Мельникова, памятник Булату Окуджаве, стену Виктора Цоя, храм Спаса – на – Песках, особняк купца Второва (резиденция посла США), театр Вахтангова, фонтан «Турандот».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 экскурсия на выбор: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eastAsia="ru-RU"/>
              </w:rPr>
              <w:t>Экскурсия по территории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lang w:eastAsia="ru-RU"/>
              </w:rPr>
              <w:t>музея-заповедника Коломенское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ru-RU"/>
              </w:rPr>
              <w:t xml:space="preserve"> Это царская усадьба с древними архитектурными памятниками и обширным парком, одно из самых интересных мест в Москве.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highlight w:val="white"/>
              </w:rPr>
              <w:t xml:space="preserve">Или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20"/>
                <w:szCs w:val="20"/>
              </w:rPr>
              <w:t>Экскурсия по территории музей-усадьбы Царицыно</w:t>
            </w:r>
            <w:r>
              <w:rPr>
                <w:rFonts w:eastAsia="Constantia" w:cs="Arial" w:ascii="Arial" w:hAnsi="Arial"/>
                <w:color w:val="auto"/>
                <w:sz w:val="20"/>
                <w:szCs w:val="20"/>
              </w:rPr>
              <w:t xml:space="preserve"> – величественную и пышную резиденцию императрицы Екатерины II. Вас ждет подробная экскурсия по дворцовой части архитектурно-паркового ансамбля.                                   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b/>
                <w:color w:val="auto"/>
                <w:sz w:val="20"/>
                <w:szCs w:val="20"/>
              </w:rPr>
              <w:t xml:space="preserve">Обед в кафе города.                                                                                                                                                                   </w:t>
            </w:r>
            <w:r>
              <w:rPr>
                <w:rFonts w:eastAsia="Constantia" w:cs="Arial" w:ascii="Arial" w:hAnsi="Arial"/>
                <w:color w:val="auto"/>
                <w:sz w:val="20"/>
                <w:szCs w:val="20"/>
              </w:rPr>
              <w:t xml:space="preserve"> Трансфер на вокзал. Свободное время. Окончание программы.            </w:t>
            </w:r>
            <w:r>
              <w:rPr>
                <w:rFonts w:eastAsia="Constantia" w:cs="Arial" w:ascii="Arial" w:hAnsi="Arial"/>
                <w:i/>
                <w:color w:val="auto"/>
                <w:sz w:val="20"/>
                <w:szCs w:val="20"/>
              </w:rPr>
              <w:t>Работа транспорта: 5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080"/>
        <w:gridCol w:w="1125"/>
        <w:gridCol w:w="1048"/>
        <w:gridCol w:w="992"/>
      </w:tblGrid>
      <w:tr>
        <w:trPr>
          <w:trHeight w:val="7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40+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30+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2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15+1</w:t>
            </w:r>
          </w:p>
        </w:tc>
      </w:tr>
      <w:tr>
        <w:trPr>
          <w:trHeight w:val="84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,3,4-х местное размещение, завтрак «накры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2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2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50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2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74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2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840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3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2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62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2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73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02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4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28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010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245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en-US" w:eastAsia="zxx" w:bidi="zxx"/>
              </w:rPr>
              <w:t>3380</w:t>
            </w:r>
            <w:r>
              <w:rPr>
                <w:rFonts w:eastAsia="Malgun Gothic" w:cs="Constantia" w:ascii="Constantia" w:hAnsi="Constantia"/>
                <w:color w:val="000000"/>
                <w:kern w:val="2"/>
                <w:sz w:val="28"/>
                <w:szCs w:val="24"/>
                <w:lang w:val="ru-RU" w:eastAsia="zxx" w:bidi="zxx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До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плата   за </w:t>
      </w:r>
      <w:r>
        <w:rPr>
          <w:rStyle w:val="StrongEmphasis"/>
          <w:rFonts w:eastAsia="Arial"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взрослых в составе группы  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-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10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00 рублей </w:t>
      </w: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онная программа с входными билетами и спецэкскурсовод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сплатные места для руков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проезд на городском транспорте (все объекты посещения находятся рядом со ст. метро) стоимость 1 поездки в метро - 62 руб.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ужины в городе -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>7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00 руб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Дополнительно предлагаем :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680"/>
      </w:tblGrid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Экскурсия в Московский планетар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4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 xml:space="preserve">900 руб / взр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Подъем на смотровую площадку «Панорама 360» в Москва Си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Malgun Gothic" w:cs="Arial" w:ascii="Arial" w:hAnsi="Arial"/>
                <w:sz w:val="20"/>
                <w:szCs w:val="20"/>
                <w:lang w:val="en-US"/>
              </w:rPr>
              <w:t>2590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руб / взр      </w:t>
            </w:r>
            <w:r>
              <w:rPr>
                <w:rFonts w:eastAsia="Malgun Gothic" w:cs="Arial" w:ascii="Arial" w:hAnsi="Arial"/>
                <w:sz w:val="20"/>
                <w:szCs w:val="20"/>
                <w:lang w:val="en-US"/>
              </w:rPr>
              <w:t>1850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руб / шк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Malgun Gothic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Arial" w:ascii="Arial" w:hAnsi="Arial"/>
                <w:i/>
                <w:iCs/>
                <w:sz w:val="20"/>
                <w:szCs w:val="20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Экскурсия на Мосфильм</w:t>
            </w:r>
            <w:r>
              <w:rPr>
                <w:rFonts w:cs="Constantia" w:ascii="Constantia" w:hAnsi="Constant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Malgun Gothic"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00 рублей / взрослы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Malgun Gothic"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00 рублей / школьник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6FF"/>
                <w:sz w:val="20"/>
                <w:szCs w:val="20"/>
              </w:rPr>
              <w:t>Экскурсия в Останкинскую телебашню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7000 рублей на группу до 20 человек + входные билеты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1600 руб / взр       1400 руб / ш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Malgun Gothic" w:cs="Arial" w:ascii="Arial" w:hAnsi="Arial"/>
                <w:i/>
                <w:iCs/>
                <w:sz w:val="20"/>
                <w:szCs w:val="20"/>
              </w:rPr>
              <w:t>*дети до 6 лет на экскурсию не допускаются по правилам Останкинской телебашни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9FE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9FE"/>
                <w:sz w:val="20"/>
                <w:szCs w:val="20"/>
              </w:rPr>
              <w:t>Экскурсия во дворец Алексея Михайловича с посещением мужской половины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5 000 рублей на группу до 3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6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500 рублей / школьник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0069FE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69FE"/>
                <w:sz w:val="20"/>
                <w:szCs w:val="20"/>
              </w:rPr>
              <w:t>Экскурсия в Большой Дворец (Царицыно)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900 рублей / взросл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700 рублей / школьни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лочная цитата"/>
    <w:basedOn w:val="Normal"/>
    <w:qFormat/>
    <w:pPr>
      <w:spacing w:lineRule="auto" w:line="252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07-16T10:5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