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ВСЕ ВКЛЮЧЕНО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5</w:t>
      </w:r>
      <w:r>
        <w:rPr>
          <w:b/>
          <w:bCs/>
          <w:i/>
          <w:iCs/>
          <w:sz w:val="22"/>
          <w:szCs w:val="22"/>
        </w:rPr>
        <w:t xml:space="preserve"> дней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ОСЕНЬ </w:t>
      </w:r>
      <w:r>
        <w:rPr>
          <w:rStyle w:val="StrongEmphasis"/>
          <w:i/>
          <w:iCs/>
          <w:sz w:val="21"/>
          <w:szCs w:val="22"/>
        </w:rPr>
        <w:t>202</w:t>
      </w:r>
      <w:r>
        <w:rPr>
          <w:rStyle w:val="StrongEmphasis"/>
          <w:i/>
          <w:iCs/>
          <w:sz w:val="21"/>
          <w:szCs w:val="22"/>
          <w:lang w:val="en-US"/>
        </w:rPr>
        <w:t>4</w:t>
      </w:r>
      <w:r>
        <w:rPr>
          <w:rStyle w:val="StrongEmphasis"/>
          <w:i/>
          <w:iCs/>
          <w:sz w:val="21"/>
          <w:szCs w:val="22"/>
        </w:rPr>
        <w:t xml:space="preserve">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1 день</w:t>
            </w:r>
          </w:p>
        </w:tc>
        <w:tc>
          <w:tcPr>
            <w:tcW w:w="9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ru-RU"/>
              </w:rPr>
              <w:t>Экскурсия в Музей Победы на Поклонной горе.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eastAsia="ru-RU"/>
              </w:rPr>
              <w:t>Экспозиция Подвиг Народа.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ru-RU"/>
              </w:rPr>
              <w:t xml:space="preserve"> Экспозиция пошагово знакомит посетителей со всеми временными отрезками от начала до окончания войны, рассказывает о подвиге военных, в тылу, об антигитлеровской коалиции и партизанском движении. Музей оснащён современными мультимедийными средствами для большего погружения в атмосферу военного времени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Экскурсия в Эксперементариум</w:t>
            </w:r>
            <w:r>
              <w:rPr>
                <w:rFonts w:eastAsia="Malgun Gothic" w:cs="Arial" w:ascii="Arial" w:hAnsi="Arial"/>
                <w:bCs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Наш музей приглашает вас на увлекательные научные экскурсии! Они не только познавательны, но и интерактивны – каждый сможет лично провести эксперимент или опыт. Экскурсовод расскажет об интересных фактах электричества, воды, ребята смогут сами провести некоторые эксперимент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2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территории Московского кремл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с посещением 1 собора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ружейную палату на территории Кремля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Оружейная палата – единственный в нашей стране и один из немногих сохранившихся в мире музеев-сокровищниц. Она занимает почетное место среди таких известных сокровищниц как Тауэр в Лондоне, Зеленый свод в Дрездене, Оружейная палата в Стокгольме. В музее представлено около четырех тысяч памятников декоративно-прикладного искусства России, стран Европы и Востока IV – начала XX века. Их высочайший художественный уровень и особая историко-культурная ценность принесли Оружейной палате Московского Кремля мировую известнос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Возвращение в отель. Свободное время.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3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ед в кафе города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4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одъем на смотровую площадку «Панорама 360» в Москва Сити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 дегустацией мороженого и шоколада!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 xml:space="preserve">Теплоходная прогулка на яхте </w:t>
            </w: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  <w:lang w:val="en-US"/>
              </w:rPr>
              <w:t>Redisson</w:t>
            </w: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огулка на яхте премиум-класса из флотилии Radisson вы увидите самые красивые виды Москвы, прокатитесь по самому центру и получите настоящее удовольстви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5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. Освобождение номеров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>Экскурсия по территории музей-усадьбы Царицыно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– величественную и пышную резиденцию императрицы Екатерины II. Великие русские зодчие XVIII века В.И. Баженов и М.Ф. Казаков работали над созданием этого грандиозного архитектурно-паркового ансамбля. Вас ждет подробная экскурсия по дворцовой части архитектурно-паркового ансамбля, 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>а также посетите Большой Дворец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Constantia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8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bCs/>
          <w:sz w:val="6"/>
          <w:szCs w:val="4"/>
          <w:u w:val="single"/>
        </w:rPr>
      </w:pPr>
      <w:r>
        <w:rPr>
          <w:rFonts w:eastAsia="Malgun Gothic" w:cs="Constantia" w:ascii="Constantia" w:hAnsi="Constantia"/>
          <w:b/>
          <w:bCs/>
          <w:sz w:val="6"/>
          <w:szCs w:val="4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85"/>
        <w:gridCol w:w="1239"/>
        <w:gridCol w:w="1206"/>
        <w:gridCol w:w="11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color w:val="0066FF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0066FF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40+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30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20+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15+1</w:t>
            </w:r>
          </w:p>
        </w:tc>
      </w:tr>
      <w:tr>
        <w:trPr>
          <w:trHeight w:val="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Ведомственная гостиница</w:t>
            </w:r>
            <w:r>
              <w:rPr>
                <w:rFonts w:eastAsia="Malgun Gothic" w:cs="Arial" w:ascii="Arial" w:hAnsi="Arial"/>
                <w:sz w:val="18"/>
                <w:szCs w:val="18"/>
              </w:rPr>
              <w:t>, 2,3,4-х местное размещение, завтрак «накрытие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Malgun Gothic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7200</w:t>
            </w:r>
          </w:p>
        </w:tc>
      </w:tr>
      <w:tr>
        <w:trPr>
          <w:trHeight w:val="8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Гостиница 3*,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2-х местные номера, завтрак – «Шведский сто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7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38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eastAsia="Malgun Gothic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41900</w:t>
            </w:r>
          </w:p>
        </w:tc>
      </w:tr>
      <w:tr>
        <w:trPr>
          <w:trHeight w:val="8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Arial" w:ascii="Arial" w:hAnsi="Arial"/>
                <w:b/>
                <w:sz w:val="18"/>
                <w:szCs w:val="18"/>
              </w:rPr>
              <w:t>Гостиница 4*,</w:t>
            </w:r>
            <w:r>
              <w:rPr>
                <w:rFonts w:eastAsia="Malgun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8"/>
                <w:szCs w:val="18"/>
              </w:rPr>
              <w:t>2-х местные номера Стандарт, завтрак – «Шведский сто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algun Gothic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Malgun Gothic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40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4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44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</w:rPr>
              <w:t>45300</w:t>
            </w:r>
          </w:p>
        </w:tc>
      </w:tr>
      <w:tr>
        <w:trPr>
          <w:trHeight w:val="47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Arial" w:ascii="Arial" w:hAnsi="Arial"/>
                <w:sz w:val="18"/>
                <w:szCs w:val="18"/>
              </w:rPr>
              <w:t xml:space="preserve">Доплата на 1 взрослого (старше 18 лет) в составе школьной группы – </w:t>
            </w:r>
            <w:r>
              <w:rPr>
                <w:rFonts w:eastAsia="Malgun Gothic" w:cs="Arial" w:ascii="Arial" w:hAnsi="Arial"/>
                <w:b/>
                <w:bCs/>
                <w:sz w:val="18"/>
                <w:szCs w:val="18"/>
              </w:rPr>
              <w:t>1 200</w:t>
            </w:r>
            <w:r>
              <w:rPr>
                <w:rFonts w:eastAsia="Malgun Gothic" w:cs="Arial" w:ascii="Arial" w:hAnsi="Arial"/>
                <w:b/>
                <w:sz w:val="18"/>
                <w:szCs w:val="18"/>
              </w:rPr>
              <w:t xml:space="preserve"> рублей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онная программа с входными билетам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Дополнительно предлагаем :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26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ужин в кафе гор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Malgun Gothic" w:cs="Arial" w:ascii="Arial" w:hAnsi="Arial"/>
                <w:b w:val="false"/>
                <w:bCs w:val="false"/>
                <w:sz w:val="18"/>
                <w:szCs w:val="18"/>
              </w:rPr>
              <w:t>От 700 руб / че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07-16T11:0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