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8015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728" r="-486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60"/>
      </w:tblGrid>
      <w:tr>
        <w:trPr>
          <w:trHeight w:val="1185" w:hRule="exac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52"/>
                <w:szCs w:val="52"/>
                <w:lang w:val="ru-RU" w:eastAsia="zxx" w:bidi="ar-SA"/>
              </w:rPr>
              <w:t>Занимательный Санкт-Петербург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ей / 4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осень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0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д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07:00 и позднее встреча с экскурсоводом на вокзале.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«Как начинался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территории Петропавловской  креп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«Мини-город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гостиницу. Размещение.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втобус предоставляется на 7 часов.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тропавловский соб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юрьму Трубецкого бастиона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, 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музей-макет «Петровская Акватория»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до 14 лет,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 и шк. с 14 лет).</w:t>
            </w:r>
          </w:p>
        </w:tc>
      </w:tr>
      <w:tr>
        <w:trPr>
          <w:trHeight w:val="3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втобус  предоставляется на трансфер до первого муз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/>
              </w:rPr>
              <w:t xml:space="preserve">я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«Богатство и роскошь петербургских дворцов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узея Фаберж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сещение одного из музеев на выбор: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 w:before="280" w:after="280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дворца великого князя Владимира Александровича (Дом ученых)</w:t>
            </w:r>
            <w:r>
              <w:rPr>
                <w:rFonts w:cs="Arial" w:ascii="Arial" w:hAnsi="Arial"/>
                <w:sz w:val="18"/>
                <w:szCs w:val="18"/>
              </w:rPr>
              <w:t>, одного из самых роскошных аристократических дворцов Северной столицы. 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а  красоту и монументальность его называли «малый императорский дворец».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Русского музе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                                                                     Свободное время в центре города. Самостоятельное возвращение в гостиницу.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епитие в ресторане музея Фаберж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 знаменитым десертом «Яйцо Фаберже» -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1 чел.</w:t>
            </w:r>
          </w:p>
        </w:tc>
      </w:tr>
      <w:tr>
        <w:trPr>
          <w:trHeight w:val="24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.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ая экскурсия в Кронштадт «Морской щит на Балтике»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Никольского Морского собор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музея  Военно-Морской Славы России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(самостоятельное посещение по входным билетам, без экскурсионного обслуживания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новационный музейный комплекс. Иммерсивный формат превращает посещение комплекса в увлекательное путешествие по истории военно-морского флота.  Главный экспонат - эт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гендарная первая атомная советская подводная лодка К-3</w:t>
            </w:r>
            <w:r>
              <w:rPr>
                <w:rFonts w:cs="Arial" w:ascii="Arial" w:hAnsi="Arial"/>
                <w:sz w:val="18"/>
                <w:szCs w:val="18"/>
              </w:rPr>
              <w:t xml:space="preserve"> «Ленинский комсомол»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внешний осмотр)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в Петергоф «Приморский парадиз Петра Великого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посещением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Большого дворца. </w:t>
            </w:r>
            <w:r>
              <w:rPr>
                <w:rFonts w:cs="Arial" w:ascii="Arial" w:hAnsi="Arial"/>
                <w:sz w:val="18"/>
                <w:szCs w:val="18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u w:val="none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вращение в гостиницу.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8 часов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Автобус  предоставляется на трансфер до первого музея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«Магия старинных кварталов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аакиевского соб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- самый известный и крупный храм Санкт-Петербурга, выдающийся пример русской религиозной архитектуры.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.                                                                                                                                                                                   Экскурсия в Юсупов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none"/>
              </w:rPr>
              <w:t xml:space="preserve">Дополнительно рекомендуем: 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Подъем на великолепную смотровую площадку Исаакиевского собора - колоннаду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, созданную в середине XX века на его куполе, откуда открывается прекрасный вид на центр города: Неву, Исаакиевскую и Дворцовую площадь, Петропавловскую крепость 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 и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 </w:t>
            </w:r>
            <w:r>
              <w:rPr>
                <w:rFonts w:cs="Arial" w:ascii="Arial" w:hAnsi="Arial"/>
                <w:sz w:val="18"/>
                <w:szCs w:val="18"/>
              </w:rPr>
              <w:t>с вещ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Царское Село «Жемчужина галантного века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катерининского дворца</w:t>
            </w:r>
            <w:r>
              <w:rPr>
                <w:rFonts w:cs="Arial" w:ascii="Arial" w:hAnsi="Arial"/>
                <w:sz w:val="18"/>
                <w:szCs w:val="18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на вокзал  по окончании экскурсионной программы. Отъезд группы.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: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экскурсия в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арскосельский Лице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Автобус предоставляется на 6 часов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tbl>
      <w:tblPr>
        <w:tblW w:w="103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2781"/>
        <w:gridCol w:w="1472"/>
        <w:gridCol w:w="1143"/>
      </w:tblGrid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15+2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 в блоке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, 3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«ПОЛЮСТРОВО» 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РОССИЯ»***, 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</w:rPr>
        <w:t>Доплата за 1 взрослого в составе школьной группы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- 1100 рублей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или в аэропорту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5 обедов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5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07-12T10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