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8015" cy="130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-728" r="-486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60"/>
      </w:tblGrid>
      <w:tr>
        <w:trPr>
          <w:trHeight w:val="1185" w:hRule="exac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52"/>
                <w:szCs w:val="52"/>
                <w:lang w:val="ru-RU" w:eastAsia="zxx" w:bidi="ar-SA"/>
              </w:rPr>
              <w:t>Занимательный Санкт-Петербург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4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я / 3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осень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202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0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 ден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07:00 и позднее встреча с экскурсоводом на вокзале.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зорная экскурсия «Как начинался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по территории Петропавловской  креп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- именно с закладки крепости в мае 1703 года началась история одного из самых красивых городов мира – Санкт-Петербурга.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е «Мини-города»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оказывается, обойти главные петербургские достопримечательности можно за 20 минут. В Александровском парке под открытым небом представлен Открытый образовательно-туристический комплекс «Мини-Санкт-Петербург», другими словами «Петербург в миниатюре». Здесь и Зимний дворец с площадью, и Петропавловская крепость, и Исаакиевский собор, и Русский музей, и Ростральные колонны и многое другое.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бытие в гостиницу. Размещение.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Автобус предоставляется на 7 часов.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 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тропавловский соб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- усыпальницу императорской династии Романовых и бывшую политическую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юрьму Трубецкого бастиона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Стоимость: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0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шк., 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взр.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 музей-макет «Петровская Акватория»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Экспозиция музея представляет собой историческую реконструкцию наиболее значимых достопримечательностей Петербурга и пригородов. (Стоимость: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шк.до 14 лет,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взр. и шк. с 14 лет).</w:t>
            </w:r>
          </w:p>
        </w:tc>
      </w:tr>
      <w:tr>
        <w:trPr>
          <w:trHeight w:val="3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 день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ницы на программу.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Автобус  предоставляется на трансфер до первого музе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/>
              </w:rPr>
              <w:t xml:space="preserve">я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«Богатство и роскошь петербургских дворцов» </w:t>
            </w:r>
            <w:r>
              <w:rPr>
                <w:rFonts w:cs="Arial" w:ascii="Arial" w:hAnsi="Arial"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узея Фаберж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ин их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осещение одного из музеев на выбор:</w:t>
            </w:r>
          </w:p>
          <w:p>
            <w:pPr>
              <w:pStyle w:val="Style18"/>
              <w:tabs>
                <w:tab w:val="clear" w:pos="709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 w:before="280" w:after="280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Эрмитаж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дворца великого князя Владимира Александровича (Дом ученых)</w:t>
            </w:r>
            <w:r>
              <w:rPr>
                <w:rFonts w:cs="Arial" w:ascii="Arial" w:hAnsi="Arial"/>
                <w:sz w:val="18"/>
                <w:szCs w:val="18"/>
              </w:rPr>
              <w:t>, одного из самых роскошных аристократических дворцов Северной столицы. З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а  красоту и монументальность его называли «малый императорский дворец».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Русского музе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музее представлена богатейшая коллекция произведений изобразительного искусства с древнейших времен до наших дней, включающая более 400 000 шедевров русских авторов.                                                                     Свободное время в центре города. Самостоятельное возвращение в гостиницу.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епитие в ресторане музея Фаберж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о знаменитым десертом «Яйцо Фаберже» -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1 чел.</w:t>
            </w:r>
          </w:p>
        </w:tc>
      </w:tr>
      <w:tr>
        <w:trPr>
          <w:trHeight w:val="5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 день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тиницы на программу.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втобусная экскурсия в Кронштадт «Морской щит на Балтике»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Никольского Морского собора -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музея  Военно-Морской Славы России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(самостоятельное посещение по входным билетам, без экскурсионного обслуживания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новационный музейный комплекс. Иммерсивный формат превращает посещение комплекса в увлекательное путешествие по истории военно-морского флота.  Главный экспонат - эт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егендарная первая атомная советская подводная лодка К-3</w:t>
            </w:r>
            <w:r>
              <w:rPr>
                <w:rFonts w:cs="Arial" w:ascii="Arial" w:hAnsi="Arial"/>
                <w:sz w:val="18"/>
                <w:szCs w:val="18"/>
              </w:rPr>
              <w:t xml:space="preserve"> «Ленинский комсомол»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внешний осмотр)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в Петергоф «Приморский парадиз Петра Великого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 посещением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Большого дворца. </w:t>
            </w:r>
            <w:r>
              <w:rPr>
                <w:rFonts w:cs="Arial" w:ascii="Arial" w:hAnsi="Arial"/>
                <w:sz w:val="18"/>
                <w:szCs w:val="18"/>
              </w:rPr>
              <w:t>Петергоф - любимая приморская резиденция Петра Великого, которую он с гордостью показывал чужеземцам и называл «Мой приморский Парадиз». Центром Петергофского ансамбля является Большой дворец – «коронная» резиденция русских императоров. Великолепное трехэтажное здание с галереями и сверкающими позолотой куполов Церковного и корпуса под Гербом – протянулось вдоль террасы почти на триста метров.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u w:val="none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звращение в гостиницу.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Автобус предоставляется на 8 часов.</w:t>
            </w:r>
          </w:p>
        </w:tc>
      </w:tr>
      <w:tr>
        <w:trPr>
          <w:trHeight w:val="5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 день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 и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тиницы на программу </w:t>
            </w:r>
            <w:r>
              <w:rPr>
                <w:rFonts w:cs="Arial" w:ascii="Arial" w:hAnsi="Arial"/>
                <w:sz w:val="18"/>
                <w:szCs w:val="18"/>
              </w:rPr>
              <w:t>с вещам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ородная экскурсия в Царское Село «Жемчужина галантного века» </w:t>
            </w:r>
            <w:r>
              <w:rPr>
                <w:rFonts w:cs="Arial" w:ascii="Arial" w:hAnsi="Arial"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катерининского дворца</w:t>
            </w:r>
            <w:r>
              <w:rPr>
                <w:rFonts w:cs="Arial" w:ascii="Arial" w:hAnsi="Arial"/>
                <w:sz w:val="18"/>
                <w:szCs w:val="18"/>
              </w:rPr>
              <w:t xml:space="preserve">. Царское Село - одна из красивейших загородных императорских резиден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. В «золотой» анфиладе Екатерининского дворца находится знаменит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Янтарная комнат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нсфер на вокзал  по окончании экскурсионной программы. Отъезд группы.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: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экскурсия в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Царскосельский Лицей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     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Автобус предоставляется на 6 часов.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i/>
          <w:iCs/>
        </w:rPr>
        <w:t xml:space="preserve">                     </w:t>
      </w:r>
    </w:p>
    <w:p>
      <w:pPr>
        <w:pStyle w:val="Normal"/>
        <w:tabs>
          <w:tab w:val="clear" w:pos="709"/>
          <w:tab w:val="left" w:pos="0" w:leader="none"/>
        </w:tabs>
        <w:ind w:left="0" w:right="145" w:hanging="1080"/>
        <w:rPr/>
      </w:pPr>
      <w:r>
        <w:rPr>
          <w:rFonts w:eastAsia="Arial" w:cs="Arial"/>
          <w:i/>
          <w:iCs/>
        </w:rPr>
        <w:t xml:space="preserve">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Фирма  оставляет  за  собой  право  на  внесение  изменений  в  порядок  посещения  экскурсионных  объектов  или  замену  на  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  <w:lang w:val="ru-RU"/>
        </w:rPr>
        <w:t>Ст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оимость тура на 1 школьника + руководители бесплатно</w:t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2781"/>
        <w:gridCol w:w="1472"/>
        <w:gridCol w:w="1143"/>
      </w:tblGrid>
      <w:tr>
        <w:trPr>
          <w:trHeight w:val="5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+1/15+2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ЮНОСТЬ», </w:t>
            </w:r>
            <w:r>
              <w:rPr>
                <w:sz w:val="17"/>
                <w:szCs w:val="17"/>
                <w:lang w:eastAsia="en-US"/>
              </w:rPr>
              <w:t>номер в блоке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, 3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«ПОЛЮСТРОВО» 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ОХТИНСКАЯ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РОССИЯ»***, 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Москва»*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Азимут Отель»****, </w:t>
            </w:r>
            <w:r>
              <w:rPr>
                <w:sz w:val="17"/>
                <w:szCs w:val="17"/>
                <w:lang w:eastAsia="en-US"/>
              </w:rPr>
              <w:t xml:space="preserve">смарт номер, 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0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</w:rPr>
        <w:t>Доплата за 1 взрослого в составе школьной группы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  <w:lang w:val="ru-RU"/>
        </w:rPr>
        <w:t xml:space="preserve"> - 550 рублей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стоимость  тура  входит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реча на ж/д вокзале или в аэропорту с 07-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живание в гостинице выбранной катего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тание – 2-х разовое (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val="ru-RU" w:eastAsia="zxx" w:bidi="zxx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завтрака + 4 обеда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кскурсии и входные билеты в музеи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фортабельный автобус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 аккредитованного экскурсовода - 3 дн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завтрак в первый день тура (от 4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735" w:right="626" w:gutter="0" w:header="0" w:top="18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1"/>
    <w:qFormat/>
    <w:rPr/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7:56Z</dcterms:created>
  <dc:creator>Anna</dc:creator>
  <dc:description/>
  <dc:language>en-US</dc:language>
  <cp:lastModifiedBy/>
  <cp:lastPrinted>1995-11-21T17:41:00Z</cp:lastPrinted>
  <dcterms:modified xsi:type="dcterms:W3CDTF">2024-07-12T10:34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