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8015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728" r="-486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60"/>
      </w:tblGrid>
      <w:tr>
        <w:trPr>
          <w:trHeight w:val="1185" w:hRule="exac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52"/>
                <w:szCs w:val="52"/>
                <w:lang w:val="ru-RU" w:eastAsia="zxx" w:bidi="ar-SA"/>
              </w:rPr>
              <w:t>Занимательный Санкт-Петербург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3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я / 2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0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 д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07:00 и позднее встреча с экскурсоводом на вокзале.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«Как начинался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территории Петропавловской  креп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«Мини-город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оказывается, обойти главные петербургские достопримечательности можно за 20 минут. В Александровском парке под открытым небом представлен Открытый образовательно-туристический 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бытие в гостиницу. Размещение.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втобус предоставляется на 7 часов.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 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тропавловский соб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юрьму Трубецкого бастиона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0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, 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музей-макет «Петровская Акватория»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Экспозиция музея представляет собой историческую реконструкцию наиболее значимых достопримечательностей Петербурга и пригородов. 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до 14 лет,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 и шк. с 14 лет).</w:t>
            </w:r>
          </w:p>
        </w:tc>
      </w:tr>
      <w:tr>
        <w:trPr>
          <w:trHeight w:val="3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 на программу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втобус  предоставляется на трансфер до первого музе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/>
              </w:rPr>
              <w:t xml:space="preserve">я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«Богатство и роскошь петербургских дворцов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узея Фаберж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сещение одного из музеев на выбор: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 w:before="280" w:after="280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Эрмитаж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дворца великого князя Владимира Александровича (Дом ученых)</w:t>
            </w:r>
            <w:r>
              <w:rPr>
                <w:rFonts w:cs="Arial" w:ascii="Arial" w:hAnsi="Arial"/>
                <w:sz w:val="18"/>
                <w:szCs w:val="18"/>
              </w:rPr>
              <w:t>, одного из самых роскошных аристократических дворцов Северной столицы. З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а  красоту и монументальность его называли «малый императорский дворец».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Русского музе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                                                                     Свободное время в центре города. Самостоятельное возвращение в гостиницу.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епитие в ресторане музея Фаберж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о знаменитым десертом «Яйцо Фаберже» -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1 чел.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 день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 и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 </w:t>
            </w:r>
            <w:r>
              <w:rPr>
                <w:rFonts w:cs="Arial" w:ascii="Arial" w:hAnsi="Arial"/>
                <w:sz w:val="18"/>
                <w:szCs w:val="18"/>
              </w:rPr>
              <w:t>с вещ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Царское Село «Жемчужина галантного века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катерининского дворца</w:t>
            </w:r>
            <w:r>
              <w:rPr>
                <w:rFonts w:cs="Arial" w:ascii="Arial" w:hAnsi="Arial"/>
                <w:sz w:val="18"/>
                <w:szCs w:val="18"/>
              </w:rPr>
              <w:t xml:space="preserve">. Царское Село - одна из красивейших загородных императорских резиден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 В «золотой» анфиладе Екатерининского дворца находится знаменит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нсфер на вокзал  по окончании экскурсионной программы. Отъезд группы.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: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экскурсия в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Царскосельский Лицей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145" w:hanging="1080"/>
        <w:rPr/>
      </w:pPr>
      <w:r>
        <w:rPr>
          <w:rFonts w:eastAsia="Arial" w:cs="Arial"/>
          <w:i/>
          <w:iCs/>
        </w:rPr>
        <w:t xml:space="preserve">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  <w:lang w:val="ru-RU"/>
        </w:rPr>
        <w:t>Ст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оимость тура на 1 школьника + руководители бесплатно</w:t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2781"/>
        <w:gridCol w:w="1472"/>
        <w:gridCol w:w="1143"/>
      </w:tblGrid>
      <w:tr>
        <w:trPr>
          <w:trHeight w:val="5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+1/15+2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 в блоке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, 3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«ПОЛЮСТРОВО» 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РОССИЯ»***, 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 Отель»****, </w:t>
            </w: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</w:rPr>
        <w:t>Доплата за 1 взрослого в составе школьной группы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- 400 рублей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или в аэропорту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а + 3 обеда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3 дн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41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62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07-12T10:21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