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8015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728" r="-486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60"/>
      </w:tblGrid>
      <w:tr>
        <w:trPr>
          <w:trHeight w:val="1185" w:hRule="exac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4"/>
                <w:szCs w:val="44"/>
                <w:lang w:val="ru-RU" w:eastAsia="zxx" w:bidi="ar-SA"/>
              </w:rPr>
              <w:t>НИКТО НЕ ЗАБЫТ И НИЧТО НЕ ЗАБЫТО…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ей / 4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2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07:00 </w:t>
            </w:r>
            <w:r>
              <w:rPr>
                <w:sz w:val="20"/>
                <w:szCs w:val="20"/>
              </w:rPr>
              <w:t>и позднее встреча с экскурсоводом на вокзале или в аэропор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курсия «Никто не забыт и ничто не забыт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посещением Пискаревского мемориального кладбища.</w:t>
            </w:r>
            <w:r>
              <w:rPr>
                <w:sz w:val="20"/>
                <w:szCs w:val="20"/>
              </w:rPr>
              <w:t xml:space="preserve"> Есть особые места в каждом городе, в каждом населенном пункте. Они связаны с памятью наших предков, с теми, кто погиб в годы Великой Отечественной войны. Есть такие места и в нашем городе, где в памятные даты возлагают цветы, читают стихи, вспоминают всех тех, кто боролся за наше мирное небо, за солнце, за смех и улыбки детей. Вы посетите один из известных памятников жертвам Великой Отечественной войны - </w:t>
            </w:r>
            <w:r>
              <w:rPr>
                <w:b/>
                <w:color w:val="000000"/>
                <w:sz w:val="20"/>
                <w:szCs w:val="20"/>
              </w:rPr>
              <w:t xml:space="preserve">Пискаревский мемориал – </w:t>
            </w:r>
            <w:r>
              <w:rPr>
                <w:color w:val="000000"/>
                <w:sz w:val="20"/>
                <w:szCs w:val="20"/>
              </w:rPr>
              <w:t>посвященный памяти всех ленинградцев и защитников города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b/>
                <w:sz w:val="20"/>
                <w:szCs w:val="20"/>
                <w:u w:val="single"/>
              </w:rPr>
              <w:t>одного</w:t>
            </w:r>
            <w:r>
              <w:rPr>
                <w:b/>
                <w:sz w:val="20"/>
                <w:szCs w:val="20"/>
              </w:rPr>
              <w:t xml:space="preserve"> из музеев на выбор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Центрального военно-морского музея.</w:t>
            </w:r>
            <w:r>
              <w:rPr>
                <w:sz w:val="20"/>
                <w:szCs w:val="20"/>
              </w:rPr>
              <w:t xml:space="preserve"> За триста лет своего существования музей собрал огромную коллекцию, отражающую всю историю военно-морского флота. Сейчас в залах музея располагаются экспозиции, посвященные каждому этапу российской истории – победоносным баталиям Шведской войны, Чесменской и Синопской битвам, обороне Порт-Артура и Цусимскому сражению, русско-японской войне, Первой и Второй мировым войнам и роли участия в них Черноморского флота и Северной флотилии. Здесь же хранится знаменитый Ботик Петра, на котором юный царь учился управлять парусами на Яузе. </w:t>
            </w:r>
          </w:p>
          <w:p>
            <w:pPr>
              <w:pStyle w:val="Style20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Посещение экспозиции «Ленинград в годы Великой Отечественной войны» в особняке Румянцева, </w:t>
            </w:r>
            <w:r>
              <w:rPr>
                <w:color w:val="000000"/>
                <w:sz w:val="20"/>
                <w:szCs w:val="20"/>
              </w:rPr>
              <w:t>посвященная блокаде Ленинграда. В хронологической последовательности ребята совершат путешествие в страшное прошлое, своими глазами увидят предметы быта, оружие, карты, документы и 125 грамм блокадного хлеб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тие в гостиницу. Размещение. Свободное врем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7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до первого музея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Автобусно-пешеходная экскурсия «Топ 3 площади. Дворцовая. Сенатская. Исаакиевская».</w:t>
            </w:r>
            <w:r>
              <w:rPr>
                <w:sz w:val="20"/>
                <w:szCs w:val="20"/>
              </w:rPr>
              <w:t> На этой экскурсии во всем своем сиянии и блеске перед Вами предстанут знаменитые архитектурные ансамбли трёх главных парадных площадей Петербурга – Дворцовой, Сенатской и Исаакиевской. Вы узнаете петербургские легенды, связанные с этими местами, полюбуетесь великолепными открыточными видами города и увидите «жемчужины» петербургской архитектуры – Зимний дворец, Александровскую колонну, Адмиралтейство, Исаакиевский собор, Медный всадник и многое другое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b/>
                <w:sz w:val="20"/>
                <w:szCs w:val="20"/>
                <w:u w:val="single"/>
              </w:rPr>
              <w:t>одного</w:t>
            </w:r>
            <w:r>
              <w:rPr>
                <w:b/>
                <w:sz w:val="20"/>
                <w:szCs w:val="20"/>
              </w:rPr>
              <w:t xml:space="preserve"> из музеев на выбор: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(самостоятельное посещение по входным билетам, доплата за экскурсионное обслуживание  7 500 руб. за каждые 15 чел .)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В 1852 году, при Николае I, Императорский Эрмитаж стал доступным для широкой публики.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орца великого князя Владимира Александровича (Дом ученых)</w:t>
            </w:r>
            <w:r>
              <w:rPr>
                <w:sz w:val="20"/>
                <w:szCs w:val="20"/>
              </w:rPr>
              <w:t>, одного из самых роскошных аристократических дворцов Северной столицы.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  красоту и монументальность его называли «малый императорский дворец»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3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9 часов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втрак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бусная экскурсия в Кронштадт «В честь русской славы и побед!»</w:t>
            </w:r>
            <w:r>
              <w:rPr>
                <w:sz w:val="20"/>
                <w:szCs w:val="20"/>
              </w:rPr>
              <w:br/>
              <w:t xml:space="preserve">Экскурсия знакомит с маленьким гордым городом, слава о котором далеко вышла за его границы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1630</wp:posOffset>
                      </wp:positionH>
                      <wp:positionV relativeFrom="paragraph">
                        <wp:posOffset>217805</wp:posOffset>
                      </wp:positionV>
                      <wp:extent cx="410845" cy="2814320"/>
                      <wp:effectExtent l="6985" t="5080" r="762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28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1297"/>
                                </a:avLst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cc0d9" stroked="t" o:allowincell="t" style="position:absolute;margin-left:-126.9pt;margin-top:17.15pt;width:32.3pt;height:221.55pt;mso-wrap-style:none;v-text-anchor:middle" type="_x0000_t67">
                      <v:fill o:detectmouseclick="t" type="solid" color2="#333f26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снованный Петром I, Кронштадт многие годы был защитником Санкт-Петербурга с моря и главной базой Балтийского флота. Во время экскурсии по Кронштадту вы увидите военные учеб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 Вы познакомитесь с его уникальным внутренним убранством и морскими реликвиями. Побываете на Якорной площади и территории Старого Адмиралтейства, где сейчас создан парк Культуры и отдых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сещение Никольского Морского собора,</w:t>
            </w:r>
            <w:r>
              <w:rPr>
                <w:b/>
                <w:bCs/>
              </w:rPr>
              <w:t> </w:t>
            </w:r>
            <w:r>
              <w:rPr>
                <w:sz w:val="20"/>
                <w:szCs w:val="20"/>
              </w:rPr>
      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д в кафе город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Экскурсия - квест «Загадки форта Риф»</w:t>
            </w:r>
            <w:r>
              <w:rPr>
                <w:sz w:val="20"/>
                <w:szCs w:val="20"/>
              </w:rPr>
              <w:t xml:space="preserve"> - историческая программа, основана на богатой истории Кронштадтской крепости, частью которой является форт Риф. В сопровождении ведущих 2 команды участников познакомятся с тремя столетиями форта Риф - от Петра Первого до наших дней. </w:t>
            </w:r>
            <w:r>
              <w:rPr>
                <w:b/>
                <w:bCs/>
                <w:sz w:val="20"/>
                <w:szCs w:val="20"/>
              </w:rPr>
              <w:t>Игровая часть квеста</w:t>
            </w:r>
            <w:r>
              <w:rPr>
                <w:sz w:val="20"/>
                <w:szCs w:val="20"/>
              </w:rPr>
              <w:t xml:space="preserve"> - соревнование команд. (Подвижные игры на воздухе, выполнения заданий: разгадывание шифра, команды «поработают» в медпункте времен Первой мировой войны и осмотрят уникальный подлинный капони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. Свободное время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трансфер до первого музея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Экскурсия «Портрет Великого города» с посещением Петропавловской крепости. </w:t>
            </w:r>
            <w:r>
              <w:rPr>
                <w:sz w:val="20"/>
                <w:szCs w:val="20"/>
              </w:rPr>
              <w:t>Петропавловская крепость -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    </w:r>
          </w:p>
          <w:p>
            <w:pPr>
              <w:pStyle w:val="Normal"/>
              <w:tabs>
                <w:tab w:val="clear" w:pos="709"/>
                <w:tab w:val="center" w:pos="422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Экскурсия в Петропавловском соборе. </w:t>
            </w:r>
            <w:r>
              <w:rPr>
                <w:sz w:val="20"/>
                <w:szCs w:val="20"/>
              </w:rPr>
      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сещение тюрьмы Трубецкого бастиона. </w:t>
            </w:r>
            <w:r>
              <w:rPr>
                <w:sz w:val="20"/>
                <w:szCs w:val="20"/>
              </w:rPr>
      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ед в кафе город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осещение  иммерсивной экскурсии «Пропавшие в кинохронике». </w:t>
            </w:r>
            <w:r>
              <w:rPr>
                <w:sz w:val="20"/>
                <w:szCs w:val="20"/>
              </w:rPr>
              <w:t xml:space="preserve">Это проект от команды Невский баталист, развернутый в самом крупном павильоне «Ленфильма» – легендарной «пятёрке». Инсталляция состоит из 15 разных эпизодов, объединенных одним маршрутом и аудиорассказом, в основе которого истории кинооператоров, актеров, режиссеров, сотрудников киностудий, фотокорреспондентов. 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ах павильона в натуральную величину воссозданы элементы зданий, макеты техники и фигуры героев. Здесь каждый сможет ощутить близость истории и реальность прошлого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7 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езд из гостиницы на программу с вещами.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Загородная экскурсия 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одна </w:t>
            </w:r>
            <w:r>
              <w:rPr>
                <w:b/>
                <w:iCs/>
                <w:sz w:val="20"/>
                <w:szCs w:val="20"/>
              </w:rPr>
              <w:t>на выбор: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Петергоф «Возрожденный из пепл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 посещением </w:t>
            </w:r>
            <w:r>
              <w:rPr>
                <w:b/>
                <w:iCs/>
                <w:sz w:val="20"/>
                <w:szCs w:val="20"/>
              </w:rPr>
              <w:t xml:space="preserve">Большого Петергофского дворца. </w:t>
            </w:r>
            <w:r>
              <w:rPr>
                <w:sz w:val="20"/>
                <w:szCs w:val="20"/>
              </w:rPr>
              <w:t xml:space="preserve">Петергоф - любимая приморская резиденция Петра </w:t>
            </w:r>
            <w:r>
              <w:rPr>
                <w:color w:val="000000"/>
                <w:sz w:val="20"/>
                <w:szCs w:val="20"/>
              </w:rPr>
              <w:t xml:space="preserve">Великого, которую он с гордостью показывал чужеземцам и называл «Мой приморский Парадиз». 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в Гатчину «По страницам истории» </w:t>
            </w:r>
            <w:r>
              <w:rPr>
                <w:color w:val="000000"/>
                <w:sz w:val="20"/>
                <w:szCs w:val="20"/>
              </w:rPr>
              <w:t xml:space="preserve">с посещением </w:t>
            </w:r>
            <w:r>
              <w:rPr>
                <w:b/>
                <w:color w:val="000000"/>
                <w:sz w:val="20"/>
                <w:szCs w:val="20"/>
              </w:rPr>
              <w:t xml:space="preserve">Гатчинского дворца. 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Экскурсия, во время которой школьники посетят один из прекраснейших пригородов Санкт-Петербурга и заново откроют для себя Гатчинский дворец-замок, как памятник двум российским императорам: Павлу I и его правнуку Александру III. </w:t>
            </w:r>
            <w:r>
              <w:rPr>
                <w:sz w:val="20"/>
                <w:szCs w:val="20"/>
              </w:rPr>
              <w:t xml:space="preserve">История дворцово-паркового ансамбля в Гатчине началась в 1765 году, когда Екатерина II подарила Гатчинскую мызу графу Григорию Орлову. При нем был построен первый дворец, от которого сохранился таинственный подземный ход – 120-метровый тоннель, протянувшийся до Серебряного озер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бята узнают историю самого дворца и его царственных владельцев, осмотрят великолепные парадные залы и личные покои членов императорской фамилии. </w:t>
            </w:r>
          </w:p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сещение </w:t>
            </w:r>
            <w:r>
              <w:rPr>
                <w:b/>
                <w:bCs/>
                <w:sz w:val="20"/>
                <w:szCs w:val="20"/>
              </w:rPr>
              <w:t>мемориального комплекса Мирным гражданам Советского Союза, погибшим в хо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ликой Отечественной вой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мориал был открыт 27 января 2024 года, в день 80-летия полного освобождения Ленинграда от фашистской блокады. Стела расположена на возвышенности в окружении архитектурных элементов, символизирующих «вихри войны», в которые попадают невинные души людей. Вокруг стелы размещены 150 бронзовых барельефов и скульптур. Фигуры имеют реальные прототипы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ед в кафе город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 на вокзал или в аэропорт по окончании экскурсионной программы.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2886"/>
        <w:gridCol w:w="1712"/>
        <w:gridCol w:w="1364"/>
      </w:tblGrid>
      <w:tr>
        <w:trPr>
          <w:trHeight w:val="53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 15+2</w:t>
            </w:r>
          </w:p>
        </w:tc>
      </w:tr>
      <w:tr>
        <w:trPr>
          <w:trHeight w:val="538" w:hRule="atLeast"/>
        </w:trPr>
        <w:tc>
          <w:tcPr>
            <w:tcW w:w="43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 в блоке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 3-х местное размещ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00</w:t>
            </w:r>
          </w:p>
        </w:tc>
      </w:tr>
      <w:tr>
        <w:trPr>
          <w:trHeight w:val="538" w:hRule="atLeast"/>
        </w:trPr>
        <w:tc>
          <w:tcPr>
            <w:tcW w:w="43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«ПОЛЮСТРОВО» 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5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00</w:t>
            </w:r>
          </w:p>
        </w:tc>
      </w:tr>
      <w:tr>
        <w:trPr>
          <w:trHeight w:val="538" w:hRule="atLeast"/>
        </w:trPr>
        <w:tc>
          <w:tcPr>
            <w:tcW w:w="43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</w:t>
            </w:r>
          </w:p>
        </w:tc>
      </w:tr>
      <w:tr>
        <w:trPr>
          <w:trHeight w:val="538" w:hRule="atLeast"/>
        </w:trPr>
        <w:tc>
          <w:tcPr>
            <w:tcW w:w="43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РОССИЯ»***, 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50</w:t>
            </w:r>
          </w:p>
        </w:tc>
      </w:tr>
      <w:tr>
        <w:trPr>
          <w:trHeight w:val="538" w:hRule="atLeast"/>
        </w:trPr>
        <w:tc>
          <w:tcPr>
            <w:tcW w:w="43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00</w:t>
            </w:r>
          </w:p>
        </w:tc>
      </w:tr>
      <w:tr>
        <w:trPr>
          <w:trHeight w:val="538" w:hRule="atLeast"/>
        </w:trPr>
        <w:tc>
          <w:tcPr>
            <w:tcW w:w="43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5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00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</w:rPr>
        <w:t>Доплата за 1 взрослого в составе школьной группы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- 1600 рублей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или в аэропорту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5 обедов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5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2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07-12T10:10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