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240" w:after="1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8pt;margin-top:32.05pt;width:277.45pt;height:38.9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9525</wp:posOffset>
            </wp:positionV>
            <wp:extent cx="2114550" cy="20808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36"/>
        </w:rPr>
        <w:t xml:space="preserve">         </w:t>
      </w:r>
      <w:r>
        <w:rPr>
          <w:rFonts w:eastAsia="Georgia" w:cs="Georgia" w:ascii="Georgia" w:hAnsi="Georgia"/>
          <w:b/>
          <w:bCs/>
          <w:sz w:val="36"/>
          <w:lang w:val="zxx" w:eastAsia="zxx"/>
        </w:rPr>
        <w:t xml:space="preserve"> </w:t>
      </w:r>
      <w:r>
        <w:rPr>
          <w:rFonts w:cs="Georgia" w:ascii="Georgia" w:hAnsi="Georgia"/>
          <w:b/>
          <w:bCs/>
          <w:sz w:val="36"/>
        </w:rPr>
        <w:t>ТУРИСТИЧЕСКАЯ  ФИРМА</w:t>
      </w:r>
    </w:p>
    <w:p>
      <w:pPr>
        <w:pStyle w:val="Normal"/>
        <w:jc w:val="center"/>
        <w:rPr>
          <w:b/>
          <w:b/>
          <w:sz w:val="28"/>
          <w:lang w:val="zxx" w:eastAsia="zxx"/>
        </w:rPr>
      </w:pPr>
      <w:r>
        <w:rPr>
          <w:b/>
          <w:sz w:val="28"/>
          <w:lang w:val="zxx" w:eastAsia="zxx"/>
        </w:rPr>
      </w:r>
    </w:p>
    <w:p>
      <w:pPr>
        <w:pStyle w:val="Normal"/>
        <w:jc w:val="center"/>
        <w:rPr>
          <w:b/>
          <w:b/>
          <w:sz w:val="28"/>
          <w:lang w:val="zxx" w:eastAsia="zxx"/>
        </w:rPr>
      </w:pPr>
      <w:r>
        <w:rPr>
          <w:b/>
          <w:sz w:val="28"/>
          <w:lang w:val="zxx" w:eastAsia="zxx"/>
        </w:rPr>
      </w:r>
    </w:p>
    <w:p>
      <w:pPr>
        <w:pStyle w:val="NoSpacing"/>
        <w:jc w:val="right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</w:t>
      </w:r>
      <w:r>
        <w:rPr>
          <w:rFonts w:cs="Georgia" w:ascii="Georgia" w:hAnsi="Georgia"/>
          <w:b/>
          <w:bCs/>
          <w:sz w:val="22"/>
          <w:szCs w:val="22"/>
        </w:rPr>
        <w:t>тел. 8-9184787831,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 xml:space="preserve"> 89183888058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bidi="ar-SA"/>
        </w:rPr>
        <w:t>е-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bidi="ar-SA"/>
        </w:rPr>
        <w:t>ma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bidi="ar-SA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2"/>
            <w:szCs w:val="22"/>
            <w:u w:val="none"/>
            <w:lang w:val="en-US" w:bidi="ar-SA"/>
          </w:rPr>
          <w:t>econom@mail.ru</w:t>
        </w:r>
      </w:hyperlink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bidi="ar-SA"/>
        </w:rPr>
        <w:t>, www. econom-tours.ru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</w:p>
    <w:p>
      <w:pPr>
        <w:pStyle w:val="NoSpacing"/>
        <w:jc w:val="right"/>
        <w:rPr/>
      </w:pPr>
      <w:r>
        <w:rPr>
          <w:rFonts w:eastAsia="Arial" w:cs="Times New Roman" w:ascii="Times New Roman" w:hAnsi="Times New Roman"/>
          <w:b/>
          <w:bCs/>
          <w:i/>
          <w:caps/>
          <w:color w:val="A3238E"/>
          <w:sz w:val="64"/>
          <w:szCs w:val="64"/>
          <w:u w:val="none"/>
        </w:rPr>
        <w:t>золотое кольцо</w:t>
      </w:r>
      <w:r>
        <w:rPr>
          <w:rFonts w:cs="Times New Roman" w:ascii="Times New Roman" w:hAnsi="Times New Roman"/>
          <w:b/>
          <w:bCs/>
          <w:sz w:val="64"/>
          <w:szCs w:val="64"/>
        </w:rPr>
        <w:t xml:space="preserve">  </w:t>
      </w:r>
      <w:r>
        <w:rPr>
          <w:rFonts w:cs="Arial" w:ascii="Arial" w:hAnsi="Arial"/>
          <w:b/>
          <w:bCs/>
          <w:sz w:val="64"/>
          <w:szCs w:val="64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4 </w:t>
      </w:r>
      <w:r>
        <w:rPr>
          <w:rFonts w:cs="Arial" w:ascii="Arial" w:hAnsi="Arial"/>
          <w:b/>
          <w:bCs/>
          <w:sz w:val="20"/>
          <w:szCs w:val="20"/>
        </w:rPr>
        <w:t>дня / 3 ноч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(  осень 2024)</w:t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Встреча группы на ж/д вокзале МОСКВЫ, трансфер во ВЛАДИМИР(180 км - путевая информация гид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Экскурсия в БОГОЛЮБОВО: архитектура Свято-Боголюбова монастыря, пешая прогулка к церкви Покрова-на-Нерл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Возвращение во Владимир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Обед в кафе/ресторане горо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Экскурсия по городу: Успенский (интерьер - фрески А. Рублева) и Дмитриевский (архитектура) соборы, посещение Детского музейного центра с интерактивной программой "Урок в Старорусской школе"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Прогулка по пешеходной Георгиевской улице (приобретение сувениров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Размещение в гостиниц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Ужин в кафе/ресторане при гостин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трак в кафе/ресторане при гостиниц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ер в СУЗДАЛЬ (30 км, путевая инфо гида), экскурсия по городу:Кремль (архитектура) и Крестовая палата, Спасо-Евфимиев монастырь(архитектура, колокольные звоны, Спасо-Преображенский собор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ещение Нескучного музея: программа "Русская изба" с мастер-классом по изготовлению сувенирного магнит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д в кафе/ресторане город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ер в ЯРОСЛАВЛЬ (200 км - путевая информация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Размещение в гостиниц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трак в кафе при гостиниц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зорная экскурсия по городу, вкл. осмотр Спасо-Преображенского монастыря, частного музея "Музыка и время", внешние осмотры Успенского кафедрального собора и церкви Ильи Пророка, прогулку по реконструированной к 1000-летию города Волжской набережной и на Стрелку рек Волга и Которосль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ер в РОСТОВ ВЕЛИКИЙ (60 км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д в ресторане город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ткая обзорная экскурсия по городу, осмотр Кремля (архитектура, Митрополичий сад, Соборная площадь) и музея "Ростовская финифть"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ер в ПЕРЕСЛАВЛЬ-ЗАЛЕССКИЙ (70 км - путевая инфо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Размещение в гостинице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</w:t>
            </w:r>
          </w:p>
        </w:tc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трак в ресторане при гостиниц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зорная экскурсия по городу с осмотром исторического центра (архитектура Красной площади и Спасо-Преображенского собора, прогулка по валам 12 века)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ещением Синего камня и Александровой горы, музея-усадьбы "Ботик Петра 1" с экспозицией "Бот "Фортуна"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ер в СЕРГИЕВ-ПОСАД (60км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д в Трапезной Лавр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зорная экскурсия по Троице-Сергиевой Лавре: осмотр Духовского храма 15 века, Успенского собора 16 века, церкви Сергия Радонежского 17 века с Трапезной палато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ещение Музея игрушки им. Бартрама (возможность проведения мастер-класса по росписи матрешки - стоимость уточним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Трансфер в МОСКВУ (100 км), ж/д вокза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тоимость программ на школьника до 14 лет + бесплатные сопровождающ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087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+3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4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плата    1 школьника 14-16 лет - 1600 ру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взрослого в школьной группе (не сопровождающих) – 2300 рублей/чел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ListParagrap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1"/>
          <w:szCs w:val="21"/>
          <w:lang w:val="ru-RU" w:eastAsia="ru-RU" w:bidi="ar-SA"/>
        </w:rPr>
        <w:t>В стоимость входит: проживание в гостинице 3* ("Заря" во Владимире, "Астра Парк отель" под Ярославлем и Туркомплекс "Переславль")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w w:val="105"/>
          <w:sz w:val="21"/>
          <w:szCs w:val="21"/>
          <w:lang w:val="ru-RU" w:eastAsia="ru-RU" w:bidi="ar-SA"/>
        </w:rPr>
        <w:t xml:space="preserve"> транспортное обслуживание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1"/>
          <w:w w:val="105"/>
          <w:sz w:val="21"/>
          <w:szCs w:val="21"/>
          <w:lang w:val="ru-RU" w:eastAsia="ru-RU" w:bidi="ar-SA"/>
        </w:rPr>
        <w:t xml:space="preserve"> на автобусе,</w:t>
      </w:r>
      <w:r>
        <w:rPr>
          <w:rFonts w:cs="Arial" w:ascii="Arial" w:hAnsi="Arial"/>
          <w:b w:val="false"/>
          <w:bCs w:val="false"/>
          <w:w w:val="105"/>
          <w:sz w:val="21"/>
          <w:szCs w:val="21"/>
        </w:rPr>
        <w:t xml:space="preserve"> экскурсионное обслуживание, питание по программе</w:t>
      </w:r>
      <w:r>
        <w:rPr>
          <w:rFonts w:cs="Arial" w:ascii="Arial" w:hAnsi="Arial"/>
          <w:b w:val="false"/>
          <w:bCs w:val="false"/>
          <w:spacing w:val="1"/>
          <w:w w:val="105"/>
          <w:sz w:val="21"/>
          <w:szCs w:val="21"/>
        </w:rPr>
        <w:t>:  3 завтрака, 4 обеда, 1 ужин</w:t>
      </w:r>
      <w:r>
        <w:rPr>
          <w:rFonts w:cs="Arial" w:ascii="Arial" w:hAnsi="Arial"/>
          <w:b w:val="false"/>
          <w:bCs w:val="false"/>
          <w:w w:val="105"/>
          <w:sz w:val="21"/>
          <w:szCs w:val="21"/>
        </w:rPr>
        <w:t xml:space="preserve"> входные билеты по программе,  1 интерактивная программа и 1 мастер-клас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. Возможна замена некоторых экскурсий на равноценные. А также производить замену гостиницы той же категории или вы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before="0" w:after="120"/>
        <w:contextualSpacing/>
        <w:rPr/>
      </w:pP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>В стоимость не входит</w:t>
      </w:r>
      <w:r>
        <w:rPr>
          <w:rFonts w:cs="Arial" w:ascii="Arial" w:hAnsi="Arial"/>
          <w:b/>
          <w:bCs/>
          <w:color w:val="auto"/>
          <w:sz w:val="21"/>
          <w:szCs w:val="21"/>
        </w:rPr>
        <w:t>: ж/д проезд Краснодар-Москва-Краснодар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Spacing"/>
    <w:next w:val="ListParagraph"/>
    <w:qFormat/>
    <w:pPr>
      <w:numPr>
        <w:ilvl w:val="0"/>
        <w:numId w:val="1"/>
      </w:numPr>
      <w:outlineLvl w:val="0"/>
    </w:pPr>
    <w:rPr>
      <w:rFonts w:ascii="Times New Roman" w:hAnsi="Times New Roman" w:eastAsia="Tahoma" w:cs="Arial"/>
      <w:b/>
      <w:bCs/>
      <w:sz w:val="48"/>
      <w:szCs w:val="48"/>
    </w:rPr>
  </w:style>
  <w:style w:type="paragraph" w:styleId="Heading2">
    <w:name w:val="Heading 2"/>
    <w:basedOn w:val="NoSpacing"/>
    <w:next w:val="ListParagraph"/>
    <w:qFormat/>
    <w:pPr>
      <w:numPr>
        <w:ilvl w:val="1"/>
        <w:numId w:val="1"/>
      </w:numPr>
      <w:outlineLvl w:val="1"/>
    </w:pPr>
    <w:rPr>
      <w:rFonts w:ascii="Times New Roman" w:hAnsi="Times New Roman" w:eastAsia="Tahoma" w:cs="Arial"/>
      <w:b/>
      <w:bCs/>
      <w:sz w:val="36"/>
      <w:szCs w:val="36"/>
    </w:rPr>
  </w:style>
  <w:style w:type="paragraph" w:styleId="Heading3">
    <w:name w:val="Heading 3"/>
    <w:basedOn w:val="Normal"/>
    <w:next w:val="ListParagraph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Выделение жирным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9">
    <w:name w:val="Дни перечисление Знак"/>
    <w:qFormat/>
    <w:rPr>
      <w:rFonts w:eastAsia="Lucida Sans Unicode" w:cs="Mang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before="0" w:after="120"/>
    </w:pPr>
    <w:rPr/>
  </w:style>
  <w:style w:type="paragraph" w:styleId="List">
    <w:name w:val="List"/>
    <w:basedOn w:val="ListParagraph"/>
    <w:next w:val="Style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2"/>
      <w:szCs w:val="22"/>
      <w:lang w:val="ru-RU" w:eastAsia="en-US" w:bidi="hi-I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аголовок"/>
    <w:basedOn w:val="Normal"/>
    <w:next w:val="ListParagraph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  <w:jc w:val="left"/>
    </w:pPr>
    <w:rPr>
      <w:kern w:val="2"/>
      <w:sz w:val="24"/>
      <w:szCs w:val="21"/>
      <w:lang w:bidi="hi-IN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851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pacing w:before="201" w:after="0"/>
      <w:ind w:left="157" w:right="0" w:hanging="0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Style16">
    <w:name w:val="Стоимость тура"/>
    <w:basedOn w:val="Normal"/>
    <w:qFormat/>
    <w:pPr>
      <w:widowControl w:val="false"/>
      <w:spacing w:before="160" w:after="0"/>
      <w:jc w:val="center"/>
    </w:pPr>
    <w:rPr>
      <w:rFonts w:cs="Tahoma"/>
      <w:b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5:08Z</dcterms:created>
  <dc:creator/>
  <dc:description/>
  <dc:language>en-US</dc:language>
  <cp:lastModifiedBy/>
  <cp:lastPrinted>1995-11-21T17:41:00Z</cp:lastPrinted>
  <dcterms:modified xsi:type="dcterms:W3CDTF">2024-06-16T18:02:46Z</dcterms:modified>
  <cp:revision>30</cp:revision>
  <dc:subject/>
  <dc:title/>
</cp:coreProperties>
</file>