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-14.15pt;width:538.65pt;height:28.15pt;mso-wrap-style:none;v-text-anchor:middle" type="_x0000_t136">
            <v:path textpathok="t"/>
            <v:textpath on="t" fitshape="t" string="ТУЛА - город-герой и мастеров  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2"/>
        <w:jc w:val="center"/>
        <w:rPr/>
      </w:pPr>
      <w:r>
        <w:rPr>
          <w:rFonts w:eastAsia="Arial" w:cs="Arial" w:ascii="Arial" w:hAnsi="Arial"/>
          <w:i w:val="false"/>
          <w:color w:val="000000"/>
          <w:sz w:val="22"/>
          <w:szCs w:val="22"/>
          <w:shd w:fill="FFFFFF" w:val="clear"/>
          <w:lang w:val="ru-RU"/>
        </w:rPr>
        <w:t xml:space="preserve"> </w:t>
      </w:r>
      <w:bookmarkStart w:id="0" w:name="_Hlk79414116"/>
      <w:bookmarkEnd w:id="0"/>
      <w:r>
        <w:rPr>
          <w:rFonts w:cs="Arial Narrow" w:ascii="Arial Narrow" w:hAnsi="Arial Narrow"/>
          <w:b/>
          <w:i w:val="false"/>
          <w:iCs w:val="false"/>
          <w:sz w:val="22"/>
          <w:szCs w:val="22"/>
          <w:lang w:val="ru-RU"/>
        </w:rPr>
        <w:t xml:space="preserve">Тула – это не только пряник и самовар как многие думают. Тула -  это город герой, город мастеров и признанная столица оружейников, один из старейших городов центральной России, который славится гостеприимством и удивительной архитектурой. </w:t>
      </w:r>
      <w:r>
        <w:rPr>
          <w:rFonts w:cs="Arial Narrow" w:ascii="Arial Narrow" w:hAnsi="Arial Narrow"/>
          <w:b/>
          <w:i w:val="false"/>
          <w:iCs w:val="false"/>
          <w:sz w:val="22"/>
          <w:szCs w:val="22"/>
        </w:rPr>
        <w:t>Именно Тула стала родиной Левши, подковавшего стальную Блоху. И именно этот город избрал Петр I, чтобы построить первый оружейный завод. Новый Музей оружия, сегодня по праву считается одним из лучших оружейных музеев планеты. Старинные монастыри, кафедральные соборы, храмы и колокольни. Этот город можно с удовольствием разглядывать целыми днями, окунувшись в мир истории, праздника и сказки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01.11-04.11.2024      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Продолжительность тура: 4 дня/ 3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ТУРА: 4 ДНЯ/ 3 НОЧИ    </w:t>
            </w:r>
          </w:p>
        </w:tc>
      </w:tr>
      <w:tr>
        <w:trPr>
          <w:trHeight w:val="5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31.10.24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16:00 из Краснодара от Драмтеатра, переезд в Ту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1150 км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1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Тула – город мас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утром в Тулу ориентировочно в 8 ут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стреча с ги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по гор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«Тульский пряник» с чаепит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селение в гостиницу; Свободное врем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Тульский Государственный «Музей Оруж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; Отдых.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Кремль - Ясная Пол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территории Тульского Кремля; Отправление в Ясную Поля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исторической ж/д станции Козлова Зас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 «Прешпек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усадьбе Л.Н. Толстого «Ясная Поля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Интерактивная экскурсия по Кучерской избе Ясной поля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Тулу; Свободное время; Отдых.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Куликово п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Отправление на Куликово по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с экскурсией мемориала на Красном холме Куликова п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овом интерактивном музейном комплексе «Куликово По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Тулу; Свободное время; Отдых.</w:t>
            </w:r>
          </w:p>
        </w:tc>
      </w:tr>
      <w:tr>
        <w:trPr>
          <w:trHeight w:val="9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.11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ула – город г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Освобождение номе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Музей обороны Ту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С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 xml:space="preserve"> осмотром основных достопримечательностей: памятника Прянику, памятника Левше – символу мастерства туляков, сквера «Тульское чаепитие», площади Победы, памятника «Тулякам мастерам - оружейникам и солдатам Первой мировой войны»", уголков старой Тулы и мест древнего Посада, Заречья - бывшей Кузнецкой Слободы, памятников В.Вересаеву, Л.Н. Толстому и др. достопримечательностей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Пешеходная экскурсия по историческому центру города, пешеходной улице Металлистов, Казанской набережной, пространству Искра.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 xml:space="preserve">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Свободное время на территории Тульского Кремля, посещение торговых рядов и фирменных магазинов – Тульского пряника, Суворовских конфет, Белевской пастил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Тульский Государственный «Музей Оружия»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 xml:space="preserve">. Вы познакомитесь с историей формирования и современным состоянием военно-промышленного комплекса Тулы, проследите эволюцию охотничьего оружия с 17в. по настоящее время. Музей располагает уникальной коллекцией стрелкового огнестрельного оружия, казнозарядными иностранными системами самых разнообразных конструкций. Особое место занимает оружие конструкции С.Мосина. Есть винтовки работы сестрорецких, ижевских оружейников. В музее действует новая экспозиция мирового уровня «История стрелкового и холодного оружия с 14 века до современности»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«Тульский пряник» с чаепитием. </w:t>
            </w:r>
            <w:r>
              <w:rPr>
                <w:rStyle w:val="InternetLink"/>
                <w:color w:val="000000"/>
                <w:u w:val="none"/>
                <w:lang w:bidi="en-US"/>
              </w:rPr>
              <w:t>М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узей в бывших флигелях оружейников и самоварщиков братьев Лялиных. Здесь можно ознакомиться с историей пряничного производства в Туле. Экспонатами музея являются пряники, среди которых есть как самый большой в России, 16-килограммовый, так и самый маленький, крохотный 50-граммовый. Здесь также находятся образцы пряников, изготовленных по случаю знаменательных исторических дат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lang w:val="ru-RU" w:bidi="ar-SA"/>
              </w:rPr>
              <w:t>Экскурсия по территории Тульского Кремля</w:t>
            </w: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 xml:space="preserve">. </w:t>
            </w:r>
            <w:r>
              <w:rPr>
                <w:rStyle w:val="InternetLink"/>
                <w:rFonts w:cs="Arial Narrow" w:ascii="Arial Narrow" w:hAnsi="Arial Narrow"/>
                <w:i/>
                <w:iCs/>
                <w:color w:val="000000"/>
                <w:u w:val="none"/>
                <w:lang w:val="ru-RU"/>
              </w:rPr>
              <w:t>Экскурсия по уникальному комплексу памятников истории и архитектуры. В его ансамбль, помимо стен и башен, не претерпевших существенных реконструкций с XVI в., входят два храма: Свято-Успенский собор (XVIII в.) и Богоявленский собор (XIX в.), торговые ряды (XIX в.) и здание первой городской электростанции (XX в.)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усадьбе Л.Н. Толстого «Ясная Поляна»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ru-RU" w:bidi="ru-RU"/>
              </w:rPr>
              <w:t xml:space="preserve">.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Без посещения мемориальных зданий (на период действия ограничений, введенных в музее). Настоящее культовое место для многих посетителей Тулы. здесь рождался мир произведений и героев Толстого. Здесь родился Лев Николаевич, здесь он жил и творит и здесь же похоронен. Чистые пруды и зелёные сады, живописные аллеи и свежий воздух. Всё это придает романтическое ощущение и душевное спокойствие. Побывав здесь, начинаешь осознавать величие русского 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нтерактивная экскурсия по Кучерской избе Ясной поляны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которая познакомит гостей с бытом и традициями русского народа в XIX в.)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исторической ж/д станции Козлова Засе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реконструированной по образу 1910 года, последнему году жизни Л.Н. Толстого и по экспозиции "Железная дорога Толстого", осмотр действующего старинного станционного зала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емориал на Красном холме Куликова пол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bidi="en-US"/>
              </w:rPr>
              <w:t>Старейший мемориал Куликова поля. По преданию, здесь накануне сражения располагалась ставка Мамая, отсюда начали движение силы Орды. В центре мемориала находится памятник-колонна Дмитрию Донскому – главный символ Куликовской битвы и великой победы. От него к храму Сергия Радонежского ведет живописная аллея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новом интерактивном музейном комплексе «Куликово Поле»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bidi="en-US"/>
              </w:rPr>
              <w:t>Экскурсанты начинают погружение в историю сражения в вводном зале «Битва и битвы». В первые минуты осмотра он получает ответ на один из важнейших вопросов: чем Куликовская битва отличается от множества других сражений, произошедших на Руси и за ее пределами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Музей обороны Тул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bidi="en-US"/>
              </w:rPr>
              <w:t>Совершенно новый интерактивный музей - один из самых масштабных проектов, подготовленных в регионе. Приглашаем окунуться в славное и грозное прошлое Оружейной столицы! Посетители музея смогут побывать в Туле военного времени: посетить вокзал, городской Комитет Обороны, почту, различные промышленные предприятия, больницу, роддом, школу, увидеть «опалённые» войной дома города, стать участниками танкового боя в Рогожинском посёлке, узнать о создании Тульского рабочего полка, побывать в Зале Памяти и Славы. Размер выставочной площади позволил воссоздать объекты в реальном масштабе, знакомые всем здания предстанут в новом свете, а современные технологии создадут эффект присутст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/>
          <w:b/>
          <w:bCs/>
          <w:sz w:val="22"/>
          <w:szCs w:val="22"/>
          <w:lang w:eastAsia="ru-RU"/>
        </w:rPr>
        <w:t xml:space="preserve">Размещение: Гостиница «Подворье» г.Тула - 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>расположен в 10 минутах ходьбы от Кремля и площади Ленина в тихом центре Тулы. Неподалёку: Казанская набережная и парк Патриот. Прогулка до различных кафе и ресторанов займет 5 минут. В гостинице: собственная парковка, Wi-Fi на всей территории отеля, кафе. К услугам гостей уютные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InternetLink"/>
          <w:b/>
          <w:i/>
          <w:color w:val="000000"/>
          <w:sz w:val="20"/>
          <w:szCs w:val="20"/>
          <w:u w:val="none"/>
          <w:lang w:bidi="en-US"/>
        </w:rPr>
        <w:t>Двухместный эконом.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 xml:space="preserve"> Площадь номера 16 кв.м. В номере: две кровати размером 90 х 200, прикроватные тумбочки, стулья. В ванной комнате: душевая кабина, раковина, туалет, комплект полотенец, шампунь, гель для душа, мы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InternetLink"/>
          <w:b/>
          <w:i/>
          <w:color w:val="000000"/>
          <w:sz w:val="20"/>
          <w:szCs w:val="20"/>
          <w:u w:val="none"/>
          <w:lang w:bidi="en-US"/>
        </w:rPr>
        <w:t>Двухместный номер стандарт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>. Площадь номера 20 кв.м. В номере: одна двуспальная кровать размером 160 х 200 (Double) или две односпальные кровати размером 90 х 200 (Twin), прикроватные тумбочки, стулья, столик, телевизор, кондиционер. В ванной комнате: душевая кабина, раковина, туалет, комплект полотенец, шампунь, гель для душа, мыло. Возможно установка дополнительной кро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InternetLink"/>
          <w:b/>
          <w:i/>
          <w:color w:val="000000"/>
          <w:sz w:val="20"/>
          <w:szCs w:val="20"/>
          <w:u w:val="none"/>
          <w:lang w:bidi="en-US"/>
        </w:rPr>
        <w:t>Двухместный (twin) номер с кухней</w:t>
      </w:r>
      <w:r>
        <w:rPr>
          <w:rStyle w:val="InternetLink"/>
          <w:color w:val="000000"/>
          <w:sz w:val="20"/>
          <w:szCs w:val="20"/>
          <w:u w:val="none"/>
          <w:lang w:bidi="en-US"/>
        </w:rPr>
        <w:t>. Площадь 22 м2. В номере: две односпальные кровати размером 90 х 200 (Twin), прикроватные тумбочки, стол, стулья, шкаф, мини-кухня, холодильник, телевизор, индивидуальный кондиционер. В ванной: душевая кабина, раковина, туалет, фен, комплект полотенец, шампунь, гель для душа, мыло. Возможно установка дополнительной кро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4"/>
        <w:gridCol w:w="1985"/>
        <w:gridCol w:w="2126"/>
      </w:tblGrid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Гостиница Подвор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г.Т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э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 с кух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1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2-х мес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е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Стоимость с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5" w:hanging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32 00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Дополнитель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5" w:hanging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cs="Arial Narrow"/>
        </w:rPr>
      </w:pPr>
      <w:r>
        <w:rPr>
          <w:rFonts w:cs="Arial Narrow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4"/>
      </w:tblGrid>
      <w:tr>
        <w:trPr>
          <w:trHeight w:val="195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bidi="en-US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в от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Питание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sz w:val="20"/>
                <w:szCs w:val="20"/>
                <w:lang w:eastAsia="ru-RU"/>
              </w:rPr>
              <w:t>(4 завтрака + 3 об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Входные бил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 «Тульский пря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усадьба Л.Н.Толстого «Ясная Поля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емориал на Красном хол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ный комплекс «Куликово поле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Страховка</w:t>
            </w:r>
          </w:p>
        </w:tc>
        <w:tc>
          <w:tcPr>
            <w:tcW w:w="1176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00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850"/>
              <w:gridCol w:w="1193"/>
              <w:gridCol w:w="1276"/>
            </w:tblGrid>
            <w:tr>
              <w:trPr>
                <w:trHeight w:val="19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ind w:left="0" w:right="-63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52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Музей Оруж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63" w:hanging="0"/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Тульский Крем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Ж/д станция Козлова Засе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ru-RU"/>
                    </w:rPr>
                    <w:t>Музей обороны Тул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Для поездки необходимо иметь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щегражданский российский паспорт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етям до 14 лет свидетельство о рождении; -Детям старше 14 лет паспорт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енсионное или инвалидное удостоверение, студенческий билет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удостоверение ветерана или участника боевых действий;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eastAsia="Calibri"/>
          <w:b/>
          <w:sz w:val="18"/>
          <w:szCs w:val="18"/>
        </w:rPr>
        <w:t>Рекомендуем иметь наличные деньги, удобную обувь и одежду, страховой медицинский полис; воду, продукты в дорогу и весёлое настроение!</w:t>
      </w:r>
      <w:r>
        <w:rPr>
          <w:rFonts w:eastAsia="Calibri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</w:t>
    </w:r>
    <w:r>
      <w:rPr>
        <w:rFonts w:eastAsia="Adobe Gothic Std B;Arial Unicode MS"/>
        <w:b/>
        <w:color w:val="000080"/>
        <w:sz w:val="36"/>
        <w:szCs w:val="36"/>
      </w:rPr>
      <w:t>Тула-Ясная Поляна-Куликово пол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НАСТЯ-ЕОС</dc:creator>
  <dc:description/>
  <dc:language>en-US</dc:language>
  <cp:lastModifiedBy/>
  <cp:lastPrinted>2024-06-25T14:08:00Z</cp:lastPrinted>
  <dcterms:modified xsi:type="dcterms:W3CDTF">2024-07-05T11:37:52Z</dcterms:modified>
  <cp:revision>3</cp:revision>
  <dc:subject/>
  <dc:title>Продолжительность тура:  4 дня/ 3 ночи</dc:title>
</cp:coreProperties>
</file>