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2060"/>
          <w:sz w:val="22"/>
          <w:szCs w:val="22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2060"/>
          <w:sz w:val="22"/>
          <w:szCs w:val="22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0.55pt;margin-top:-27.95pt;width:458.2pt;height:32.2pt;mso-wrap-style:none;v-text-anchor:middle" type="_x0000_t136">
            <v:path textpathok="t"/>
            <v:textpath on="t" fitshape="t" string="&quot;ВОЛГОГРАД - НОВЫЙ ВЗГЛЯД&quot;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1.3pt;margin-top:4.3pt;width:547.45pt;height:18.7pt;mso-wrap-style:none;v-text-anchor:middle" type="_x0000_t136">
            <v:path textpathok="t"/>
            <v:textpath on="t" fitshape="t" string=" ЭКСКУРСИОННЫЙ ТУР с 13 по 15 сентября 2024г.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Style23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2060"/>
          <w:sz w:val="22"/>
          <w:szCs w:val="22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2060"/>
          <w:sz w:val="22"/>
          <w:szCs w:val="22"/>
          <w:shd w:fill="FFFFFF" w:val="clear"/>
          <w:lang w:val="ru-RU" w:eastAsia="en-US" w:bidi="ar-SA"/>
        </w:rPr>
      </w:r>
    </w:p>
    <w:p>
      <w:pPr>
        <w:pStyle w:val="Style23"/>
        <w:jc w:val="both"/>
        <w:rPr>
          <w:rFonts w:ascii="Arial Narrow" w:hAnsi="Arial Narrow" w:eastAsia="Calibri" w:cs="Arial Narrow"/>
          <w:b/>
          <w:b/>
          <w:i w:val="false"/>
          <w:i w:val="false"/>
          <w:iCs w:val="false"/>
          <w:color w:val="222A35"/>
          <w:shd w:fill="FFFFFF" w:val="clear"/>
          <w:lang w:val="ru-RU"/>
        </w:rPr>
      </w:pPr>
      <w:bookmarkStart w:id="0" w:name="_Hlk79414116"/>
      <w:bookmarkEnd w:id="0"/>
      <w:r>
        <w:rPr>
          <w:rFonts w:eastAsia="Calibri" w:cs="Arial Narrow" w:ascii="Arial Narrow" w:hAnsi="Arial Narrow"/>
          <w:b/>
          <w:i w:val="false"/>
          <w:iCs w:val="false"/>
          <w:color w:val="222A35"/>
          <w:shd w:fill="FFFFFF" w:val="clear"/>
          <w:lang w:val="ru-RU"/>
        </w:rPr>
        <w:t>Этот город не только помнит и чтит своих героев, но и живет современной мирной жизнью. Мы предлагаем познакомиться с таким Волгоградом – многогранным, комфортным и красивым городом на берегах Великой русской реки. Продегустировать местную кухню и вина, поближе познакомиться с необычайной архитектурой. Успокоить свою душу степными красотами и плавным течением Волги и Дона. Погрузиться в интересную историю сразу 3-х городов - Царицына-Сталинграда-Волгограда, увидеть величественные памятники и побывать в порту 5 морей. Ну, поехали!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976"/>
      </w:tblGrid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ПРОГРАММА   ТУРА: 3 ночи/ 3 дня     </w:t>
            </w:r>
          </w:p>
        </w:tc>
      </w:tr>
      <w:tr>
        <w:trPr>
          <w:trHeight w:val="4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09.24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>Выезд из Краснодар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в 21:00 от Театра Драмы, </w:t>
            </w:r>
            <w:r>
              <w:rPr>
                <w:b/>
                <w:color w:val="000000"/>
                <w:sz w:val="22"/>
                <w:szCs w:val="22"/>
              </w:rPr>
              <w:t>ночной переезд в Волгоград ~ 700 км. Ориентировочное время в пути ~ 10 часов,</w:t>
            </w:r>
            <w:r>
              <w:rPr>
                <w:b/>
                <w:sz w:val="22"/>
                <w:szCs w:val="22"/>
              </w:rPr>
              <w:t xml:space="preserve"> по дороге санитарные остановки на автобанах.</w:t>
            </w:r>
          </w:p>
        </w:tc>
      </w:tr>
      <w:tr>
        <w:trPr>
          <w:trHeight w:val="12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0924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Приезд в Волгоград утром, завтрак в отеле «Наири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Экскурсии по Волгограду с местным г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- Обед в кафе «Блиндаж» с оригинальным интерьером на тему времен 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Теплоходная прогулка по Волге (доп. пл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- Возвращение в отель, расселение, свободное время. Ужин (самостоятельно). Отдых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д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9.24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З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автрак в отеле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Экскурсия в музей «Панорама Сталинградской битвы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Отправление на левый берег Волги в уникальную Волго-Ахтубинскую пойму, где расположено одно 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самых северных в России винодельческих предприятий – «Вилла София». Для желающих (за доп. плат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экскурсия по виноградной усадьбе и винному производств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Кто не идет на экскурсию, могут соверш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прогулку по живописной территории винодельни: взять на прокат лодку на пруду, посетить батут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центр, самостоятельно осмотреть виноградники и сделать красивые фот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Обед в ресторане «Вилла Соф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Возвращение в отель. Свободное время в центре города: можно прогуляться по набережной, посет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городской парк, где работают фонтаны, красивые зоны отдыха, колесо обозрения, аттракцион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окатиться на единственном в России подземном метротрамвае. У вас будет возможность приобре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увениры и широкий ассортимент сладостей в фирменном магазине «Конфил» на ул. Комсомольская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Ужин (самостоятельно), отдых</w:t>
            </w:r>
          </w:p>
        </w:tc>
      </w:tr>
      <w:tr>
        <w:trPr>
          <w:trHeight w:val="1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д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.09.24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З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автрак в отеле, освобождение номеров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Иммерсивная театрализованная экскурсия «Царицын - прикосновение к прошлому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Экскурсия в Музей Архитектуры Царицын-Сталинград-Волгоград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 Экскурсия на Волго-Донской судоходный канал в Сарепту: осмотр памятника Ленину и 1-го шлюз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Обед в кафе «Облепиха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ереезд в г. Пятиморск, посещение монумента «Соединение фронтов», 13-й шлюз канала, берег р. Д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тправление в Краснодар. Прибытие в Краснодар ориентировочно к 24:00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Экскурсии по Волгограду с местным гидом.</w:t>
            </w:r>
            <w:r>
              <w:rPr>
                <w:rFonts w:eastAsia="Calibri" w:cs="Arial"/>
                <w:sz w:val="20"/>
                <w:szCs w:val="20"/>
              </w:rPr>
              <w:t xml:space="preserve"> Вы увидите основные памятные места города-героя Волгограда, расположенного на исторически сложившемся перекрестке путей из Азии в Европу. Пройдете по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Центральной набережной им. 62 Армии</w:t>
            </w:r>
            <w:r>
              <w:rPr>
                <w:rFonts w:eastAsia="Calibri" w:cs="Arial"/>
                <w:sz w:val="20"/>
                <w:szCs w:val="20"/>
              </w:rPr>
              <w:t xml:space="preserve"> - ворота в город со стороны Волги,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Аллее Героев</w:t>
            </w:r>
            <w:r>
              <w:rPr>
                <w:rFonts w:eastAsia="Calibri" w:cs="Arial"/>
                <w:sz w:val="20"/>
                <w:szCs w:val="20"/>
              </w:rPr>
              <w:t xml:space="preserve"> - волгоградский Арбат,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мемориальный сквер, площадь Павших Борцов, нулевой километр, пост №1, Вечный огонь.</w:t>
            </w:r>
            <w:r>
              <w:rPr>
                <w:rFonts w:eastAsia="Calibri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Проедете по улице Мира</w:t>
            </w:r>
            <w:r>
              <w:rPr>
                <w:rFonts w:eastAsia="Calibri" w:cs="Arial"/>
                <w:sz w:val="20"/>
                <w:szCs w:val="20"/>
              </w:rPr>
              <w:t xml:space="preserve"> - символу возрожденного послевоенного города.   По проспекту Ленина вы отправитесь на обзорную экскурсию на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Мамаев Курган</w:t>
            </w:r>
            <w:r>
              <w:rPr>
                <w:rFonts w:eastAsia="Calibri" w:cs="Arial"/>
                <w:sz w:val="20"/>
                <w:szCs w:val="20"/>
              </w:rPr>
              <w:t xml:space="preserve">. Перед вами предстанут образы героических защитников Отечества, которые поставили единственную цель – победить! С помощью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скульптурных композиций «Память поколений», «Стоять насмерть», площади Скорби</w:t>
            </w:r>
            <w:r>
              <w:rPr>
                <w:rFonts w:eastAsia="Calibri" w:cs="Arial"/>
                <w:sz w:val="20"/>
                <w:szCs w:val="20"/>
              </w:rPr>
              <w:t xml:space="preserve"> вы ощутите на себе атмосферу великой битвы на Волге. Также в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Зале Воинской славы</w:t>
            </w:r>
            <w:r>
              <w:rPr>
                <w:rFonts w:eastAsia="Calibri" w:cs="Arial"/>
                <w:sz w:val="20"/>
                <w:szCs w:val="20"/>
              </w:rPr>
              <w:t xml:space="preserve"> вам предстоит увидеть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смену почетного караула</w:t>
            </w:r>
            <w:r>
              <w:rPr>
                <w:rFonts w:eastAsia="Calibri" w:cs="Arial"/>
                <w:sz w:val="20"/>
                <w:szCs w:val="20"/>
              </w:rPr>
              <w:t xml:space="preserve">, традиция которой продолжается с 1968 года. У вершины кургана стоит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статуя Родина-мать</w:t>
            </w:r>
            <w:r>
              <w:rPr>
                <w:rFonts w:eastAsia="Calibri" w:cs="Arial"/>
                <w:sz w:val="20"/>
                <w:szCs w:val="20"/>
              </w:rPr>
              <w:t xml:space="preserve">, которая занимает 9 место в списке самых высоких статуй мира. 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Кафе «Блиндаж» </w:t>
            </w:r>
            <w:r>
              <w:rPr>
                <w:rFonts w:eastAsia="Calibri" w:cs="Arial"/>
                <w:bCs/>
                <w:sz w:val="20"/>
                <w:szCs w:val="20"/>
              </w:rPr>
              <w:t>располагается в удобном и самом посещаемом месте города – на Мамаевом кургане. В кафе готовят вкусную и полезную пищу традиционной русской и европейской кухонь. Кафе привлекает своих посетителей и остается в их памяти навсегда именно за счет своего уникального оформления зала: интерьер кафе выполнен в стиле военного времени второй мировой войны. На полу паркет, на стенах зала развешены флаги СССР, карты битв, фотографии правителей тех времен, а также различные мелкие атрибуты, такие как военные каски, плакаты, керосиновые лампы и прочее. Официанты одеты в военную форму, что добавляет интерьеру необычности и завершенности. Мебель в кафе выполнена в сдержанном стиле военного времени. Деревянные столы и стулья из темной породы дерева, а на столах светлые салфетки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Теплоходная прогулка по Волге* (доп. плата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). У вас будет уникальная возможность увидеть красоту города с реки. Также вы пройдете под «Танцующим мостом» и увидите плавучий памятник Речникам. Прогулка сопровождается приятной фоновой музыкой, на борту работает бар. </w:t>
            </w:r>
          </w:p>
        </w:tc>
      </w:tr>
      <w:tr>
        <w:trPr>
          <w:trHeight w:val="136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Музей-панорама «Сталинградская битва» </w:t>
            </w:r>
            <w:r>
              <w:rPr>
                <w:rFonts w:cs="Arial Narrow" w:ascii="Arial Narrow" w:hAnsi="Arial Narrow"/>
                <w:bCs/>
                <w:i w:val="false"/>
                <w:lang w:val="ru-RU"/>
              </w:rPr>
              <w:t>— знаменитый на весь мир музей, в котором собраны свидетельства одного из самых кровопролитных событий войны между СССР и фашистской Германией — Сталинградской битве. Музей-панорама состоит из 8 залов с уникальными экспозициями, красивейшего Триумфального зала, 4-х диорам, библиотеки, панорамного и предпанорамного залов, кинозала, фондохранилища, руин мельницы и военной техники.</w:t>
            </w:r>
          </w:p>
        </w:tc>
      </w:tr>
      <w:tr>
        <w:trPr>
          <w:trHeight w:val="84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Винодельческое предприятие – «Вилла София». </w:t>
            </w:r>
            <w:r>
              <w:rPr>
                <w:rFonts w:cs="Arial Narrow" w:ascii="Arial Narrow" w:hAnsi="Arial Narrow"/>
                <w:bCs/>
                <w:i w:val="false"/>
                <w:lang w:val="ru-RU"/>
              </w:rPr>
              <w:t>Для желающих (за доп. плату) экскурсия по виноградной усадьбе и винному производству. Посетители смогут проследить весь путь выращивания винограда, создания вина. Дегустация местного вина в сопровождении рассказа профессионального сомелье. Посещение магазина фирменных натуральных вин. Из представленной коллекции каждый найдёт себе вино по вкусу.</w:t>
            </w:r>
          </w:p>
        </w:tc>
      </w:tr>
      <w:tr>
        <w:trPr>
          <w:trHeight w:val="609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lang w:val="ru-RU"/>
              </w:rPr>
              <w:t>Иммерсивная театрализованная экскурсия «Царицын - прикосновение к прошлому».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Вас ждет погружение в атмосферу купеческого Царицына, звуки, костюмы и необычные ощущения.</w:t>
            </w:r>
          </w:p>
        </w:tc>
      </w:tr>
      <w:tr>
        <w:trPr>
          <w:trHeight w:val="19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bCs/>
                <w:i w:val="false"/>
                <w:iCs w:val="false"/>
                <w:lang w:val="ru-RU"/>
              </w:rPr>
              <w:t>Музей Архитектуры.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/>
              </w:rPr>
              <w:t xml:space="preserve"> В этом необычном месте вас ждет интерактивное путешествие в пространстве и времени, вы сможете погрузиться в атмосферу Царицына, Сталинграда или Волгограда прошлых лет. Музей располагается в старинных сводчатых помещениях бывшего царицынского жилого дома купца Шлыкова, построенного в конце XIX века. Здесь перед вашими глазами оживут сотни уникальных экспонатов: фотографии, редкие архивные документы, архитектурные проекты, макеты зданий и площадей города.</w:t>
            </w:r>
          </w:p>
        </w:tc>
      </w:tr>
      <w:tr>
        <w:trPr>
          <w:trHeight w:val="19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bCs/>
                <w:i w:val="false"/>
                <w:iCs w:val="false"/>
                <w:lang w:val="ru-RU"/>
              </w:rPr>
              <w:t xml:space="preserve">Переезд в Красноармейский район для осмотра гидротехнических сооружений Волго-Донского судоходного канала.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/>
              </w:rPr>
              <w:t>Фото у самого высокого памятника Ленину в мире (57 м.). Проект легендарного скульптора Вучетича был реализован в 1973г. Памятник внесен в книгу рекордов Гинесса, как самый большой в мире памятник реальному человеку! Проезжаем вдоль Волго-Донского канала в Пятиморск — уникальный поселок в Волгоградской области, порт пяти морей в излучине Дона. Вас ждут красивейшие живописные места и величественный памятник «Соединение фронтов». Монумент расположился неподалеку, на возвышенности у 13-го шлюза Волго-Донского судоходного канала при входе в Цимлянское водохранилище. Композиция состоит из четырёх бетонных фигур воинов: конногвардейца, мотострелка, танкиста и пехотинца, держащих в руках развивающиеся знамёна.</w:t>
            </w:r>
          </w:p>
        </w:tc>
      </w:tr>
    </w:tbl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1F3864"/>
          <w:lang w:val="ru-RU"/>
        </w:rPr>
      </w:pPr>
      <w:r>
        <w:rPr>
          <w:rFonts w:cs="Arial Narrow" w:ascii="Arial Narrow" w:hAnsi="Arial Narrow"/>
          <w:b/>
          <w:i w:val="false"/>
          <w:color w:val="1F3864"/>
          <w:lang w:val="ru-RU"/>
        </w:rPr>
        <w:t>Размещение: отель «Наири» 3* г. Волгоград. Отель имеет очень удобное расположение в центральной части города. Остановка общественного транспорта находится всего в 50 метрах от отеля, до центра 10 минут. В отеле комфортабельные номера с кондиционером, ТВ, холодильником, феном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                                         </w:t>
      </w:r>
      <w:r>
        <w:rPr>
          <w:rFonts w:eastAsia="Calibri" w:cs="Arial" w:ascii="Arial" w:hAnsi="Arial"/>
          <w:b/>
          <w:bCs/>
          <w:color w:val="FF0000"/>
          <w:sz w:val="28"/>
          <w:szCs w:val="28"/>
        </w:rPr>
        <w:t xml:space="preserve">Стоимость тура:                       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161616"/>
                <w:sz w:val="21"/>
                <w:szCs w:val="21"/>
              </w:rPr>
              <w:t xml:space="preserve">Отель </w:t>
            </w:r>
            <w:r>
              <w:rPr>
                <w:rFonts w:cs="Arial Narrow" w:ascii="Arial Narrow" w:hAnsi="Arial Narrow"/>
                <w:b/>
                <w:bCs/>
                <w:i w:val="false"/>
                <w:color w:val="161616"/>
                <w:sz w:val="21"/>
                <w:szCs w:val="21"/>
                <w:lang w:val="ru-RU"/>
              </w:rPr>
              <w:t>«Наири»</w:t>
            </w:r>
            <w:r>
              <w:rPr>
                <w:rFonts w:cs="Arial Narrow" w:ascii="Arial Narrow" w:hAnsi="Arial Narrow"/>
                <w:b/>
                <w:bCs/>
                <w:i w:val="false"/>
                <w:color w:val="161616"/>
                <w:sz w:val="21"/>
                <w:szCs w:val="21"/>
              </w:rPr>
              <w:t xml:space="preserve"> 3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2-х/ 3-х местный станд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1-но местный стандар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на 1 человека в руб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0" w:right="0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9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235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Calibri" w:cs="Arial" w:ascii="Arial" w:hAnsi="Arial"/>
          <w:b/>
          <w:bCs/>
          <w:color w:val="FF0000"/>
        </w:rPr>
        <w:t>Детям до 12 лет скидка 10%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557"/>
      </w:tblGrid>
      <w:tr>
        <w:trPr>
          <w:trHeight w:val="401" w:hRule="atLeast"/>
        </w:trPr>
        <w:tc>
          <w:tcPr>
            <w:tcW w:w="5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rial Narrow" w:cs="Arial Narrow"/>
                <w:b/>
                <w:b/>
                <w:color w:val="323E4F"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color w:val="323E4F"/>
                <w:sz w:val="22"/>
                <w:szCs w:val="22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323E4F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323E4F"/>
                <w:sz w:val="22"/>
                <w:szCs w:val="22"/>
                <w:lang w:eastAsia="ru-RU"/>
              </w:rPr>
              <w:t xml:space="preserve">В стоимость включ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323E4F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323E4F"/>
                <w:sz w:val="22"/>
                <w:szCs w:val="22"/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323E4F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323E4F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323E4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b/>
                <w:color w:val="323E4F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675" w:hRule="atLeast"/>
        </w:trPr>
        <w:tc>
          <w:tcPr>
            <w:tcW w:w="5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 xml:space="preserve">- Проживание в гостинице «Наири» 3* г. Волгогра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>Питание по программе (3 завтрака, 3 об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 xml:space="preserve">Экскурсионное обслуживание в Волгогра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 xml:space="preserve">Страховк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 xml:space="preserve">- Входные билеты в Панораму, музей Архитектуры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>иммерсивную экскурсию</w:t>
            </w:r>
          </w:p>
        </w:tc>
        <w:tc>
          <w:tcPr>
            <w:tcW w:w="5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 xml:space="preserve">- Теплоходная экскурсия по Волге                  - 700 руб./чел. </w:t>
            </w:r>
          </w:p>
          <w:p>
            <w:pPr>
              <w:pStyle w:val="Style23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- Экскурсия с дегустацией «Вилла София» - 1000 руб./чел.</w:t>
            </w:r>
          </w:p>
        </w:tc>
      </w:tr>
    </w:tbl>
    <w:p>
      <w:pPr>
        <w:pStyle w:val="Style23"/>
        <w:ind w:left="0" w:right="0" w:firstLine="3735"/>
        <w:rPr>
          <w:rFonts w:ascii="Arial Narrow" w:hAnsi="Arial Narrow" w:cs="Arial Narrow"/>
          <w:b/>
          <w:b/>
          <w:bCs/>
          <w:i w:val="false"/>
          <w:i w:val="false"/>
          <w:lang w:val="ru-RU"/>
        </w:rPr>
      </w:pPr>
      <w:r>
        <w:rPr>
          <w:rFonts w:cs="Arial Narrow" w:ascii="Arial Narrow" w:hAnsi="Arial Narrow"/>
          <w:b/>
          <w:bCs/>
          <w:i w:val="false"/>
          <w:lang w:val="ru-RU"/>
        </w:rPr>
      </w:r>
    </w:p>
    <w:p>
      <w:pPr>
        <w:pStyle w:val="Style23"/>
        <w:rPr/>
      </w:pPr>
      <w:r>
        <w:rPr>
          <w:rFonts w:eastAsia="Arial Narrow" w:cs="Arial Narrow" w:ascii="Arial Narrow" w:hAnsi="Arial Narrow"/>
          <w:i w:val="false"/>
          <w:lang w:val="ru-RU"/>
        </w:rPr>
        <w:t xml:space="preserve">                                                                               </w:t>
      </w:r>
      <w:r>
        <w:rPr>
          <w:rFonts w:eastAsia="Arial Narrow" w:cs="Arial Narrow" w:ascii="Arial Narrow" w:hAnsi="Arial Narrow"/>
          <w:b/>
          <w:i w:val="false"/>
          <w:iCs w:val="false"/>
          <w:sz w:val="22"/>
          <w:szCs w:val="22"/>
          <w:lang w:val="ru-RU"/>
        </w:rPr>
        <w:t xml:space="preserve"> </w:t>
      </w:r>
      <w:r>
        <w:rPr>
          <w:rFonts w:eastAsia="Calibri" w:cs="Arial Narrow" w:ascii="Arial Narrow" w:hAnsi="Arial Narrow"/>
          <w:b/>
          <w:i w:val="false"/>
          <w:iCs w:val="false"/>
          <w:sz w:val="22"/>
          <w:szCs w:val="22"/>
          <w:lang w:val="ru-RU"/>
        </w:rPr>
        <w:t>Для поездки необходимо иметь:</w:t>
      </w:r>
      <w:r>
        <w:rPr>
          <w:rFonts w:eastAsia="Calibri" w:cs="Arial Narrow" w:ascii="Arial Narrow" w:hAnsi="Arial Narrow"/>
          <w:i w:val="false"/>
          <w:iCs w:val="false"/>
          <w:sz w:val="22"/>
          <w:szCs w:val="22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окументы, удостоверяющие личность;      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 xml:space="preserve">*деньги </w:t>
      </w:r>
      <w:r>
        <w:rPr>
          <w:rFonts w:eastAsia="Calibri"/>
          <w:b/>
          <w:bCs/>
          <w:color w:val="FF0000"/>
          <w:sz w:val="22"/>
          <w:szCs w:val="22"/>
        </w:rPr>
        <w:t>(наличные)</w:t>
      </w:r>
      <w:r>
        <w:rPr>
          <w:rFonts w:eastAsia="Calibri"/>
          <w:sz w:val="22"/>
          <w:szCs w:val="22"/>
        </w:rPr>
        <w:t xml:space="preserve"> для оплаты дополнительных расходов;                             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купальные принадлежности, солнцезащитные очки, крем, панамку,                *воду, продукты в дорогу и весёлое настроение!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3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b/>
        <w:color w:val="008000"/>
        <w:sz w:val="32"/>
        <w:szCs w:val="32"/>
      </w:rPr>
      <w:t xml:space="preserve">                   </w:t>
    </w:r>
    <w:r>
      <w:rPr>
        <w:rFonts w:eastAsia="Adobe Gothic Std B;MS Mincho"/>
        <w:b/>
        <w:color w:val="000080"/>
        <w:sz w:val="32"/>
        <w:szCs w:val="32"/>
      </w:rPr>
      <w:t xml:space="preserve">Волгоград: Мамаев Курган – «Вилла София» – Сарепта - Пятиморск                                                                                 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</w:t>
    </w:r>
  </w:p>
  <w:p>
    <w:pPr>
      <w:pStyle w:val="Header"/>
      <w:tabs>
        <w:tab w:val="clear" w:pos="4677"/>
        <w:tab w:val="clear" w:pos="9355"/>
        <w:tab w:val="left" w:pos="3165" w:leader="none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4:00Z</dcterms:created>
  <dc:creator>НАСТЯ-ЕОС</dc:creator>
  <dc:description/>
  <dc:language>en-US</dc:language>
  <cp:lastModifiedBy/>
  <cp:lastPrinted>2023-06-28T10:37:00Z</cp:lastPrinted>
  <dcterms:modified xsi:type="dcterms:W3CDTF">2024-07-05T11:46:19Z</dcterms:modified>
  <cp:revision>3</cp:revision>
  <dc:subject/>
  <dc:title>Продолжительность тура:  4 дня/ 3 ночи</dc:title>
</cp:coreProperties>
</file>