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Грозный,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 ,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8-12, 14-18  сентября,  14-18 октября, 3-7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4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 есть у туроператора в наличии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 7,13 сентября, 13 октября, 2 ноября  поезд 618С ,обратно на 12,18 сентября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18 октября, 7 ноября 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8,14 сентября, 8,14 октября, 3 ноября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-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 </w:t>
      </w:r>
      <w:r>
        <w:rPr>
          <w:rFonts w:eastAsia="Times New Roman" w:cs="Calibri"/>
          <w:b/>
          <w:sz w:val="24"/>
          <w:szCs w:val="24"/>
          <w:lang w:eastAsia="zh-CN"/>
        </w:rPr>
        <w:t>В 9.00 прибытие поезда во Владикавказ. Встреча  туристов на ж/д вокзале 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). 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Посещение мечети «Сердце матери» г. Аргун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  –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обед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  </w:t>
      </w:r>
      <w:r>
        <w:rPr>
          <w:rFonts w:cs="Calibri"/>
          <w:b/>
          <w:sz w:val="24"/>
          <w:szCs w:val="24"/>
        </w:rPr>
        <w:t>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 Обед в кафе (дополнительно). Отдых. Свободное время на набережной. Возвращение в Махачкалу.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 при сбросе воды 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>Освобождение номеров.</w:t>
      </w:r>
      <w:r>
        <w:rPr>
          <w:rFonts w:cs="Calibri"/>
          <w:b/>
          <w:color w:val="000000"/>
          <w:sz w:val="24"/>
          <w:szCs w:val="24"/>
        </w:rPr>
        <w:t xml:space="preserve">С собой перекус.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8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2-х-3-х местные  номера   стандарт  гост. «Турист» г.Махачкала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г.Шали</w:t>
            </w:r>
            <w:r>
              <w:rPr>
                <w:rFonts w:cs="Calibri"/>
                <w:b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мянский храм (музей ковра)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 (экология )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 музей) 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есть 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6:00Z</dcterms:created>
  <dc:creator>Ivan Gorochov</dc:creator>
  <dc:description/>
  <dc:language>en-US</dc:language>
  <cp:lastModifiedBy/>
  <cp:lastPrinted>2022-10-13T10:44:00Z</cp:lastPrinted>
  <dcterms:modified xsi:type="dcterms:W3CDTF">2024-07-05T11:0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